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Małogoszcz: Zgodnie ze Specyfikacją Istotnych Warunków Zamówienia i załącznikami do niej dołączonymi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21980 - 2011; data zamieszczenia: 20.05.2011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Ochotnicza Straż Pożarna Małogoszcz , ul. Warszawska 1, 28-366 Małogoszcz, woj. świętokrzyskie, tel. 41 38551-9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Inny: Ochotnicza Straż Pożarna w Małogoszczu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Zgodnie ze Specyfikacją Istotnych Warunków Zamówienia i załącznikami do niej dołączonymi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Wymagania w zakresie przedmiotu zamówienia. WYMAGANIA sprzętowe i warunki techniczne przedmiotu zamówienia zostały określone w Załączniku nr 1 do SIWZ. Zamawiający wymaga, aby samochód posiadał świadectwo dopuszczenia wydane przez Centrum Naukowo - Badawcze Ochrony Przeciwpożarowej im. Józefa Tuliszkowskiego ul. Nadwiślańska 213; 05-420 Józefów k Otwocka. Wymaga się aby świadectwo dopuszczenia było ważne na dzień odbioru pojazdu. Świadectwo winno być dostarczone zamawiającemu najpóźniej w dniu odbioru pojazdu. Pod pojęciem (świadectwo dopuszczenia) rozumie się dokument, o którym mowa w art. 7 ustawy z dnia 24 sierpnia 1991 r. o ochronie przeciwpożarowej (tj. Dz. U. z 2009 r. Nr 178, poz. 1380. )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34.14.42.10-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0.09.2011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e Specyfikacją istotnych Warunków zamówienia i załącznikami do SIWZ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e Specyfikacją istotnych Warunków zamówienia i załącznikami do SIWZ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e Specyfikacją istotnych Warunków zamówienia i załącznikami do SIWZ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e Specyfikacją istotnych Warunków zamówienia i załącznikami do SIWZ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e Specyfikacją istotnych Warunków zamówienia i załącznikami do SIWZ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300" w:before="28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malogoszcz.eobip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Miasta i Gminy Małogoszcz ul. Jaszowskiego 3 A (pokój nr 30) 28-366 Małogoszcz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31.05.2011 godzina 10:00, miejsce: Urząd Miasta i Gminy Małogoszcz ul. Jaszowskiego 3 A (pokój nr 14 - Sekretariat) 28-366 Małogoszcz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ezes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Ochotniczej Straży Pożarnej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w Małogoszc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Zdzisław Bi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18:00Z</dcterms:created>
  <dc:creator>Urząd Miejski</dc:creator>
  <dc:description/>
  <cp:keywords/>
  <dc:language>en-US</dc:language>
  <cp:lastModifiedBy>Urząd Miejski</cp:lastModifiedBy>
  <cp:lastPrinted>2011-05-20T08:21:00Z</cp:lastPrinted>
  <dcterms:modified xsi:type="dcterms:W3CDTF">2011-05-20T06:21:00Z</dcterms:modified>
  <cp:revision>6</cp:revision>
  <dc:subject/>
  <dc:title>Małogoszcz: Zgodnie ze Specyfikacją Istotnych Warunków Zamówienia i załącznikami do niej dołączonymi</dc:title>
</cp:coreProperties>
</file>