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22188 - 2011; data zamieszczenia: 20.05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21980 - 2011 data 20.05.2011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otnicza Straż Pożarna Małogoszcz, ul. Warszawska 1, 28-366 Małogoszcz, woj. świętokrzyskie, tel. 41 38551-9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1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godnie ze Specyfikacją Istotnych Warunków Zamówienia i załącznikami do niej dołączonymi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Dostawa 1 sztuki fabrycznie nowego średniego samochodu ratowniczo - gaśniczego z napędem 4x4.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I.1.1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Dostawa 1 sztuki fabrycznie nowego średniego samochodu ratowniczo - gaśniczego z napędem 4x4.. </w:t>
      </w:r>
    </w:p>
    <w:p>
      <w:pPr>
        <w:pStyle w:val="Normal"/>
        <w:spacing w:lineRule="atLeast" w:line="300"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zes                                 </w:t>
      </w:r>
    </w:p>
    <w:p>
      <w:pPr>
        <w:pStyle w:val="Normal"/>
        <w:spacing w:lineRule="atLeast" w:line="300"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chotniczej Straży Pożarnej          </w:t>
      </w:r>
    </w:p>
    <w:p>
      <w:pPr>
        <w:pStyle w:val="Normal"/>
        <w:spacing w:lineRule="atLeast" w:line="300"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Małogoszczu</w:t>
      </w:r>
    </w:p>
    <w:p>
      <w:pPr>
        <w:pStyle w:val="Normal"/>
        <w:spacing w:lineRule="atLeast" w:line="300"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dzisław  Bień</w:t>
      </w:r>
    </w:p>
    <w:p>
      <w:pPr>
        <w:pStyle w:val="Normal"/>
        <w:spacing w:lineRule="atLeast" w:line="300"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tLeast" w:line="30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9:00Z</dcterms:created>
  <dc:creator>Urząd Miejski</dc:creator>
  <dc:description/>
  <cp:keywords/>
  <dc:language>en-US</dc:language>
  <cp:lastModifiedBy>Urząd Miejski</cp:lastModifiedBy>
  <dcterms:modified xsi:type="dcterms:W3CDTF">2011-05-20T07:39:00Z</dcterms:modified>
  <cp:revision>2</cp:revision>
  <dc:subject/>
  <dc:title>Numer ogłoszenia: 122188 - 2011; data zamieszczenia: 20</dc:title>
</cp:coreProperties>
</file>