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Małogoszcz: Modernizacja systemu ciepłowniczego Miasta Małogoszcz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04508 - 2011; data zamieszczenia: 09.05.2011</w:t>
      </w:r>
      <w:r>
        <w:rPr>
          <w:rFonts w:cs="Arial" w:ascii="Arial" w:hAnsi="Arial"/>
        </w:rPr>
        <w:br/>
        <w:t>OGŁOSZENIE O ZAMÓWIENIU - roboty budowla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Miasta i Gminy w Małogoszczu , ul. Jaszowskiego 3a, 28-366 Małogoszcz, woj. świętokrzyskie, tel. 041 3855135, faks 041 385531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Modernizacja systemu ciepłowniczego Miasta Małogoszcz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Szczegółowy opis przedmiotu zamówienia stanowią: Projekty modernizacji systemu ciepłowniczego Miasta Małogoszcz. Zamawiający informuje, że załączone przedmiary robót do materiałów przetargowych są materiałami pomocniczymi do wyliczenia ceny oferty. W przypadku pominięcia jakiejkolwiek pozycji kosztorysowej w załączonych przedmiarach robót, a wykonanie tych robót będzie wynikać z opracowanej dokumentacji projektowej Wykonawca robót winien wykonać te roboty w ramach przedstawionej oferty przetargowej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45.00.00.00-7, 45.20.00.00-9, 45.23.11.00-6, 45.33.00.00-9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0.09.2012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Każdy wykonawca przystępujący do przetargu obowiązany jest wnieść wadium w wysokości 50000,00 zł (słownie: pięćdziesiąt tysięcy złotych) najpóźniej do dnia 26.05.2011 r. do godziny 10.00 (czasu lokalnego). 1.2. Wadium może być wnoszone w jednej lub kilku następujących formach: 1) pieniądzu; 2) poręczeniach bankowych lub poręczeniach spółdzielczej kasy oszczędnościowo-kredytowej, z tym że poręczenie kasy jest zawsze poręczeniem pieniężnym; 3) gwarancjach bankowych; 4) gwarancjach ubezpieczeniowych; 5) poręczeniach udzielanych przez podmioty, o których mowa w art. 6 ust.5 pkt 2 ustawy z dnia 9 listopada 2000 r o utworzeniu Polskiej Agencji Rozwoju Przedsiębiorczości (Dz. U. Nr 109 poz. 1158 z późn. zmianami). 1.3. W przypadku, kiedy wadium jest wnoszone w pieniądzu, należy je wpłacić przelewem z dopiskiem - Modernizacja systemu ciepłowniczego Miasta Małogoszcz Bank Spółdzielczy Kielce oMałogoszcz, 28-366 Małogoszcz Nr 27 84930004 0100 0600 0042 0006. Wadium będzie ważne z chwilą wpływu gotówki na konto zamawiającego. 1.4. W przypadku wnoszenia wadium w innych środkach niż pieniądz, należy je złożyć w kasie w siedzibie zamawiającego w UMiG Małogoszcz ul. Jaszowskiego 3 A, czynna w godz.: od 700 do 1500 . 1.5. Zamawiający zwróci niezwłocznie wadium, jeżeli: a) upłynie termin związania ofertą; b) zostanie zawarta umowa z Wykonawcą który wygrał przetarg. c) zamawiający unieważni postępowanie przetargowe, a odwołania zostaną ostatecznie rozstrzygnięte lub upłynął termin do ich wnoszenia. 1.6. Zamawiający zwróci niezwłocznie wadium na wniosek wykonawcy: a) który wycofał ofertę przed upływem terminu składania ofert; b) który został wykluczony z postępowania; c) którego oferta została odrzucona. 1.7. Złożenie przez wykonawcę, którego oferta została odrzucona lub wykluczonego z postępowania, wniosku o zwrot wadium jest równoznaczne ze zrzeczeniem się przez wykonawcę prawa do wniesienia odwołania. 1.8. Zamawiający zatrzymuje wadium wraz z odsetkami, jeżeli wykonawca, którego oferta została wybrana: a) odmówił podpisania umowy na warunkach określonych w ofercie; b) zawarcie umowy stało się niemożliwe z przyczyn leżących po stronie wykonawcy. 1.9. Jeżeli wadium zostało wniesione w pieniądzu, zamawiający zwróci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 albo aktualne zaświadczenie o wpisie do ewidencji działalności gospodarczej, wystawione nie wcześniej niż 6 miesięcy przed upływem terminu składania ofert. Zamawiający oceni spełnienie tego warunku wg druku spełnia nie spełnia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: spełniają warunki określone w art. 22 ust.1 Pzp, nie podlegają wykluczeniu z postępowania na podstawie art. 24 ust.1 i 2 Pzp. Zamawiający ocenie spełnienie tego warunku wg druku spełnia nie spełnia.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a do oferty.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sobą posiadającą uprawnienia budowlane do kierowania robotami w specjalności instalacyjnej w zakresie sieci, instalacji i urządzeń cieplnych, wentylacyjnych, gazowych, wodociągowych i kanalizacyjnych, która będzie pełnić funkcję kierownika budowy podczas realizacji zamówienia, wraz z jej aktualnym zaświadczeniem o wpisie na listę członków Okręgowej Izby Inżynierów Budownictwa,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polisy lub innego dokumentu ubezpieczenia potwierdzającego, że Wykonawca jest ubezpieczony od odpowiedzialności cywilnej w zakresie prowadzonej działalności związanej przedmiotem zamówienia na kwotę 4,0 mln. zł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eobip.malogoszcz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asta i Gminy Małogoszcz w Małogoszczu ul. Jaszowskiego 3 A (pokój nr 28) 28-366 Małogoszcz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6.05.2011 godzina 10:00, miejsce: Urząd Miasta i Gminy Małogoszcz w Małogoszczu ul. Jaszowskiego 3 A (pokój nr 14 - Sekretariat) 28-366 Małogoszcz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Regionalny Program Operacyjny Województwa Świętokrzyskiego na lata 2007-2013 w ramach Osi Priorytetowej 4 Rozwój infrastruktury ochrony środowiska i energetycznej, działania 4.2 Rozwój systemów lokalnej infrastruktury ochrony srodowiska i energetycznej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Jan Gł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25:00Z</dcterms:created>
  <dc:creator>Urząd Miejski</dc:creator>
  <dc:description/>
  <cp:keywords/>
  <dc:language>en-US</dc:language>
  <cp:lastModifiedBy>Urząd Miejski</cp:lastModifiedBy>
  <dcterms:modified xsi:type="dcterms:W3CDTF">2011-05-09T07:37:00Z</dcterms:modified>
  <cp:revision>4</cp:revision>
  <dc:subject/>
  <dc:title>Małogoszcz: Modernizacja systemu ciepłowniczego Miasta Małogoszcz</dc:title>
</cp:coreProperties>
</file>