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ZAMÓWIENIU PUBL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amawiający: Miejsko Gminny </w:t>
      </w:r>
      <w:r>
        <w:rPr>
          <w:rFonts w:cs="Times New Roman" w:ascii="Times New Roman" w:hAnsi="Times New Roman"/>
          <w:color w:val="000000"/>
          <w:sz w:val="24"/>
          <w:szCs w:val="24"/>
        </w:rPr>
        <w:t>Ośrodek Pomocy Społecznej, ul. Jaszowskiego 3A, 28-366 Małogoszcz, województwo świętokrzysk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el/fax 041 3855386 ,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malogoszcz_mgops@poczta.onet.p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cja samorządo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ryb zamówienia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ostępowanie o udzielenie zamówienia publicznego w trybie przetargu nieograniczonego o wartości szacunkowej mniejszej niż kwoty określone w przepisach wydanych na podstawie art. 11 ust. 8 ustawy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tj. Dz.U. z 2006 r. Nr 164, poz. 1163 z późniejszymi zmianami). Zamówienie finansowane jest ze środków Unii Europejs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Ogłoszenie obowiązkowe zostało zamieszczone w Biuletynie Zamówień Publicznych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dniu 31.05.2011r pod nr 135614-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res strony internetowej, na której będzie zamieszczona SIWZ: www.malogoszcz.eobip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Przedmiot zamówienia (dostawa): </w:t>
      </w:r>
      <w:r>
        <w:rPr>
          <w:rFonts w:cs="Times New Roman" w:ascii="Times New Roman" w:hAnsi="Times New Roman"/>
          <w:color w:val="000000"/>
          <w:sz w:val="24"/>
          <w:szCs w:val="24"/>
        </w:rPr>
        <w:t>Zorganizowanie szkolenia na terenie województwa świętokrzyskiego w zakres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eratora koparko ładowarki w zakresie III klasy uprawnień w ramach projektu systemowego „NIE dla bierności zawodowej! Aktywizacja zawodowa podopiecznych MGOPS Małogoszcz” współfinansowanego ze środków Europejskiego Funduszu Społecznego,                    w ram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u Operacyjnego Kapitał Ludzki – Priorytet VII, Działanie 7.1 Poddziałanie 7.1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V: 80500000-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amawiający nie </w:t>
      </w:r>
      <w:r>
        <w:rPr>
          <w:rFonts w:cs="Times New Roman" w:ascii="Times New Roman" w:hAnsi="Times New Roman"/>
          <w:color w:val="000000"/>
          <w:sz w:val="24"/>
          <w:szCs w:val="24"/>
        </w:rPr>
        <w:t>dopuszcza składania ofert części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amawiający nie </w:t>
      </w:r>
      <w:r>
        <w:rPr>
          <w:rFonts w:cs="Times New Roman" w:ascii="Times New Roman" w:hAnsi="Times New Roman"/>
          <w:color w:val="000000"/>
          <w:sz w:val="24"/>
          <w:szCs w:val="24"/>
        </w:rPr>
        <w:t>dopuszcza składania ofert wariant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color w:val="000000"/>
          <w:sz w:val="24"/>
          <w:szCs w:val="24"/>
        </w:rPr>
        <w:t>do 30 listopad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9. Warunki udziału w postępowaniu i ocena spełnienia tych warun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udzielenie zamówienia mogą ubiegać się wykonawcy, którz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) posiadają uprawnienia do wykonywania określonej działalności lub czynności, jeżeli ustawy nakładają obowiązek posiadania takich uprawnie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 posiadają niezbędną wiedzę i doświadczenie oraz dysponują potencjałem technicznym               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znajdują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4) nie podlegają wykluczeniu z postępowania o udzielenie zamówienia na podstawie art. 24 ust. 1 i 2 ustawy Prawo zamówień publi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 akceptują warunki i wymagania określone w SIW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a spełnienia warunków udziału w postępowaniu odbywać się będzie na podstawie złożonych dokumentów i oświadczeń. Zamawiający sprawdzi kompletność złożonych oświadczeń i dokumentów, a następnie dokona sprawdzenia spełnienia warunków według zasady „spełnia/nie spełnia”, co musi wynikać jednoznacznie z treści oświadczeń                            i dokumen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 współfinansowany przez Unię Europejską w ramach Europejskiego Funduszu Społecz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żąda dołączenia do oferty nw. Oświadczeń i dokumentów potwierdzających spełnienie warunków udziału w postępowaniu o zamówienie publiczne zgodnie z art. 44 ustawy Prawo zamówień publicznych: zaświadczenia o wpisie do ewidencji działalności gospodarczej lub odpisu z właściwego rejestru o ile odrębne przepisy wymagają wpisu do rejestru lub zgłoszenia do ewidencji działalności gospodarczej, wystawione nie wcześniej niż 6 miesięcy przed terminem składania ofert; oświadczeń na okoliczność art. 22 ust. 1 i art. 24 ust. 1 i 2 ustawy Prawo Zamówień Publicznych oraz dokumentów wymaganych w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/w dokumenty mogą być złożone w formie oryginałów lub kserokopii potwierdzonych za zgodność przez osobę/osoby uprawnioną do podpisania oferty z dopiskiem „za zgodność                z oryginałem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0. Nie jest wymagane złożenie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1. Kryteria oceny ofert i ich znacz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– znaczenie 10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2. Miejsce i termin składan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06.2011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godzi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00 </w:t>
      </w:r>
      <w:r>
        <w:rPr>
          <w:rFonts w:cs="Times New Roman" w:ascii="Times New Roman" w:hAnsi="Times New Roman"/>
          <w:color w:val="000000"/>
          <w:sz w:val="24"/>
          <w:szCs w:val="24"/>
        </w:rPr>
        <w:t>w Miejsko Gminnym Ośrodku Pomocy Społecznej, ul. Jaszowskiego 3A, 28-366 Małogoszcz, pokój nr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3. Miejsce i termin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06.2011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godz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Miejsko Gminnym Ośrodku Pomocy Społecznej w Małogoszczu, ul. Jaszowskiego 3A – pokój nr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ermin związania ofertą: 30 </w:t>
      </w:r>
      <w:r>
        <w:rPr>
          <w:rFonts w:cs="Times New Roman" w:ascii="Times New Roman" w:hAnsi="Times New Roman"/>
          <w:color w:val="000000"/>
          <w:sz w:val="24"/>
          <w:szCs w:val="24"/>
        </w:rPr>
        <w:t>dni od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>nie zamierza zawrzeć z wykonawcą umowy ram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>nie zamierza stosować aukcji elektronicznej w celu wyboru najkorzystniejszej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soby do kontak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nda Wróbel  – Kierownik Miejsko Gminnego Ośrodka Pomocy Społecznej tel: 043855386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Bezodstpw"/>
      <w:jc w:val="center"/>
      <w:rPr>
        <w:rFonts w:ascii="Times New Roman" w:hAnsi="Times New Roman" w:cs="Times New Roman"/>
        <w:b/>
        <w:b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4290</wp:posOffset>
              </wp:positionH>
              <wp:positionV relativeFrom="paragraph">
                <wp:posOffset>34925</wp:posOffset>
              </wp:positionV>
              <wp:extent cx="611505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pt;margin-top: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Bezodstpw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  <w:sz w:val="16"/>
        <w:szCs w:val="16"/>
      </w:rPr>
    </w:pPr>
    <w:r>
      <w:rPr>
        <w:rFonts w:cs="Calibri"/>
        <w:sz w:val="16"/>
        <w:szCs w:val="16"/>
      </w:rPr>
      <w:t xml:space="preserve">      </w:t>
    </w:r>
    <w:r>
      <w:rPr>
        <w:sz w:val="16"/>
        <w:szCs w:val="16"/>
        <w:lang w:val="en-US" w:eastAsia="en-US"/>
      </w:rPr>
      <w:drawing>
        <wp:inline distT="0" distB="0" distL="0" distR="0">
          <wp:extent cx="214249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209675" cy="94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</w:t>
    </w:r>
    <w:r>
      <w:rPr>
        <w:rFonts w:cs="Calibri"/>
        <w:b/>
        <w:sz w:val="16"/>
        <w:szCs w:val="16"/>
      </w:rPr>
      <w:t xml:space="preserve">          </w:t>
    </w:r>
    <w:r>
      <w:rPr>
        <w:sz w:val="16"/>
        <w:szCs w:val="16"/>
        <w:lang w:val="en-US" w:eastAsia="en-US"/>
      </w:rPr>
      <w:drawing>
        <wp:inline distT="0" distB="0" distL="0" distR="0">
          <wp:extent cx="1941830" cy="7226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Times New Roman" w:hAnsi="Times New Roman" w:cs="Times New Roman"/>
        <w:b/>
        <w:b/>
        <w:kern w:val="2"/>
        <w:sz w:val="16"/>
        <w:szCs w:val="16"/>
      </w:rPr>
    </w:pPr>
    <w:r>
      <w:rPr>
        <w:rFonts w:cs="Times New Roman" w:ascii="Times New Roman" w:hAnsi="Times New Roman"/>
        <w:b/>
        <w:kern w:val="2"/>
        <w:sz w:val="16"/>
        <w:szCs w:val="16"/>
      </w:rPr>
    </w:r>
  </w:p>
  <w:p>
    <w:pPr>
      <w:pStyle w:val="Bezodstpw"/>
      <w:jc w:val="center"/>
      <w:rPr>
        <w:rFonts w:ascii="Times New Roman" w:hAnsi="Times New Roman" w:cs="Times New Roman"/>
        <w:b/>
        <w:b/>
        <w:kern w:val="2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kern w:val="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81940</wp:posOffset>
              </wp:positionH>
              <wp:positionV relativeFrom="paragraph">
                <wp:posOffset>34290</wp:posOffset>
              </wp:positionV>
              <wp:extent cx="66484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2pt;margin-top:2.7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33:00Z</dcterms:created>
  <dc:creator>MGOPS</dc:creator>
  <dc:description/>
  <cp:keywords/>
  <dc:language>en-US</dc:language>
  <cp:lastModifiedBy>MGOPS</cp:lastModifiedBy>
  <cp:lastPrinted>2011-05-31T09:59:00Z</cp:lastPrinted>
  <dcterms:modified xsi:type="dcterms:W3CDTF">2011-05-31T08:15:00Z</dcterms:modified>
  <cp:revision>2</cp:revision>
  <dc:subject/>
  <dc:title/>
</cp:coreProperties>
</file>