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ałogoszcz: PRZEBUDOWA CIĄGU PIESZO-JEZDNEGO Z KOSTKI BRUKOWEJ O POWIERZCHNI 908 M2 NA OSIEDLU W MAŁOGOSZCZU</w:t>
      </w:r>
      <w:r>
        <w:rPr>
          <w:rFonts w:cs="Arial CE" w:ascii="Arial CE" w:hAnsi="Arial CE"/>
        </w:rPr>
        <w:br/>
      </w:r>
      <w:r>
        <w:rPr>
          <w:rFonts w:cs="Arial CE" w:ascii="Arial CE" w:hAnsi="Arial CE"/>
          <w:b/>
          <w:bCs/>
        </w:rPr>
        <w:t>Numer ogłoszenia: 156826 - 2011; data zamieszczenia: 14.06.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asta i Gminy w Małogoszczu , ul. Jaszowskiego 3a, 28-366 Małogoszcz, woj. świętokrzyskie, tel. 041 3855135, faks 041 3855318.</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malogoszczeobip.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CIĄGU PIESZO-JEZDNEGO Z KOSTKI BRUKOWEJ O POWIERZCHNI 908 M2 NA OSIEDLU W MAŁOGOSZCZU.</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 Przebudowa ciągu pieszo jezdnego z kostki brukowej o powierzchni 908 m2 na Osiedlu w Małogoszczu - Rozebranie nawierzchni z tłucznia kamiennego o gr 15 cm - 320 m2 - Wykonanie koryta wraz z profilowaniem i zagęszczeniem pod ciąg pieszo-jezdny - 908 m2, - Krawężniki betonowe 15x30 - 250 mb, - Obrzeża betonowe 30x8 /kolorowe/ - 59 mb, - Podbudowa z gruntu stabilizowanego cementem w ilości 20kg/m2, gr 10 cm - 908 m2 - Podbudowa z kruszywa łamanego o gr 12 cm + 8 cm - 908 m2 - Nawierzchnia z kostki brukowej betonowej, kolorowej, gr. 8 cm - 908 m2. - Plantowanie terenu z obsianiem trawą i z humusowaniem śr szer.1,5 m - 345,5 m2.</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33.40-4, 45.23.32.53-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0.2011.</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 przedmiotowym postępowaniu wymagane jest od oferentów wniesienie wadium w wysokości 2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żadnych wymagań, których spełnienie Wykonawca zobowiązany jest wykazać w sposób szczególny.</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musi wykazać, że zrealizował w okresie ostatnich 5 lat przed dniem wszczęcia postępowania o udzielenie zamówienia, a jeżeli okres prowadzenia działalności jest krótszy - w tym okresie, co najmniej 1 zadanie o zakresie i złożoności porównywalnej z przedmiotem niniejszego przetargu w zakresie budowy, przebudowy chodników i ciągów pieszo-jezdnych z kostki brukowej o wartości nie mniejszej niż 60.000,00 zł. (brutto). Wykonawcy wspólnie ubiegający się o udzielenie zamówienia muszą wykazać, że łącznie spełniają w/w warunek.</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zobowiązany jest wykazać, że dysponuje: samochodem ciężarowym - 1 szt, koparko-ładowarką - 1 szt., zagęszczarką - 1 szt.</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musi wykazać, że dysponuje osobami legitymującymi się kwalifikacjami odpowiednimi do objęcia stanowiska kierownika budowy oraz przynależy do właściwej Izby Samorządu Zawodowego. Osoba przeznaczona na to stanowiska musi posiadać uprawnienia budowlane bez ograniczeń do kierowania robotami w specjalności drogowej, potwierdzone stosownymi decyzjami, o których mowa w Ustawie z dnia 7 lipca 1994 r. Prawo budowlane (Dz. U. z 2003 r. Nr 207 poz. 2016 z późniejszymi zm.) lub inne ważne uprawnienia do kierowania robotami budowlanymi bez ograniczeń w specjalności drogowej, wydane na podstawie wcześniej obowiązujących przepisów oraz przynależeć do Polskiej Izby Inżynierów Budownictwa. Wykonawcy wspólnie ubiegający się o udzielenie zamówienia muszą wykazać, że łącznie spełniają w/w warunek.</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Informacja banku lub spółdzielczej kasy oszczędnościowo - kredytowej, w których Wykonawca posiada rachunek tzn. ma podawać kwotę posiadanych środków lub zdolność kredytową Wykonawcy w wysokości nie mniejszej niż 40 000,00 zł. Powyższa informacja nie może być wystawiona wcześniej niż 3 miesiące przed upływem terminu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2"/>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malogoszcz.eobip.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i Gminy Małogoszcz, ul. Jaszowskiego 3a, 28-366 Małogoszcz, pokój nr 30.</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1.07.2011 godzina 10:00, miejsce: Urząd Miasta i Gminy w Małogoszczu, pokój nr 14.</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Nie dotycz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Bold">
    <w:name w:val="bold"/>
    <w:basedOn w:val="Normal"/>
    <w:qFormat/>
    <w:pPr>
      <w:ind w:left="225" w:hanging="0"/>
    </w:pPr>
    <w:rPr>
      <w:rFonts w:ascii="Arial Unicode MS" w:hAnsi="Arial Unicode MS" w:eastAsia="Arial Unicode MS" w:cs="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1:00Z</dcterms:created>
  <dc:creator>Urząd Miejski</dc:creator>
  <dc:description/>
  <dc:language>en-US</dc:language>
  <cp:lastModifiedBy>Urząd Miejski</cp:lastModifiedBy>
  <dcterms:modified xsi:type="dcterms:W3CDTF">2011-06-14T10:12:00Z</dcterms:modified>
  <cp:revision>1</cp:revision>
  <dc:subject/>
  <dc:title>Małogoszcz: PRZEBUDOWA CIĄGU PIESZO-JEZDNEGO Z KOSTKI BRUKOWEJ O POWIERZCHNI 908 M2 NA OSIEDLU W MAŁOGOSZCZU</dc:title>
</cp:coreProperties>
</file>