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Małogoszcz: Modernizacja systemu ciepłowniczego Miasta Małogoszcz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70954 - 2011; data zamieszczenia: 24.06.2011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04508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Modernizacja systemu ciepłowniczego Miasta Małogoszcz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Szczegółowy opis przedmiotu zamówienia stanowią: Projekty modernizacji systemu ciepłowniczego Miasta Małogoszcz. Zamawiający informuje, że załączone przedmiary robót do materiałów przetargowych są materiałami pomocniczymi do wyliczenia ceny oferty. W przypadku pominięcia jakiejkolwiek pozycji kosztorysowej w załączonych przedmiarach robót, a wykonanie tych robót będzie wynikać z opracowanej dokumentacji projektowej Wykonawca robót winien wykonać te roboty w ramach przedstawionej oferty przetargowej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00.00.00-7, 45.23.11.00-6, 45.33.00.00-9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tak, projekt/program: Europejski Fundusz Rozwoju Regionalnego w ramach Działania 4.2. Rozwój systemów lokalnej infrastruktury ochrony środowiska i energetycznej Osi 4. Rozwój systemów lokalnej infrastruktury ochrony środowiska i energetycznej Regionalnego Programu Operacyjnego Województwa Świętokrzyskiego na lata 2077-2013.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6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Produkcyjno Usługowo Handlowe WATEX, Spółka z o.o. Lider Konsorcjum, ul. Baczyńskiego 1, 35-210 Rzeszów, kraj/woj. podkarpackie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KO-TERM, Spółka Jawna. Partner Konsorcjum, ul. Zagłoby 30, 27-400 Ostrowiec Świętokrzyski, kraj/woj. świętokrzy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698883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25140,59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25140,5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320000,0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/>
        <w:t>Waluta: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CE" w:ascii="Arial CE" w:hAnsi="Arial CE"/>
          <w:sz w:val="20"/>
          <w:szCs w:val="20"/>
        </w:rPr>
        <w:t>Burmistrz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 CE" w:ascii="Arial CE" w:hAnsi="Arial CE"/>
          <w:sz w:val="20"/>
          <w:szCs w:val="20"/>
        </w:rPr>
        <w:t>Miasta i Gminy Małogoszcz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CE" w:ascii="Arial CE" w:hAnsi="Arial CE"/>
          <w:sz w:val="20"/>
          <w:szCs w:val="20"/>
        </w:rPr>
        <w:t>Jan 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5:00Z</dcterms:created>
  <dc:creator>Urząd Miejski</dc:creator>
  <dc:description/>
  <cp:keywords/>
  <dc:language>en-US</dc:language>
  <cp:lastModifiedBy>Urząd Miejski</cp:lastModifiedBy>
  <dcterms:modified xsi:type="dcterms:W3CDTF">2011-06-24T06:46:00Z</dcterms:modified>
  <cp:revision>2</cp:revision>
  <dc:subject/>
  <dc:title>Małogoszcz: Modernizacja systemu ciepłowniczego Miasta Małogoszcz</dc:title>
</cp:coreProperties>
</file>