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Konserwacja i eksploatacja oświetlenia dróg na terenie Gminy Małogoszcz</w:t>
      </w:r>
    </w:p>
    <w:p>
      <w:pPr>
        <w:pStyle w:val="Normal"/>
        <w:rPr/>
      </w:pPr>
      <w:r>
        <w:rPr/>
        <w:t>Numer ogłoszenia: 176820 - 2011; data zamieszczenia: 29.06.2011</w:t>
      </w:r>
    </w:p>
    <w:p>
      <w:pPr>
        <w:pStyle w:val="Normal"/>
        <w:rPr/>
      </w:pPr>
      <w:r>
        <w:rPr/>
        <w:t>OGŁOSZENIE O ZAMÓWIENIU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 , ul. Jaszowskiego 3a, 28-366 Małogoszcz, woj. świętokrzyskie, tel. 041 3855135, faks 041 3855318.</w:t>
      </w:r>
    </w:p>
    <w:p>
      <w:pPr>
        <w:pStyle w:val="Normal"/>
        <w:rPr/>
      </w:pPr>
      <w:r>
        <w:rPr/>
        <w:t>Adres strony internetowej zamawiającego: www.malogoszcz.eobi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Konserwacja i eksploatacja oświetlenia dróg na terenie Gminy Małogo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A. Konserwacja oświetlenia ulicznego dotyczy: a/ opraw oświetleniowych z wysięgnikami, źródłami światła oraz ochrona od porażeń (uziemienia ochronne) - 1332 szt. b/ bezpieczników zabezpieczających oprawy oraz obwody oświetlenia drogowego, c/ przewodów oświetlenia drogowego podwieszonego w istniejących liniach napowietrznych oraz obwodów napowietrznych i kablowych oświetlenia wydzielonego, d/ aparatury załączającej i sterującej oświetleniem drogowym - 77 szt. zegarów astronomicznych Cpa. e/ oświetleniowych linii kablowych zasilających i rozdzielczych, f/ szaf kablowych i pomiarowo - rozdzielczych oświetlenia wydzielonego oraz pomiarowo -sterujących oświetlenia podwieszonego, g/ słupów oświetleniowych (betonowych i metalowych/ w oświetleniu wydzielonym wraz z wnękami bezpiecznikowymi oraz zamknięcia tych wnęk B. Zakres prac konserwacyjnych na oświetleniu drogowym: a/ przegląd i konserwacja aparatury łączeniowej i sterowniczej; b/ czyszczenie i konserwacja tablic sterowniczych i rozdzielczych; c/ kontrola i konserwacja złącz kablowych w latarniach wydzielonej sieci; d/ wymiana bezpieczników; e/ czyszczenie opraw kloszy i odbłyśników; f/ wymiana i naprawa elementów opraw; g/ wymiana uszkodzonych źródeł światła; h/ regulacja położenia źródeł światła względem kloszy i odbłyśników; i / konserwacja konstrukcji wsporczych ,słupów oświetlenia wydzielonego, wysięgników, podwieszek; j/ regulacja zwisów przewodów oświetlenia ulicznego; k/ prostowanie słupów oświetlenia wydzielonego; l/ uzupełnianie i konserwacja zamknięć skrzynek, wnęk, uzupełnianie opisów; ł/ wycinka gałęzi zasłaniających oprawy oświetleniowe; m/ lokalizacja i naprawa uszkodzonych kabli zasilających obwody oświetlenia; n/ wymiana uszkodzonych zasileń punktów sterowania oświetleniem ulicznym podwieszonym pod liniami napowietrznymi nn; o/ pomiary eksploatacyjne (rezystancja uziemień ochronnych, izolacji kabli); p/ wykonywanie drobnych napraw w zakresie instalacji elektrycznych w budynku Urzędu oraz fachową pomoc przy organizowaniu imprez kulturalnych na placu przed budynkiem Urzędu np. załączenie instalacji oświetleniowej na choinc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50.23.21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07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W przedmiotowym postępowaniu wymagane jest od wykonawców wniesienie wadium w wysokości 1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przedstawić wykaz wykonanych, a w przypadku świadczeń okresowych lub ciągłych również wykonywanych, dostaw lub usług w zakresie niezbędnym do wykazania spełniania warunku wiedzy i doświadczenia w okresie ostatnich trzech lat przed upływem terminu skr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- wg załącznika do SIWZ wzór Nr 3 przez usługę o zakresie i charakterze podobnym do przedmiotu zamówienia należy rozumieć prace związane z konserwacją i eksploatacją oświetlenia dróg i ulic w ilości minimum 700 punktów oświetleniowych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wykazać, że dysponuje - minimum 1 podnośnikiem na podwoziu samochodowym o wysięgu minimum 16 m posiadającym aktualny atest podnośnika montażowego na samochodzie do pracy przy konserwacji oświetlenia ulicznego wraz z informacją o podstawie dysponowania tymi zaso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, zobowiązany jest wykazać, że: - dysponuje co najmniej 1 osobą do pełnienia samodzielnych funkcji w zakresie kierowania i nadzorowania robót objętym niniejszym zamówieniem, posiadającą co najmniej dwuletnie doświadczenie na stanowisku kierownika robót lub budowy oraz posiadającą uprawnienia budowlane wymagane przez Prawo budowlane w specjalności samodzielnych funkcji w budownictwie w specjalności instalacyjnej w zakresie sieci, instalacji i urządzeń elektrycznych i elektroenergetycznych - dysponuje co najmniej 1 osobą uprawnioną do obsługi podnośników montażowych - dysponuje minimum 1 osobą posiadającą świadectwo kwalifikacyjne E i PP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przedstawić: - opłaconą polisę, a w przypadku jej braku inny dokument potwierdzający, że wykonawca jest ubezpieczony od odpowiedzialności cywilnej w zakresie prowadzonej działalności związanej z przedmiotem zamówienia na kwotę nie niższą niż 25.000,00 dwadzieścia pięć tysięcy złotych lub informacja banku lub spółdzielczej kasy oszczędnościowo kredytowej, w których Wykonawca posiada rachunek, potwierdzającą wysokość posiadanych środków finansowych zapis ma być jednoznaczny tzn ma podawać kwotę posiadanych środków lub zdolność kredytową Wykonawcy w wysokości nie mniejszej niż 25.000,00 zł. Powyższa informacja nie może być wystawiona wcześniej niż 3 miesiące przed upływem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 xml:space="preserve">oświadczenie o braku podstaw do wykluczenia </w:t>
      </w:r>
    </w:p>
    <w:p>
      <w:pPr>
        <w:pStyle w:val="Normal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malogoszcz.eobip.pl</w:t>
      </w:r>
    </w:p>
    <w:p>
      <w:pPr>
        <w:pStyle w:val="Normal"/>
        <w:rPr/>
      </w:pPr>
      <w:r>
        <w:rPr/>
        <w:t>Specyfikację istotnych warunków zamówienia można uzyskać pod adresem: Urząd Miasta i Gminy Małogoszcz, ul. Jaszowskiego 3A, 28-366 Małogoszcz, pok. n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9.07.2011 godzina 10:00, miejsce: Urząd Miasta i Gminy w Małogoszczu, pok. nr 14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4:00Z</dcterms:created>
  <dc:creator>Urząd Miejski</dc:creator>
  <dc:description/>
  <cp:keywords/>
  <dc:language>en-US</dc:language>
  <cp:lastModifiedBy>Urząd Miejski</cp:lastModifiedBy>
  <dcterms:modified xsi:type="dcterms:W3CDTF">2011-06-29T10:54:00Z</dcterms:modified>
  <cp:revision>1</cp:revision>
  <dc:subject/>
  <dc:title>Małogoszcz: Konserwacja i eksploatacja oświetlenia dróg na terenie Gminy Małogoszcz</dc:title>
</cp:coreProperties>
</file>