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8045</wp:posOffset>
                </wp:positionH>
                <wp:positionV relativeFrom="paragraph">
                  <wp:posOffset>-3175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-2.5pt" to="586.3pt,-2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Zasady współpracy pomiędz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-629285</wp:posOffset>
                </wp:positionV>
                <wp:extent cx="25247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u w:val="single"/>
                              </w:rPr>
                              <w:t>Załącznik nr 1 do Umowy uży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-49.5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u w:val="single"/>
                        </w:rPr>
                        <w:t>Załącznik nr 1 do Umowy uży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</w:rPr>
        <w:t>PGE Dystrybucja SA Oddział Skarżysko-Kamienna                                                                  Rejonowy Zakład Energetyczny Jędrzejów</w:t>
      </w:r>
    </w:p>
    <w:p>
      <w:pPr>
        <w:pStyle w:val="Tekstpodstawowy2"/>
        <w:spacing w:lineRule="auto" w:line="360"/>
        <w:jc w:val="left"/>
        <w:rPr/>
      </w:pPr>
      <w:r>
        <w:rPr/>
        <w:t>reprezentowany przez:</w:t>
      </w:r>
    </w:p>
    <w:p>
      <w:pPr>
        <w:pStyle w:val="Tekstpodstawowy2"/>
        <w:spacing w:lineRule="auto" w:line="360"/>
        <w:jc w:val="left"/>
        <w:rPr/>
      </w:pPr>
      <w:r>
        <w:rPr/>
        <w:t>mgr inż. Ryszard Łękawski – Dyrektor RZE</w:t>
      </w:r>
    </w:p>
    <w:p>
      <w:pPr>
        <w:pStyle w:val="Tekstpodstawowy2"/>
        <w:spacing w:lineRule="auto" w:line="360"/>
        <w:jc w:val="left"/>
        <w:rPr/>
      </w:pPr>
      <w:r>
        <w:rPr/>
        <w:t>mgr inż. Józef Dziopa – Kierownik Techniczny RZ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anym dalej „</w:t>
      </w:r>
      <w:r>
        <w:rPr>
          <w:b/>
          <w:sz w:val="24"/>
        </w:rPr>
        <w:t>RZE”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y przez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wadzącym konserwację urządzeń oświetlenia drogowego na zlecenie Urzędu Gmin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zwanym dalej „</w:t>
      </w:r>
      <w:r>
        <w:rPr>
          <w:b/>
          <w:sz w:val="24"/>
        </w:rPr>
        <w:t>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miejscowości i obwodów przekazanych do konserwacji oświetlenia ulicznego zawarty jest w Załączniku nr 2 do </w:t>
      </w:r>
      <w:r>
        <w:rPr>
          <w:b/>
          <w:i/>
          <w:sz w:val="24"/>
        </w:rPr>
        <w:t xml:space="preserve">„Umowy użyczenia” 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kumenty związa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iniejsze zasady współpracy zostały opracowane na podstawie następujących przepisów praw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a z dnia 10 kwietnia 1997 r "Prawo energetyczne" wraz z późniejszymi zmianami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Rozporządzenie Ministra Gospodarki z dnia 17 września 1999 roku w sprawie bezpieczeństwa </w:t>
        <w:br/>
        <w:t xml:space="preserve">i higieny pracy przy urządzeniach i instalacjach energetycznych ( Dz. U. z dnia 8 października 1999 r. Nr 80 poz. 912);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</w:rPr>
        <w:t>Rozporządzenie Ministra Gospodarki, Pracy i Polityki Społecznej z dnia 28 kwietnia 2003 roku w sprawie szczegółowych zasad stwierdzania posiadania kwalifikacji przez osoby zajmujące się eksploatacją urządzeń, instalacji i sieci (Dz. U. z dnia 21 maja 2003r. Nr 89, poz. 828 z późniejszymi zmianam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Gospodarki z dnia 4 maja 2007 roku w sprawie szczegółowych warunków funkcjonowania systemu elektroenergetycznego ( Dz. U. z dnia 29 maja 2007r. Nr 93 poz.623 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strukcja ruchu i eksploatacji sieci dystrybucyjnej PGE Dystrybucja S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Instrukcja organizacji bezpiecznej pracy przy urządzeniach elektroenergetycznych </w:t>
        <w:br/>
        <w:t>w PGE Dystrybucja 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Taryfa dla OSD, zatwierdzona przez Prezesa UR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onserwacja oświetlenia drogowego dotycz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praw oświetleniowych z wysięgnikami, źródłami światła oraz ochroną od porażeń </w:t>
        <w:br/>
        <w:t>(uziemienia ochron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ezpieczników zabezpieczających oprawy oraz obwody oświetlenia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dów oświetlenia drogowego podwieszonego w istniejących liniach napowietrznych oraz obwodów napowietrznych i kablowych oświetlenia wydziel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aratury załączającej i sterującej oświetleniem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etleniowych linii kablowych zasilających i rozdzielcz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af kablowych i pomiarowo – rozdzielczych oświetlenia wydzielonego oraz pomiarowo – sterujących oświetlenia podwiesz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łupów oświetleniowych ( betonowych i metalowych) w oświetleniu wydzielonym wraz </w:t>
        <w:br/>
        <w:t>z wnękami  bezpiecznikowymi oraz zamknięcia tych wnę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kres prac konserwacyjnych na oświetleniu drogowy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gląd i konserwacja aparatury łączeniowej i sterowni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czyszczenie i konserwacja tablic sterowniczych i rozdzielcz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trola i konserwacja złącz kablowych  w latarniach wydzielonej sie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bezpiecz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opraw ,kloszy i odbłyś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elementów opr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źródeł światł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erwacja konstrukcji wsporczych, słupów oświetlenia wydzielonego, wysięgników, przewiesze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zwisów przewodów oświetlenia ulicznego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stowanie słupów oświetlenia wydzielo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anie i konserwacja zamknięć skrzynek, wnęk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lowanie konstrukcji stalowych , szafek, wnęk , uzupełnianie opis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cinka gałęzi zasłaniających oprawy oświetleni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okalizacja i naprawa uszkodzonych kabli zasilających obwody oświetl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zasileń  punktów sterowania oświetleniem ulicznym podwieszonym pod liniami napowietrznymi n.n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iary eksploatacyjne (rezystancja uziemień ochronnych, izolacji kabl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Granic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4.1 Strony ustalają, że granicą stron na obwodach elektrycznych oświetleniowych </w:t>
        <w:br/>
        <w:t>wydzielonych oraz podwieszonych pod istniejącymi liniami napowietrznymi niskiego napięcia, zasilanych bezpośrednio z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stacji  transformatorowych - są zaciski kablowe na podstawach bezpiecznikowych </w:t>
        <w:br/>
        <w:t>w stacji transformatorowych po stronie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krzyń oświetleniowych - są zaciski kablowe na podstawach bezpiecznikowych w stacji transformatorowych po stronie odbioru, a dla linii napowietrznych zaciski prądowe na słupie w miejscu podłączenia przewodu zasilającego skrzynkę sterowniczo - pomiarow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4"/>
        </w:rPr>
        <w:t>skrzyni oświetleniowo - rozdzielczych - są zaciski kablowe na podstawach bezpiecznikowych w skrzyni  po stronie odbior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2. Urządzenia takie jak: stycznik, zegar, wyłącznik w obwodach sterowniczych, obwód </w:t>
        <w:br/>
        <w:t xml:space="preserve">sterowniczy od zacisków wejściowych bezpiecznika do urządzenia sterującego pozostają </w:t>
        <w:br/>
        <w:t>w konserwacji Wykonawcy, a pozostałe elementy w konserwacji RZE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sługa liczników energii elektrycznej należy do służb energetycznych RZE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Zasady przyjmowania reklamacji oświetleniowych.</w:t>
      </w:r>
    </w:p>
    <w:p>
      <w:pPr>
        <w:pStyle w:val="Tekstpodstawowy2"/>
        <w:ind w:left="426" w:hanging="426"/>
        <w:rPr/>
      </w:pPr>
      <w:r>
        <w:rPr/>
        <w:t xml:space="preserve">5.1. W związku z użyczeniem Gminie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rządzeń oświetlenia </w:t>
        <w:br/>
        <w:t xml:space="preserve">drogowego, RZE nie będzie przyjmował do realizacji zgłoszeń o braku lub złej działalności oświetlenia drogowego na terenie Gminy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kstpodstawowy2"/>
        <w:ind w:left="426" w:hanging="426"/>
        <w:jc w:val="left"/>
        <w:rPr/>
      </w:pPr>
      <w:r>
        <w:rPr/>
        <w:t>5.2. Wszystkie reklamacje dotyczące działania oświetlenia drogowego będzie przyjmował Wykonawca, konserwujący urządzenia będące przedmiotem użyczenia, pod numerami telefonów:</w:t>
      </w:r>
    </w:p>
    <w:p>
      <w:pPr>
        <w:pStyle w:val="Tekstpodstawowy2"/>
        <w:ind w:left="426" w:hanging="426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      </w:t>
      </w:r>
      <w:r>
        <w:rPr>
          <w:sz w:val="24"/>
        </w:rPr>
        <w:t>- 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…………………………………………………………………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6. Wymagania kwalifikacyjne dla osób prowadzących konserwację oświetlenia drog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rPr/>
      </w:pPr>
      <w:r>
        <w:rPr/>
        <w:t xml:space="preserve">6.1. Konserwacją użyczonego Gmi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świetlenia drogowego mogą </w:t>
        <w:br/>
        <w:t>zajmować się osoby spełniające następujące wymagania kwalifikacyjne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>dozoru - dla kierujących czynnościami osób wykonujących prace w zakresie konserwacji, napraw, kontrolno-pomiarowych i montażu urządzeń oświetlenia drog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 xml:space="preserve">eksploatacji - dla wykonujących prace w zakresie konserwacji - czynności związane z zabezpieczeniem i utrzymaniem należytego stanu technicznego urządzeń oświetlenia </w:t>
        <w:br/>
        <w:t xml:space="preserve">drogowego, posiadające dodatkowo uprawnienia w zakresie wykonywania prac </w:t>
        <w:br/>
        <w:t>w technologii pod napięciem (PPN);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6.2. Osoby wykonujące prace konserwacyjne urządzeń oświetlenia drogowego, będące pracownikami Wykonawcy, powinny okazywać się oryginalnymi zaświadczeniami kwalifikacyjnymi przy każdym dopuszczeniu do pracy na sieci R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6.3. RZE zastrzega sobie prawo do niedopuszczenia Wykonawcy do pracy na sieci RZE w przypadku niezgodności podanego składu osobowego brygady ze stanem brygady w chwili </w:t>
        <w:br/>
        <w:t>dopuszczenia lub w przypadku braku oryginalnych zaświadczeń kwalifikacyjnych w miejsc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Przystąpienie do prac związanych z konserwacją oświetlenia drog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7.1. Prace konserwacyjne oświetlenia drogowego, podwieszonego na istniejących słupach linii nn, należy wykonywać bez wyłączania linii, </w:t>
      </w:r>
      <w:r>
        <w:rPr>
          <w:b/>
          <w:i/>
          <w:sz w:val="24"/>
        </w:rPr>
        <w:t>stosując w szerokim zakresie technologię prac pod napięciem (PPN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2. Zgodnie z </w:t>
      </w:r>
      <w:r>
        <w:rPr>
          <w:b/>
          <w:i/>
          <w:sz w:val="24"/>
        </w:rPr>
        <w:t>„Instrukcją organizacji bezpiecznej pracy przy urządzeniach elektroenergetycznych w PGE ZEORK Dystrybucja Sp. z o.o.”</w:t>
      </w:r>
      <w:r>
        <w:rPr>
          <w:i/>
          <w:sz w:val="24"/>
        </w:rPr>
        <w:t xml:space="preserve"> </w:t>
      </w:r>
      <w:r>
        <w:rPr>
          <w:sz w:val="24"/>
        </w:rPr>
        <w:t>prace w technologii ( PPN ) wykonywane są na polecenie pisemne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/>
        <w:t xml:space="preserve">7.3. Obowiązkiem osoby kierującej czynnościami osób wykonujących prace na oświetleniu </w:t>
        <w:br/>
        <w:t xml:space="preserve">drogowym jest zgłaszanie się do służb ruchowych RZE z aktualnym wykazem składu brygady wraz z grupami kwalifikacyjnymi (D, E i PPN) celem uzyskania pisemnego polecenia </w:t>
        <w:br/>
        <w:t>na wykonanie pracy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4. Obowiązkiem brygady konserwującej urządzenia oświetlenia drogowego jest utrzymywanie stałego kontaktu ze służbami dyspozytorskimi RZE.</w:t>
      </w:r>
    </w:p>
    <w:p>
      <w:pPr>
        <w:pStyle w:val="Tekstpodstawowywcity2"/>
        <w:rPr/>
      </w:pPr>
      <w:r>
        <w:rPr/>
        <w:t>7.5. Dopuszcza się wykonywanie na urządzeniach oświetlenia drogowego niżej wymienionych prac bez polecenia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trola i konserwacja złącz kablowych  w latarniach wydzielonej sie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bezpiecz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opraw, kloszy i odbłyś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elementów opr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źródeł światł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anie i konserwacja zamknięć skrzynek, wnęk itp.;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em wykonywania ww. prac jest opracowanie przez Wykonawcę instrukcji stanowiskowej montera oświetlenia ulicznego i zapoznanie z nią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6. Przed przystąpieniem do wykonywania prac nie wymagających polecenia należy </w:t>
        <w:br/>
        <w:t xml:space="preserve">          o powyższym powiadomić dyspozytora Rejonowej Dyspozycji Mocy, tel: 99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7 W wyjątkowych, uzasadnionych przypadkach, wymagających wyłączenia linii napowietrznej niskiego napięcia, Wykonawca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wiadomienia z jednotygodniowym wyprzedzeniem RZE o planowanym terminie wykonywania prac konserwacyjnych, celem skoordynowania planowanego wyłączenia linii z ruchem urządzeń w RZE oraz ogłoszeniu przerw w dostawie energii elektrycznej dla lud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głoszenia się do RZE z aktualnym wykazem składu brygady wraz z grupami kwalifikacyjnymi celem uzyskania pisemnego polecenia na wykonanie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stąpienia do prac jedynie po wyłączeniu przez pracowników Pogotowia Energetycznego RZE linii napowietrznej niskiego napięcia i dopuszczeniu Wykonawcy do wykonywania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rzymywaniu kontaktu telefonicznego z Rejonową Dyspozycją Mocy podczas wykonywania pra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wiadomienia służb dyspozytorskich RZE o zakończeniu prac i gotowości urządzeń </w:t>
        <w:br/>
        <w:t xml:space="preserve">do załączenia pod napięc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8. Czas wyłączenia linii niskiego napięcia powinien wynikać z rzeczywistego czasu wykonywanych prac konserwacyjnych oświetlenia drogowego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wcity2"/>
        <w:rPr/>
      </w:pPr>
      <w:r>
        <w:rPr/>
        <w:t xml:space="preserve">7.9. W przypadkach awaryjnych, wymagających bezzwłocznego przywrócenia sprawności </w:t>
        <w:br/>
        <w:t xml:space="preserve">urządzeniom oświetlenia drogowego, niezbędne do wykonania prace uzgadniane będą </w:t>
        <w:br/>
        <w:t>na bieżą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7.10. RZE zastrzega sobie możliwość niedotrzymania wcześniej ustalonych terminów dopuszczeń </w:t>
        <w:br/>
        <w:t xml:space="preserve"> do pracy, jeżeli zmusi go do tego sytuacja awaryjna na innych urządzeniach energetyczn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7.11. Prace konserwacyjne na wydzielonych liniach oświetlenia drogowego będą wykonywane bez  </w:t>
        <w:br/>
        <w:t xml:space="preserve">  koordynacji z RZE , z zachowaniem obowiązujących przepisów dotyczących bezpieczeństwa </w:t>
        <w:br/>
        <w:t xml:space="preserve">  pracy 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Pracownikom Wykonawcy zabrania si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sz w:val="24"/>
        </w:rPr>
        <w:t>dokonywania samowolnych wyłączeń obwodów linii niskiego napięcia, na których podwieszone jest oświetlenie drog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zrywania plomb na licznikach energii elektrycznej oraz innych urządzeniach będących na majątku PGE Dystrybucja 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sz w:val="24"/>
        </w:rPr>
        <w:t>wykonywania samowolnie zmian w sposobie zasilania obwodów oświetlenia drog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rozszerzania ustalonego w poleceniu zakresu pra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dokonywania zmiany miejsca pracy bez powiadomienia służ dyspozytorskich RZE;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Opła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ZE pobierać będzie każdorazowo opłaty wynikające z aktualnie obowiązującej </w:t>
      </w:r>
      <w:r>
        <w:rPr>
          <w:b/>
          <w:i/>
          <w:sz w:val="24"/>
        </w:rPr>
        <w:t>„Taryfy dla OSD”</w:t>
      </w:r>
      <w:r>
        <w:rPr>
          <w:sz w:val="24"/>
        </w:rPr>
        <w:t xml:space="preserve"> związan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puszczeniem Wykonawcy do robót na oświetleniu drogowym wydzielonym lub podwieszonym, za wyjątkiem robót wynikających z przyczyn dotyczących 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wiadamianiem odbiorców o przerwie w dostawie energii elektrycznej z przyczyn, za które odpowiedzialność ponosi osoba konserwująca oświetlenie drogowe na jej wniosek i kosz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szkodzeniem lub spowodowaniem błędnego działania układu pomiarowo - rozliczeni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0. Postanowienia końcowe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ace na urządzeniach oświetlenia drogowego wykonywane bez dotrzymania przedmiotowych zasad współpracy, traktowane będą przez RZE jako samowolna działalność osób postronnych. Zawiadomienia o takich faktach będą kierowane do Urzędu Gminy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jako niedotrzymanie przez Urząd podpisanej </w:t>
      </w:r>
      <w:r>
        <w:rPr>
          <w:b/>
          <w:i/>
          <w:sz w:val="24"/>
        </w:rPr>
        <w:t>Umowy użyczenia</w:t>
      </w:r>
      <w:r>
        <w:rPr>
          <w:b/>
          <w:sz w:val="24"/>
        </w:rPr>
        <w:t xml:space="preserve"> a także do Państwowej Inspekcji Pracy jako stworzenie zagrożenia dla osób postronnych.</w:t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PGE DYSTRYBUCJA SA                                     WYKONAWCA</w:t>
      </w:r>
    </w:p>
    <w:p>
      <w:pPr>
        <w:pStyle w:val="Heading2"/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ODDZIAŁ SKARŻYSKO-KAMIENNA</w:t>
      </w:r>
    </w:p>
    <w:p>
      <w:pPr>
        <w:pStyle w:val="Heading2"/>
        <w:ind w:left="0" w:hanging="0"/>
        <w:rPr/>
      </w:pPr>
      <w:r>
        <w:rPr>
          <w:b w:val="false"/>
          <w:szCs w:val="24"/>
        </w:rPr>
        <w:t xml:space="preserve">                     </w:t>
      </w:r>
      <w:r>
        <w:rPr>
          <w:b w:val="false"/>
          <w:szCs w:val="24"/>
        </w:rPr>
        <w:t>RZE JĘDRZEJÓW</w:t>
        <w:tab/>
        <w:tab/>
        <w:tab/>
        <w:tab/>
        <w:tab/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3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0:00Z</dcterms:created>
  <dc:creator>sylwek tusznio</dc:creator>
  <dc:description/>
  <cp:keywords/>
  <dc:language>en-US</dc:language>
  <cp:lastModifiedBy>DZIOPA JOZEF</cp:lastModifiedBy>
  <cp:lastPrinted>2008-02-26T08:35:00Z</cp:lastPrinted>
  <dcterms:modified xsi:type="dcterms:W3CDTF">2011-07-04T05:56:00Z</dcterms:modified>
  <cp:revision>9</cp:revision>
  <dc:subject/>
  <dc:title>ZASADY / INSTRUKCJA</dc:title>
</cp:coreProperties>
</file>