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ałogoszcz: DOWOŻENIE UCZNIÓW DO SZKÓŁ PODSTAWOWYCH, PUPLICZNYCH GIMNAZJÓW I PRZEDSZKOLI PUBLICZNYCH NA TERENIE GMINY MAŁOGOSZCZ W ROKU SZKOLNYM 2011 - 2012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9174 - 2011; data zamieszczenia: 07.07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 w Małogoszczu , ul. Jaszowskiego 3a, 28-366 Małogoszcz, woj. świętokrzyskie, tel. 041 3855135, faks 041 385531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WOŻENIE UCZNIÓW DO SZKÓŁ PODSTAWOWYCH, PUPLICZNYCH GIMNAZJÓW I PRZEDSZKOLI PUBLICZNYCH NA TERENIE GMINY MAŁOGOSZCZ W ROKU SZKOLNYM 2011 - 2012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Wykonanie dowozu dzieci do gimnazjów, do szkół podstawowych i przedszkoli na terenie gminy Małogoszcz w roku szkolnym 2011 - 2012. 1/ Do Publicznego Gimnazjum, Szkoły Podstawowej i Przedszkola Publicznego w Małogoszczu, 2/ Do Publicznego Gimnazjum, Szkoły Podstawowej i Przedszkola Publicznego w Złotnikach, 3/ Do Szkoły Podstawowej i Przedszkola Publicznego w Kozłowie, 4/ Do Szkoły Podstawowej w Rembieszyc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0.14.00.00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9.06.20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. Oferent wniesie wadium w wysokości: 10.000,00 zł. na konto Urzędu Miasta i Gminy w Małogoszczu B.S. Kielce O/Małogoszcz, Nr 2784930004 0100 0600 0042 0006 . Wadium powinno być wniesione przed upływem terminu składania ofert. Wadium może być wniesione w : (1) pieniądzu , (2) poręczeniach oraz gwarancjach bankowych , (3) gwarancjach ubezpieczeniowych , (4) poręczeniach udzielanych przez podmioty, o których mowa w art.6 ust.3 pkt. 4 lit. b ustawy z dnia 09.11.2000 r. o utworzeniu Polskiej Agencji Rozwoju Przedsiębiorczości (Dz. U. Nr 109, poz. 1158 oraz z 2002 r. Nr 25 poz. 253, Nr 66 poz. 596 i Nr 216 poz.1824) .Oryginały papierów wartościowych wymienione w pkt. 2 i 3 należy złożyć w U M i G - w pok .nr 14 , do oferty należy dołączyć kserokopię dowodów wpłaty. Oferent musi wnieść wadium w takim czasie, aby w dniu składania ofert wyznaczona kwota znajdowała się na koncie zamawiającego. Oferta, która nie będzie zabezpieczona akceptowaną formą wadium zostanie przez Zamawiającego odrzucona. Dyspozycję w zakresie wypłaty wadium dla Oferentów, których oferty nie zostaną wybrane, Zamawiający przekaże po podpisaniu umowy z Oferentem, którego oferta została wybrana, lecz nie później niż następnego dnia po zakończeniu okresu związania ofertą oraz w przypadku, który określa art. 46. ust. 3 Ustawy z dnia 29.01.2004 r. Prawo zamówień publicznych . Dyspozycję w zakresie wypłaty wadium dla Oferenta, którego oferta została wybrana, Zamawiający przekaże po podpisaniu przez Oferenta umowy i wniesienia zabezpieczenia należytego wykonania umowy. Oferent, którego oferta zostanie wybrana, traci wadium wraz z odsetkami na rzecz Zamawiającego, w przypadku, gdy : - odmówi podpisania umowy na warunkach określonych w ofercie, - odmówi wniesienia zabezpieczenia należytego wykonania umowy, - zawarcie umowy stało się niemożliwe z winy Oferenta. Zamawiający zwraca niezwłocznie wadium na wniosek Oferenta w przypadku gdy: 1) oferent wycofał ofertę przed upływem terminu składania ofert; 2) został wykluczony z postępowania; 3) którego oferta została odrzucona. Złożenie przez oferenta, którego oferta została odrzucona lub wykluczonego z postępowania wniosku o zwrot wadium jest równoznaczne ze zrzeczeniem się przez oferenta prawa do wniesienia protestu. Jeżeli wadium wniesiono w pieniądzu Zamawiający zwraca je wraz z odsetkami wynikającymi z umowy rachunku bankowego, na którym były one przechowywane, pomniejszając o koszty prowadzenia rachunku bankowego oraz prowizji bankowej za przelew pieniędzy na rachunek bankowy wskazany przez Wykonawcę. Oferta, która nie będzie zabezpieczona akceptowaną formą wadium zostanie przez Zamawiającego wykluczona z postępowa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: Wykonawcy złożą oświadczenie o spełnieniu przedmiotowego warunku wg załącznika nr 4 do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załącznikiem nr 4 do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załącznikiem nr 3.3 do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malogoszcz.eobip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Miasta i Gminy Małogoszcz ul. Jaszowskiego nr 3 A (pokój nr 20) 28-366 Małogoszcz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8.07.2011 godzina 10:00, miejsce: Urząd Miasta i Gminy Małogoszcz ul. Jaszowskiego nr 3 A (pokój nr 14 - Sekretariat) 28-366 Małogoszcz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5:00Z</dcterms:created>
  <dc:creator>Urząd Miejski</dc:creator>
  <dc:description/>
  <cp:keywords/>
  <dc:language>en-US</dc:language>
  <cp:lastModifiedBy>Urząd Miejski</cp:lastModifiedBy>
  <dcterms:modified xsi:type="dcterms:W3CDTF">2011-07-07T10:55:00Z</dcterms:modified>
  <cp:revision>1</cp:revision>
  <dc:subject/>
  <dc:title>Małogoszcz: DOWOŻENIE UCZNIÓW DO SZKÓŁ PODSTAWOWYCH, PUPLICZNYCH GIMNAZJÓW I PRZEDSZKOLI PUBLICZNYCH NA TERENIE GMINY MAŁOGOSZCZ W ROKU SZKOLNYM 2011 - 2012</dc:title>
</cp:coreProperties>
</file>