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Heading4"/>
        <w:rPr/>
      </w:pPr>
      <w:r>
        <w:rPr/>
        <w:t>Kierownik Działu Gospodarki Mieszkaniowej i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ształcenie wyższe o specjalności administracja, budownictwo, ekonomia, ochrona środowis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e licencji zarządcy nieruchomości uprawniającej do wykonywania działalności zawodowej w zakresie zarządzania nieruchomości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n zdrowia pozwalający na zatrudnienie na stanowis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poszlakowana opini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karalność za przestępstwo popełnione z winy umyślnej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esięcioletni staż pracy w tym pięcioletni na samodzielnych stanowiskach urzędniczych w urzędzie marszałkowskim, wojewódzkich samorządowych jednostkach organizacyjnych, starostwie powiatowym, powiatowych jednostkach organizacyjnych, urzędzie gminy, jednostkach pomocniczych gminy oraz w gminnych jednostkach i zakładach budżetowych, biurach ( ich odpowiednikach ) związków jednostek samorządu terytorialnego oraz zakładach budżetowych utworzonych przez te związki, biurach ( ich odpowiednikach) jednostek administracyjnych, jednostkach samorządu terytorialnego, przedsiębiorstwach zajmujących się zarządzaniem gminnym zasobem mieszkaniowym, wspólnotami mieszkaniowymi, zarządzaniem zasobem mieszkaniowym spółdzielni mieszkaniowych lub innych urzędach państwowych, z wyjątkiem stanowisk pomocniczych i obsług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jc w:val="both"/>
        <w:rPr/>
      </w:pPr>
      <w:r>
        <w:rPr/>
        <w:t>o samorządzie gminnym, kodeks pracy, o zamówieniach publicznych, o gospodarce mieszkaniowej i komunalnej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ra organizacja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wykonywanych zadań na stanowisku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  zabezpieczenie mienia Zakład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b)   zapewnienie gospodarczo efektywnego wykorzystania mienia Zakł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>nadzór nad podległymi pracowni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prowadzenie dokumentacji związanej z funkcjonowaniem Zakł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planowanie i organizowanie pracy podległym pracownik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 ( CV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 poświadczający wykształcenie ( dyplom lub zaświadczenie o stanie odbytych studi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ne dokumenty o posiadanych kwalifikacjach lub umiejętnośc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isemna koncepcja pracy na stanowisku Kierownika Działu Gospodarki Mieszkaniowej i Komunal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- KIEROWNIK DZIAŁU GOSPODARKI MIESZKANIOWEJ I KOMUNALNEJ W ZAKŁADZIE GOSPODARKI KOMUNALNEJ I MIESZKANIOWEJ W MAŁOGOSZCZU” w terminie do dnia 05.08.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 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4:00Z</dcterms:created>
  <dc:creator>Dorota</dc:creator>
  <dc:description/>
  <dc:language>en-US</dc:language>
  <cp:lastModifiedBy>home</cp:lastModifiedBy>
  <cp:lastPrinted>2010-12-28T09:14:00Z</cp:lastPrinted>
  <dcterms:modified xsi:type="dcterms:W3CDTF">2011-07-18T06:03:00Z</dcterms:modified>
  <cp:revision>8</cp:revision>
  <dc:subject/>
  <dc:title>GMINA MAŁOGOSZCZ -  ZAKŁAD GOSPODARKI KOMUNALNEJ I  MIESZKANIOWEJ W MAŁOGOSZCZU</dc:title>
</cp:coreProperties>
</file>