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.7020.ZP.PN.5.2011                                              Małogoszcz, dnia 15.07.2011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4"/>
        </w:rPr>
        <w:t>Dotyczy: Przetargu nieograniczonego  na:</w:t>
      </w:r>
    </w:p>
    <w:p>
      <w:pPr>
        <w:pStyle w:val="Normal"/>
        <w:autoSpaceDE w:val="false"/>
        <w:jc w:val="both"/>
        <w:rPr>
          <w:rFonts w:eastAsia="Lucida Sans Unicode"/>
          <w:b/>
          <w:b/>
        </w:rPr>
      </w:pPr>
      <w:r>
        <w:rPr>
          <w:rFonts w:eastAsia="Verdana-Bold;Arial" w:cs="Verdana-Bold;Arial" w:ascii="Verdana-Bold;Arial" w:hAnsi="Verdana-Bold;Arial"/>
          <w:bCs/>
          <w:sz w:val="21"/>
          <w:szCs w:val="21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 xml:space="preserve"> </w:t>
      </w:r>
      <w:r>
        <w:rPr/>
        <w:t>Udzielenie kredytu długoterminowego na sfinansowanie planowanego deficytu budżetu na rok 2011 oraz na spłatę wcześniej zaciągniętych kredytów.</w:t>
      </w:r>
    </w:p>
    <w:p>
      <w:pPr>
        <w:pStyle w:val="Normal"/>
        <w:ind w:left="-200" w:right="-430" w:hanging="0"/>
        <w:rPr>
          <w:rFonts w:eastAsia="Verdana-Bold;Arial"/>
        </w:rPr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andard"/>
        <w:spacing w:lineRule="auto" w:line="360"/>
        <w:jc w:val="both"/>
        <w:rPr>
          <w:rFonts w:eastAsia="Verdana-Bold;Arial"/>
          <w:bCs/>
          <w:sz w:val="21"/>
          <w:szCs w:val="21"/>
        </w:rPr>
      </w:pPr>
      <w:r>
        <w:rPr>
          <w:rFonts w:eastAsia="Verdana-Bold;Arial" w:cs="Verdana-Bold;Arial" w:ascii="Verdana-Bold;Arial" w:hAnsi="Verdana-Bold;Arial"/>
          <w:bCs/>
          <w:sz w:val="21"/>
          <w:szCs w:val="21"/>
        </w:rPr>
        <w:t xml:space="preserve">                          </w:t>
      </w:r>
      <w:r>
        <w:rPr>
          <w:rFonts w:eastAsia="Verdana-Bold;Arial"/>
          <w:bCs/>
          <w:sz w:val="21"/>
          <w:szCs w:val="21"/>
        </w:rPr>
        <w:t xml:space="preserve">W odpowiedzi na nadesłane pisma z dnia 13 i 14.07.2011 roku z zapytaniami w sprawie w/w zamówienia publicznego Urząd Miasta i Gminy w Małogoszczu </w:t>
      </w:r>
      <w:r>
        <w:rPr>
          <w:rFonts w:eastAsia="Verdana-Bold;Arial"/>
          <w:bCs/>
          <w:sz w:val="24"/>
        </w:rPr>
        <w:t xml:space="preserve">poniżej podaje pytania wraz z odpowiedziami.  </w:t>
      </w:r>
    </w:p>
    <w:p>
      <w:pPr>
        <w:pStyle w:val="Standard"/>
        <w:spacing w:lineRule="auto" w:line="360"/>
        <w:ind w:firstLine="705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ytania i odpowiedzi: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/>
        <w:t xml:space="preserve">Sprawozdania z wykonania budżetu za 2009, 2010 r i I kwartał 2011 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</w:rPr>
      </w:pPr>
      <w:r>
        <w:rPr/>
        <w:t>RB-NDS, RB-N, RB-Z, RB-28S, RB-27S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Ad.1. </w:t>
      </w:r>
      <w:r>
        <w:rPr/>
        <w:t>Wymienione wyżej sprawozdania znajdują się w załączeniu do niniejszego pism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ktualny wykaz kredytów i pożyczek, forfaitingu /wykupu wierzytelności/ w innych bankach z terminem ich zapadalności i sposobie zabezpieczenia. </w:t>
      </w:r>
    </w:p>
    <w:p>
      <w:pPr>
        <w:pStyle w:val="Normal"/>
        <w:suppressAutoHyphens w:val="false"/>
        <w:jc w:val="both"/>
        <w:rPr/>
      </w:pPr>
      <w:r>
        <w:rPr/>
        <w:t>Ad.2  Aktualny wykaz kredytów znajduje się w załączeniu do niniejszego pism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/>
        <w:t>Wykaz udzielonych poręczeń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/>
        <w:t>Ad.3</w:t>
      </w:r>
      <w:r>
        <w:rPr>
          <w:rFonts w:cs="Arial" w:ascii="Arial" w:hAnsi="Arial"/>
        </w:rPr>
        <w:t xml:space="preserve">  </w:t>
      </w:r>
      <w:r>
        <w:rPr/>
        <w:t>Gmina Małogoszcz nie udzielała poręczeń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/>
        <w:t>Czy na wekslu i deklaracji będzie kontrasygnata Skarbnika Gminy</w:t>
      </w:r>
      <w:r>
        <w:rPr>
          <w:rFonts w:cs="Arial" w:ascii="Arial" w:hAnsi="Arial"/>
        </w:rPr>
        <w:t>?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Ad. 4. </w:t>
      </w:r>
      <w:r>
        <w:rPr/>
        <w:t>Na wekslu i deklaracji będzie kontrasygnata Skarbnika Gmin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zy Zamawiający wyraża zgodę na wydłużenie terminu składania ofert do 28.07.2011 roku?</w:t>
      </w:r>
    </w:p>
    <w:p>
      <w:pPr>
        <w:pStyle w:val="Normal"/>
        <w:suppressAutoHyphens w:val="false"/>
        <w:jc w:val="both"/>
        <w:rPr/>
      </w:pPr>
      <w:r>
        <w:rPr/>
        <w:t xml:space="preserve">Ad. 5. Zamawiający nie wyraża zgody na wydłużenie terminu składania ofert do 28.07.2011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roku?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Jakie są planowane kwoty długu Gminy z tytułu kredytów i pożyczek związanych ze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środkami Unii Europejskiej, o których mowa w art. 5 ust. 1 pkt 2 ustawy o finansach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>publicznych z dnia 27.08.2009 r. w okresach objętych prognozą?</w:t>
      </w:r>
    </w:p>
    <w:p>
      <w:pPr>
        <w:pStyle w:val="Normal"/>
        <w:suppressAutoHyphens w:val="false"/>
        <w:jc w:val="both"/>
        <w:rPr/>
      </w:pPr>
      <w:r>
        <w:rPr/>
        <w:t>Ad.6. Nie dotycz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Jakie są planowane kwoty spłaty kredytów i pożyczek związanych ze środkami Unii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Europejskiej o których mowa w art. 5 ust. 1 pkt  ustawy o finansach publicznych z dnia      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>27.08.2009 r., w okresach objętych prognozą?</w:t>
      </w:r>
    </w:p>
    <w:p>
      <w:pPr>
        <w:pStyle w:val="Normal"/>
        <w:suppressAutoHyphens w:val="false"/>
        <w:jc w:val="both"/>
        <w:rPr/>
      </w:pPr>
      <w:r>
        <w:rPr/>
        <w:t>Ad. 7. Nie dotycz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zy Wieloletnia Prognoza Finansowa  zawiera inne tytuły dłużne, o których mowa w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Rozporządzeniu Ministra Finansów z dnia 23 grudnia 2010 roku dotyczącym   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szczegółowego sposobu klasyfikacji tytułów dłużnych zaliczanych do państwowego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</w:t>
      </w:r>
      <w:r>
        <w:rPr/>
        <w:t xml:space="preserve">długu publicznego, w tym długu Skarbu Państwa oraz czy w związku  z nowym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rozporządzeniem nie zostanie przekroczony wskaźnik poziomu zadłużenia i obsługi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>długu w okresie funkcjonowania wnioskowanego kredytu?</w:t>
      </w:r>
    </w:p>
    <w:p>
      <w:pPr>
        <w:pStyle w:val="Normal"/>
        <w:suppressAutoHyphens w:val="false"/>
        <w:jc w:val="both"/>
        <w:rPr/>
      </w:pPr>
      <w:r>
        <w:rPr/>
        <w:t>Ad. 8. Gmina nie posiada innych tytułów dłużn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zy przedstawiona Wieloletnia Prognoza Finansowa sporządzona jest  z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uwzględnieniem przepisów Rozporządzenia Ministra Finansów z dnia 23 grudnia 2010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 </w:t>
      </w:r>
      <w:r>
        <w:rPr/>
        <w:t xml:space="preserve">roku w sprawie szczegółowego sposobu klasyfikacji tytułów dłużnych zaliczanych do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</w:t>
      </w:r>
      <w:r>
        <w:rPr/>
        <w:t>państwowego długu publicznego, w tym do długu Skarbu Państwa?</w:t>
      </w:r>
    </w:p>
    <w:p>
      <w:pPr>
        <w:pStyle w:val="Normal"/>
        <w:suppressAutoHyphens w:val="false"/>
        <w:jc w:val="both"/>
        <w:rPr/>
      </w:pPr>
      <w:r>
        <w:rPr/>
        <w:t>Ad. 9 Jak w Ad. 8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zy w związku z powyższym rozporządzeniem nie zostanie przekroczony wskaźnik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     </w:t>
      </w:r>
      <w:r>
        <w:rPr/>
        <w:t>poziomu zadłużenia i obsługi długu?</w:t>
      </w:r>
    </w:p>
    <w:p>
      <w:pPr>
        <w:pStyle w:val="Normal"/>
        <w:suppressAutoHyphens w:val="false"/>
        <w:jc w:val="both"/>
        <w:rPr/>
      </w:pPr>
      <w:r>
        <w:rPr/>
        <w:t>Ad.10 Jak w ad. 8 i 9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az instytucji powiązanych kapitałowo z Gminą.</w:t>
      </w:r>
    </w:p>
    <w:p>
      <w:pPr>
        <w:pStyle w:val="Normal"/>
        <w:suppressAutoHyphens w:val="false"/>
        <w:jc w:val="both"/>
        <w:rPr/>
      </w:pPr>
      <w:r>
        <w:rPr/>
        <w:t xml:space="preserve">Ad.11 Gmina Małogoszcz nie jest powiązana kapitałowo z żadną instytucją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prawozdanie opisowe z wykonania budżetu Gminy za 2010 r.</w:t>
      </w:r>
    </w:p>
    <w:p>
      <w:pPr>
        <w:pStyle w:val="Normal"/>
        <w:suppressAutoHyphens w:val="false"/>
        <w:jc w:val="both"/>
        <w:rPr/>
      </w:pPr>
      <w:r>
        <w:rPr/>
        <w:t>Ad.12. Sprawozdanie opisowe z wykonania budżetu Gminy jest dostępne na naszej stronie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internetowej: </w:t>
      </w:r>
      <w:hyperlink r:id="rId2">
        <w:r>
          <w:rPr>
            <w:rStyle w:val="InternetLink"/>
          </w:rPr>
          <w:t>www.malogoszcz.eobip.pl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ktualne zestawienie zobowiązań z tytułu udzielonych poręczeń, zobowiązań z tytułu </w:t>
      </w:r>
    </w:p>
    <w:p>
      <w:pPr>
        <w:pStyle w:val="Normal"/>
        <w:suppressAutoHyphens w:val="false"/>
        <w:ind w:left="180" w:hanging="0"/>
        <w:jc w:val="both"/>
        <w:rPr/>
      </w:pPr>
      <w:r>
        <w:rPr/>
        <w:t xml:space="preserve">       </w:t>
      </w:r>
      <w:r>
        <w:rPr/>
        <w:t xml:space="preserve">pożyczek i kredytów, wyemitowanych papierów wartościowych/obligacji komunalnych </w:t>
      </w:r>
    </w:p>
    <w:p>
      <w:pPr>
        <w:pStyle w:val="Normal"/>
        <w:suppressAutoHyphens w:val="false"/>
        <w:ind w:left="180" w:hanging="0"/>
        <w:jc w:val="both"/>
        <w:rPr/>
      </w:pPr>
      <w:r>
        <w:rPr/>
        <w:t xml:space="preserve">       </w:t>
      </w:r>
      <w:r>
        <w:rPr/>
        <w:t>(z podaniem wykazu instytucji i kwot).</w:t>
      </w:r>
    </w:p>
    <w:p>
      <w:pPr>
        <w:pStyle w:val="Normal"/>
        <w:suppressAutoHyphens w:val="false"/>
        <w:jc w:val="both"/>
        <w:rPr/>
      </w:pPr>
      <w:r>
        <w:rPr/>
        <w:t xml:space="preserve">Ad.13. Aktualne zestawienie zobowiązań z tytułu udzielonych poręczeń, zobowiązań z tytułu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 xml:space="preserve">udzielonych pożyczek i kredytów, wyemitowanych papierów wartościowych/obligacji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komunalnych (z podaniem wykazu instytucji i kwot)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w załączeniu do niniejszego pisma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14.   Zaświadczenie o wyborze Burmistrza.</w:t>
      </w:r>
    </w:p>
    <w:p>
      <w:pPr>
        <w:pStyle w:val="Normal"/>
        <w:suppressAutoHyphens w:val="false"/>
        <w:jc w:val="both"/>
        <w:rPr/>
      </w:pPr>
      <w:r>
        <w:rPr/>
        <w:t>Ad.14. Zaświadczenie o wyborze Burmistrza w załączeniu do niniejszego pism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chwała rady Miejskiej o powołaniu Skarbnika.</w:t>
      </w:r>
    </w:p>
    <w:p>
      <w:pPr>
        <w:pStyle w:val="Normal"/>
        <w:suppressAutoHyphens w:val="false"/>
        <w:jc w:val="both"/>
        <w:rPr/>
      </w:pPr>
      <w:r>
        <w:rPr/>
        <w:t>Ad.15. Uchwała rady Miejskiej o powołaniu Skarbnika w załączeniu do niniejszego pism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16. Czy w majątku Gminy powstały straty w wyniku powodzi w 2010 roku? W przypadku   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wystąpienia strat powodziowych prosimy o podanie ich wysokości.</w:t>
      </w:r>
    </w:p>
    <w:p>
      <w:pPr>
        <w:pStyle w:val="Normal"/>
        <w:suppressAutoHyphens w:val="false"/>
        <w:jc w:val="both"/>
        <w:rPr/>
      </w:pPr>
      <w:r>
        <w:rPr/>
        <w:t>Ad.16. W majątku Gminy nie powstały straty w wyniku powodzi w 2010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17.  Czy na wykazane w uchwale budżetowej na 2011 r zadania inwestycyjne realizowane ze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środków pochodzących z UE – Zamawiający posiada podpisane umowy i preumowy?</w:t>
      </w:r>
    </w:p>
    <w:p>
      <w:pPr>
        <w:pStyle w:val="Normal"/>
        <w:suppressAutoHyphens w:val="false"/>
        <w:jc w:val="both"/>
        <w:rPr/>
      </w:pPr>
      <w:r>
        <w:rPr/>
        <w:t xml:space="preserve">Ad.17. Na wykazane w uchwale budżetowej na 2011 r zadania inwestycyjne realizowane ze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środków pochodzących z UE – Zamawiający posiada podpisane umow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18.  Prosimy o podanie rodzaju i kwot wymagalnych należności występujących w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sprawozdaniu Rb-N na koniec I kw. 2011 r.</w:t>
      </w:r>
    </w:p>
    <w:p>
      <w:pPr>
        <w:pStyle w:val="Normal"/>
        <w:suppressAutoHyphens w:val="false"/>
        <w:jc w:val="both"/>
        <w:rPr/>
      </w:pPr>
      <w:r>
        <w:rPr/>
        <w:t xml:space="preserve">Ad.18 Wymagane należności są z tytułu: podatku od nieruchomości, podatku rolnego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podatku od środków transportowych, osób prawnych i osób fizyczn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19. Prosimy o podanie rodzaju i kwot wymagalnych zobowiązań występujących w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sprawozdaniu Rb-Z na koniec I kw. 2011 r.</w:t>
      </w:r>
    </w:p>
    <w:p>
      <w:pPr>
        <w:pStyle w:val="Normal"/>
        <w:suppressAutoHyphens w:val="false"/>
        <w:jc w:val="both"/>
        <w:rPr/>
      </w:pPr>
      <w:r>
        <w:rPr/>
        <w:t xml:space="preserve">Ad.19  Zobowiązania wymagalne są Zakładu Gospodarki Komunalnej i Mieszkaniowej z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tytułu nie uregulowanych składek ZUS, podatku dochodowego od osób fizycznych 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oraz nie zapłaconych faktur za pobór energii elektryczn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br/>
        <w:t xml:space="preserve">                                                                                                        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Miasta i Gminy Małogoszcz   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Głog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Urząd Miejski</dc:creator>
  <dc:description/>
  <cp:keywords/>
  <dc:language>en-US</dc:language>
  <cp:lastModifiedBy>Urząd Miejski</cp:lastModifiedBy>
  <dcterms:modified xsi:type="dcterms:W3CDTF">2011-07-15T07:11:00Z</dcterms:modified>
  <cp:revision>4</cp:revision>
  <dc:subject/>
  <dc:title>Znak:   BI-7020/ZP/PN/5/2010                                              Małogoszcz, dnia 07</dc:title>
</cp:coreProperties>
</file>