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I.7020.ZP.PN.5.2011                                              Małogoszcz, dnia 18.07.2011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4"/>
        </w:rPr>
        <w:t>Dotyczy: Przetargu nieograniczonego  na:</w:t>
      </w:r>
    </w:p>
    <w:p>
      <w:pPr>
        <w:pStyle w:val="Normal"/>
        <w:autoSpaceDE w:val="false"/>
        <w:jc w:val="both"/>
        <w:rPr>
          <w:rFonts w:eastAsia="Lucida Sans Unicode"/>
          <w:b/>
          <w:b/>
        </w:rPr>
      </w:pPr>
      <w:r>
        <w:rPr>
          <w:rFonts w:eastAsia="Verdana-Bold;Arial" w:cs="Verdana-Bold;Arial" w:ascii="Verdana-Bold;Arial" w:hAnsi="Verdana-Bold;Arial"/>
          <w:bCs/>
          <w:sz w:val="21"/>
          <w:szCs w:val="21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 xml:space="preserve"> </w:t>
      </w:r>
      <w:r>
        <w:rPr/>
        <w:t>Udzielenie kredytu długoterminowego na sfinansowanie planowanego deficytu budżetu na rok 2011 oraz na spłatę wcześniej zaciągniętych kredytów.</w:t>
      </w:r>
    </w:p>
    <w:p>
      <w:pPr>
        <w:pStyle w:val="Normal"/>
        <w:ind w:left="-200" w:right="-430" w:hanging="0"/>
        <w:rPr>
          <w:rFonts w:eastAsia="Verdana-Bold;Arial"/>
        </w:rPr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andard"/>
        <w:spacing w:lineRule="auto" w:line="360"/>
        <w:jc w:val="both"/>
        <w:rPr>
          <w:rFonts w:eastAsia="Verdana-Bold;Arial"/>
          <w:bCs/>
          <w:sz w:val="21"/>
          <w:szCs w:val="21"/>
        </w:rPr>
      </w:pPr>
      <w:r>
        <w:rPr>
          <w:rFonts w:eastAsia="Verdana-Bold;Arial" w:cs="Verdana-Bold;Arial" w:ascii="Verdana-Bold;Arial" w:hAnsi="Verdana-Bold;Arial"/>
          <w:bCs/>
          <w:sz w:val="21"/>
          <w:szCs w:val="21"/>
        </w:rPr>
        <w:t xml:space="preserve">                          </w:t>
      </w:r>
      <w:r>
        <w:rPr>
          <w:rFonts w:eastAsia="Verdana-Bold;Arial"/>
          <w:bCs/>
          <w:sz w:val="21"/>
          <w:szCs w:val="21"/>
        </w:rPr>
        <w:t xml:space="preserve">W odpowiedzi na nadesłane pismo z dnia 15.07.2011, 31K/315/11/PK roku z zapytaniami w sprawie w/w zamówienia publicznego Urząd Miasta i Gminy w Małogoszczu </w:t>
      </w:r>
      <w:r>
        <w:rPr>
          <w:rFonts w:eastAsia="Verdana-Bold;Arial"/>
          <w:bCs/>
          <w:sz w:val="24"/>
        </w:rPr>
        <w:t xml:space="preserve">poniżej podaje pytania wraz z odpowiedziami.  </w:t>
      </w:r>
    </w:p>
    <w:p>
      <w:pPr>
        <w:pStyle w:val="Standard"/>
        <w:spacing w:lineRule="auto" w:line="360"/>
        <w:ind w:firstLine="705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ytania i odpowiedzi: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1) Czy Zamawiający wyrazi zgodę na zastosowanie Regulaminu świadczenia na rzecz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klientów korporacyjnych usług kredytowych oraz innych usług obciążonych ryzykiem  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kredytowym stosowanym w n/Banku?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Ad.1. Zamawiający nie wyraża zgody na zastosowanie Regulaminu świadczenia na rzecz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klientów korporacyjnych usług kredytowych oraz innych usług obciążonych ryzykiem  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kredytowym stosowanym w n/Banku?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2) Czy zamawiający wyrazi zgodę na wprowadzenie do umowy klauzul stosowanych w n/Banku, a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mianowicie:</w:t>
      </w:r>
    </w:p>
    <w:p>
      <w:pPr>
        <w:pStyle w:val="Standard"/>
        <w:spacing w:lineRule="auto" w:line="360"/>
        <w:ind w:firstLine="705"/>
        <w:jc w:val="both"/>
        <w:rPr/>
      </w:pPr>
      <w:r>
        <w:rPr>
          <w:iCs/>
          <w:sz w:val="22"/>
        </w:rPr>
        <w:t xml:space="preserve">- klauzuli (cross default) nie wykonania lub nienależytego wykonania zobowiązań   </w:t>
      </w:r>
    </w:p>
    <w:p>
      <w:pPr>
        <w:pStyle w:val="Standard"/>
        <w:spacing w:lineRule="auto" w:line="360"/>
        <w:ind w:firstLine="705"/>
        <w:jc w:val="both"/>
        <w:rPr/>
      </w:pPr>
      <w:r>
        <w:rPr>
          <w:rFonts w:eastAsia="Times New Roman"/>
          <w:iCs/>
          <w:sz w:val="22"/>
        </w:rPr>
        <w:t xml:space="preserve">   </w:t>
      </w:r>
      <w:r>
        <w:rPr>
          <w:iCs/>
          <w:sz w:val="22"/>
        </w:rPr>
        <w:t>wynikających z jakiejkolwiek umowy zawartej z Bankiem lub inną Instytucją Finansową;</w:t>
      </w:r>
    </w:p>
    <w:p>
      <w:pPr>
        <w:pStyle w:val="Standard"/>
        <w:spacing w:lineRule="auto" w:line="360"/>
        <w:ind w:firstLine="705"/>
        <w:jc w:val="both"/>
        <w:rPr>
          <w:iCs/>
          <w:sz w:val="22"/>
        </w:rPr>
      </w:pPr>
      <w:r>
        <w:rPr>
          <w:iCs/>
          <w:sz w:val="22"/>
        </w:rPr>
        <w:t xml:space="preserve">- klauzuli (pan passu)- zapewnienie, że wierzytelności Banku w stosunku do Klienta będą </w:t>
      </w:r>
    </w:p>
    <w:p>
      <w:pPr>
        <w:pStyle w:val="Standard"/>
        <w:spacing w:lineRule="auto" w:line="360"/>
        <w:ind w:firstLine="705"/>
        <w:jc w:val="both"/>
        <w:rPr>
          <w:iCs/>
          <w:sz w:val="22"/>
        </w:rPr>
      </w:pPr>
      <w:r>
        <w:rPr>
          <w:iCs/>
          <w:sz w:val="22"/>
        </w:rPr>
        <w:t xml:space="preserve">miały równe pierwszeństwo w zaspakajaniu z wierzytelnościami innych podmiotów w </w:t>
      </w:r>
    </w:p>
    <w:p>
      <w:pPr>
        <w:pStyle w:val="Standard"/>
        <w:spacing w:lineRule="auto" w:line="360"/>
        <w:ind w:firstLine="705"/>
        <w:jc w:val="both"/>
        <w:rPr>
          <w:iCs/>
          <w:sz w:val="22"/>
        </w:rPr>
      </w:pPr>
      <w:r>
        <w:rPr>
          <w:iCs/>
          <w:sz w:val="22"/>
        </w:rPr>
        <w:t>stosunku do Klienta, z zastrzeżeniem bezwzględnie obowiązujących przepisów prawa;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2. Zamawiający nie wyraża zgody na wprowadzenie do umowy klauzul stosowanych w n/Banku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3) W pkt 1.4 SIWZ mowa jest o dniu uruchomieniu kredytu, która tożsama jest z datą przelewu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środków na Państwa rachunek. Co w sytuacji, gdy środki zostaną przekazane z innego Banku i nie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wpłyną w tym samym dniu do Banku, który prowadzi Państwa rachunek? W jakim terminie od  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złożenia dyspozycji do Banku, Bank ma obowiązek uruchomić kredyt?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Ad.3. Bank ma obowiązek uruchomić kredyt niezwłocznie (najszybciej jak to możliwe) po złożeniu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dyspozycji do Banku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4) Czy istnieje możliwość przyjęcia przez Zamawiającego do Umowy stawki WIBOR lM z dnia  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transakcji tj. na dzień uruchomienia kredytu?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4.Stawka WIBOR 1M do umowy zostanie przyjęta z oferty przetargowej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5) W 4 pkt 2 projektu Umowy dołączonym do SIWZ jest mowa o oświadczeniu o poddaniu się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</w:t>
      </w:r>
      <w:r>
        <w:rPr>
          <w:iCs/>
          <w:sz w:val="22"/>
        </w:rPr>
        <w:t xml:space="preserve">egzekucji stanowiącym załącznik nr 1 Czy mamy rozumieć iż treść tego załącznika zostanie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</w:t>
      </w:r>
      <w:r>
        <w:rPr>
          <w:iCs/>
          <w:sz w:val="22"/>
        </w:rPr>
        <w:t>uzgodniona przed podpisaniem umowy gdyż nie jest dołączony do SIWZ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5. Tak - treść tego załącznika zostanie uzgodniona przed podpisaniem umowy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6) Prosimy o potwierdzenie czy zgodnie z par. 5 ust. 6 i 7 oraz par. 18 ust. 2 umowy ewentualne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zamiany dotyczące wysokości termin spłaty kredytu/raty kredytu mogą być zmienione w formie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aneksu po akceptacji Bank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6. Tak mogą być zmienione w formie aneksu po akceptacji Bank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7) W projekcie umowy w par. 1 wskazuje się sierpień, jako datę początkową udzielenia kredytu,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 xml:space="preserve">natomiast w SIWZ wskazuje się dzień 26 lipca jako datę uruchomienia pierwszej transzy kredytu.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</w:t>
      </w:r>
      <w:r>
        <w:rPr>
          <w:iCs/>
          <w:sz w:val="22"/>
        </w:rPr>
        <w:t>Prosimy o doprecyzowanie terminu uruchomienia kredytu,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7. Termin uruchomienia pierwszej transzy kredytu tj data 26.07.2011 r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8) Prosimy o udostępnienie na stronach internetowych BlP aktualnego zestawienia zobowiązań z  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tytułu pożyczek i kredytów z podziałem na instytucje finansowe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8. Zgodnie z odpowiedzią nr 2 – pismo z dnia 15.07.2011 roku znajduje się na naszej stronie BIP.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Miasta i Gminy Małogoszcz   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Głogowski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3:00Z</dcterms:created>
  <dc:creator>Urząd Miejski</dc:creator>
  <dc:description/>
  <cp:keywords/>
  <dc:language>en-US</dc:language>
  <cp:lastModifiedBy>Urząd Miejski</cp:lastModifiedBy>
  <cp:lastPrinted>2011-07-18T08:32:00Z</cp:lastPrinted>
  <dcterms:modified xsi:type="dcterms:W3CDTF">2011-07-18T06:32:00Z</dcterms:modified>
  <cp:revision>11</cp:revision>
  <dc:subject/>
  <dc:title>Znak: BI</dc:title>
</cp:coreProperties>
</file>