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 xml:space="preserve">Małogoszcz: Usługi edukacyjne obejmujące przeprowadzenie zajęć w ramach projektu Indywidualizacja nauczania i wychowania klas </w:t>
        <w:br/>
        <w:t>I-III w Gminie Małogoszcz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4260 - 2011; data zamieszczenia: 18.07.2011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50904 - 2011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edukacyjne obejmujące przeprowadzenie zajęć w ramach projektu Indywidualizacja nauczania i wychowania klas I-III w Gminie Małogoszc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 Przedmiotem zamówienia są usługi edukacyjne obejmujące przeprowadzenie zajęć w ramach projektu Indywidualizacja nauczania i wychowania klas I-III w Gminie Małogoszcz. Projekt realizowany będzie w ramach Programu Operacyjnego Kapitał Ludzki, Priorytet IX Rozwój wykształcenia i kompetencji w regionach, Poddziałanie 9.1.2 Wyrównywanie szans edukacyjnych uczniów z grup o utrudnionym dostępie do edukacji oraz zmniejszanie różnic w jakości usług edukacyjnych. 2. Klasyfikacja wg kodów CPV: 80.10.00.00 - 5 - usługi szkolnictwa podstawowego 80.00.00.00 - 4 - usługi edukacyjne i szkoleniowe 3. Szczegółowy opis przedmiotu zamówienia: Usługi będą realizowane w następujących szkołach i specjalnościach. Jednostka 1 h w SIWZ używana jest w rozumieniu 1 godziny lekcyjnej, czyli 45 minut. 3.1. Zadanie nr 1 - Szkoła Podstawowa w Małogoszczu Zajęcia dla dzieci ze specyficznymi trudnościami w czytaniu i pisaniu, w tym także zagrożonych ryzykiem dysleksji - 24 dzieci 3 grupy po 8 uczniów. Łączna liczba godzin lekcyjnych 180 w tym: - 27 h - w okresie październik - grudzień 2011 r., - 99 h - w okresie styczeń - grudzień 2012 r. z wyłączeniem miesięcy: lipiec i sierpień 2012 r. - 54 h - w okresie styczeń - czerwiec 2013 r. 3.2. Zadanie nr 2 - Szkoła Podstawowa w Małogoszczu Zajęcia dla dzieci z trudnościami w zdobywaniu umiejętności matematycznych - 24 dzieci 3 grupy po 8 uczniów. Łączna liczba godzin lekcyjnych 180 w tym: - 27 h - w okresie październik - grudzień 2011 r., - 99 h - w okresie styczeń - grudzień 2012 r. z wyłączeniem miesięcy: lipiec i sierpień 2012 r. - 54 h - w okresie styczeń - czerwiec 2013 r. 3.3. Zadanie nr 3 - Szkoła Podstawowa w Małogoszczu Zajęcia logopedyczne dla dzieci z zaburzeniami rozwoju mowy - 20 dzieci 2 grupy po 10 uczniów. Łączna liczba godzin lekcyjnych 120 w tym: - 18 h - w okresie październik - grudzień 2011 r., - 66 h - w okresie styczeń - grudzień 2012 r. z wyłączeniem miesięcy: lipiec i sierpień 2012 r. - 36 h - w okresie styczeń - czerwiec 2013 r. 3.4. Zadanie nr 4 - Szkoła Podstawowa w Małogoszczu Zajęcia dla uczniów szczególnie uzdolnionych matematyczno - przyrodniczo - 30 dzieci 3 grupy po 10 uczniów. Łączna liczba godzin lekcyjnych 180 w tym: - 27 h - w okresie październik - grudzień 2011 r., - 99 h - w okresie styczeń - grudzień 2012 r. z wyłączeniem miesięcy: lipiec i sierpień 2012 r. - 54 h - w okresie styczeń - czerwiec 2013 r. 3.5. Zadanie nr 5 - Szkoła Podstawowa w Małogoszczu Zajęcia dla uczniów uzdolnionych artystycznie - 30 dzieci 3 grupy po 10 uczniów. Łączna liczba godzin lekcyjnych 180 w tym: - 27 h - w okresie październik - grudzień 2011 r., - 99 h - w okresie styczeń - grudzień 2012 r. z wyłączeniem miesięcy: lipiec i sierpień 2012 r. - 54 h - w okresie styczeń - czerwiec 2013 r. 3.6. Zadanie nr 6 - Szkoła Podstawowa w Złotnikach Zajęcia dla dzieci z trudnościami w zdobywaniu umiejętności matematycznych - 14 dzieci 2 grupy po 7 uczniów. Łączna liczba godzin lekcyjnych 120 w tym: - 18 h - w okresie październik - grudzień 2011 r., - 66 h - w okresie styczeń - grudzień 2012 r. z wyłączeniem miesięcy: lipiec i sierpień 2012 r. - 36 h - w okresie styczeń - czerwiec 2013 r. 3.7. Zadanie nr 7 - Szkoła Podstawowa w Złotnikach Gimnastyka korekcyjna dla dzieci z wadami postawy - 16 dzieci 2 grupy po 8 uczniów. Łączna liczba godzin lekcyjnych 120 w tym: - 18 h - w okresie październik - grudzień 2011 r., - 66 h - w okresie styczeń - grudzień 2012 r. z wyłączeniem miesięcy: lipiec i sierpień 2012 r. - 36 h - w okresie styczeń - czerwiec 2013 r. 3.8. Zadanie nr 8 - Szkoła Podstawowa w Złotnikach Zajęcia dla uczniów szczególnie uzdolnionych matematyczno - przyrodniczo - 10 dzieci 2 grupy po 5 uczniów. Łączna liczba godzin lekcyjnych 120 w tym: - 18 h - w okresie październik - grudzień 2011 r., - 66 h - w okresie styczeń - grudzień 2012 r. z wyłączeniem miesięcy: lipiec i sierpień 2012 r. - 36 h - w okresie styczeń - czerwiec 2013 r. 3.9. Zadanie nr 9 - Szkoła Podstawowa w Kozłowie Zajęcia dla dzieci ze specyficznymi trudnościami w czytaniu i pisaniu, w tym także zagrożonych ryzykiem dysleksji - 16 dzieci 2 grupy po 8 uczniów. Łączna liczba godzin lekcyjnych 120 w tym: - 18 h - w okresie październik - grudzień 2011 r., - 66 h - w okresie styczeń - grudzień 2012 r. z wyłączeniem miesięcy: lipiec i sierpień 2012 r. - 36 h - w okresie styczeń - czerwiec 2013 r. 3.10. Zadanie nr 10 - Szkoła Podstawowa w Kozłowie Zajęcia dla uczniów szczególnie uzdolnionych matematyczno - przyrodniczo - 9 dzieci 1 grupa - 9 uczniów. Łączna liczba godzin lekcyjnych 60 w tym: - 9 h - w okresie październik - grudzień 2011 r., - 33 h - w okresie styczeń - grudzień 2012 r. z wyłączeniem miesięcy: lipiec i sierpień 2012 r. - 18 h - w okresie styczeń - czerwiec 2013 r. 3.11. Zadanie nr 11 - Szkoła Podstawowa w Żarczycach Dużych Gimnastyka korekcyjna dla dzieci z wadami postawy - 13 dzieci 1 grupa - 13 uczniów. Łączna liczba godzin lekcyjnych 90 w tym: - 13 h - w okresie październik - grudzień 2011 r., - 50 h - w okresie styczeń - grudzień 2012 r. z wyłączeniem miesięcy: lipiec i sierpień 2012 r. - 27 h - w okresie styczeń - czerwiec 2013 r. 3.12. Zadanie nr 12 - Szkoła Podstawowa w Żarczycach Dużych Zajęcia dla uczniów szczególnie uzdolnionych matematyczno - przyrodniczo - 12 dzieci 1 grupa - 12 uczniów. Łączna liczba godzin lekcyjnych 90 w tym: - 13 h - w okresie październik - grudzień 2011 r., - 50 h - w okresie styczeń - grudzień 2012 r. z wyłączeniem miesięcy: lipiec i sierpień 2012 r. - 27 h - w okresie styczeń - czerwiec 2013 r. 3.13. Zadanie nr 13 - Szkoła Podstawowa w Rembieszycach Zajęcia dla dzieci ze specyficznymi trudnościami w czytaniu i pisaniu, w tym także zagrożonych ryzykiem dysleksji - 14 dzieci 1 grupa - 14 uczniów. Łączna liczba godzin lekcyjnych 60 w tym: - 9 h - w okresie październik - grudzień 2011 r., - 33 h - w okresie styczeń - grudzień 2012 r. z wyłączeniem miesięcy: lipiec i sierpień 2012 r. - 18 h - w okresie styczeń - czerwiec 2013 r. 3.14. Zadanie nr 14 - Szkoła Podstawowa w Rembieszycach Zajęcia dla uczniów szczególnie uzdolnionych matematyczno - przyrodniczo - 14 dzieci 1 grupa - 14 uczniów. Łączna liczba godzin lekcyjnych 60 w tym: - 9 h - w okresie październik - grudzień 2011 r., - 33 h - w okresie styczeń - grudzień 2012 r. z wyłączeniem miesięcy: lipiec i sierpień 2012 r. - 18 h - w okresie styczeń - czerwiec 2013 r.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80.10.00.00-5, 80.00.00.00-4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 realizowany w ramach Programu Operacyjnego Kapitał Ludzki, Priorytet IX Rozwój wykształcenia i kompetencji w regionach, Poddziałanie 9.1.2 Wyrównywanie szans edukacyjnych uczniów z grup o utrudnionym dostępie do edukacji oraz zmniejszanie różnic w jakości usług edukacyjnych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 - Zajęcia dla dzieci ze specyficznymi trudnościami w czytaniu i pisaniu, w tym także zagrożonych ryzykiem dysleksji - Szkoła Podstawowa w Małogoszcz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Bazylewicz, ul. Konarskiego 34D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8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800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8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800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 - Zajęcia dla uczniów szczególnie uzdolnionych matematyczno - przyrodniczo - Szkoła Podstawowa w Małogoszcz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Kuterasińska, Osiedle bl. 1/22, 28-366 Małogoszcz, kraj/woj. wielkopol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8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800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8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800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 - Zajęcia dla uczniów uzdolnionych artystycznie - Szkoła Podstawowa w Małogoszcz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zena Stańczyk, ul. Warszawska 12/8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8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800,0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8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800,0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 - Zajęcia dla dzieci z trudnościami w zdobywaniu umiejętności matematycznych - Szkoła Podstawowa w Złotnika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Gębska, Osiedle 9A/29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6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600,00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6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600,00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 - Gimnastyka korekcyjna dla dzieci z wadami postawy - Szkoła Podstawowa w Złotnika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a Tabor, ul. Spokojna 32, 28-300 Jędrzejów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6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600,00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6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600,00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8 - Zajęcia dla uczniów szczególnie uzdolnionych matematyczno - przyrodniczo - Szkoła Podstawowa w Złotnika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Gębska, Osiedle 9A/29, 28-366 Małogoszcz, kraj/woj. świętokrzyskie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ta Stępień, Osiedle 9A/20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6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600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6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600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 - Zajęcia dla dzieci ze specyficznymi trudnościami w czytaniu i pisaniu, w tym także zagrożonych ryzykiem dysleksji - Szkoła Podstawowa w Kozłowi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nieszka Łazarska, Kozłów 181/2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2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200,00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2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200,00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0 - Zajęcia dla uczniów szczególnie uzdolnionych matematyczno - przyrodniczo - Szkoła Podstawowa w Kozłowi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żena Szymkiewicz, Kozłów 33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6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00,00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00,00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2 - Zajęcia dla uczniów szczególnie uzdolnionych matematyczno - przyrodniczo - Szkoła Podstawowa w Żarczycach Duż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truda Orłowska, Żarczyce Małe 20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4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400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4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400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3 - Zajęcia dla dzieci ze specyficznymi trudnościami w czytaniu i pisaniu, w tym także zagrożonych ryzykiem dysleksji - Szkoła Podstawowa w Rembieszyca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Wolski, Rembieszyce 10/2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6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00,0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00,0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4 - Zajęcia dla uczniów szczególnie uzdolnionych matematyczno - przyrodniczo - Szkoła Podstawowa w Rembieszyca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Kowalczyk, Karsznice 14B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6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00,0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00,0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urmistrz Miasta i Gminy Małogoszcz</w:t>
        <w:br/>
        <w:br/>
        <w:t xml:space="preserve">                  Jan Głogow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1:00Z</dcterms:created>
  <dc:creator>Urząd Miejski</dc:creator>
  <dc:description/>
  <cp:keywords/>
  <dc:language>en-US</dc:language>
  <cp:lastModifiedBy>Urząd Miejski</cp:lastModifiedBy>
  <dcterms:modified xsi:type="dcterms:W3CDTF">2011-07-18T12:01:00Z</dcterms:modified>
  <cp:revision>2</cp:revision>
  <dc:subject/>
  <dc:title>Małogoszcz: Usługi edukacyjne obejmujące przeprowadzenie zajęć w ramach projektu Indywidualizacja nauczania i wychowania klas I-III w Gminie Małogoszcz</dc:title>
</cp:coreProperties>
</file>