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Gmina Małogoszc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Jaszowskiego 3a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28-366 Małogoszcz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Heading"/>
        <w:jc w:val="left"/>
        <w:rPr/>
      </w:pPr>
      <w:r>
        <w:rPr/>
        <w:t>Znak sprawy:BI.7012.4.2011</w:t>
        <w:tab/>
        <w:tab/>
        <w:t>Małogoszcz, dn. 2011-07-19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Wykonanie budowy i modernizacji – uzupełnienia oświetlenia ulicznego na terenie gminy Małogoszcz – 10 szt. opraw (w m. Zakrucze 6 szt. w m. Wola Tesserowa 4 szt).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u nieograniczonego</w:t>
      </w:r>
      <w:r>
        <w:rPr/>
        <w:t xml:space="preserve"> na podstawie ustawy z dnia 29 stycznia 2004 roku Prawo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twierdzono w dniu: 19.07.2011 r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color w:val="FF0000"/>
        </w:rPr>
      </w:pPr>
      <w:r>
        <w:rPr>
          <w:color w:val="FF0000"/>
        </w:rPr>
        <w:t>……………………</w:t>
      </w:r>
      <w:r>
        <w:rPr>
          <w:color w:val="FF0000"/>
        </w:rPr>
        <w:t>..</w:t>
      </w:r>
    </w:p>
    <w:p>
      <w:pPr>
        <w:pStyle w:val="Normal"/>
        <w:ind w:left="59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MAWIAJĄCY INFORMUJE ŻE :</w:t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kstpodstawowywcity3"/>
        <w:tabs>
          <w:tab w:val="clear" w:pos="708"/>
          <w:tab w:val="left" w:pos="2268" w:leader="none"/>
        </w:tabs>
        <w:rPr/>
      </w:pPr>
      <w:r>
        <w:rPr/>
        <w:t xml:space="preserve">                          </w:t>
      </w:r>
      <w:r>
        <w:rPr/>
        <w:t>O udzielenie zamówienia publicznego mogą ubiegać się wyłącznie Wykonawcy, których oferta odpowiada zasadom określonym w ustawie Prawo zamówień publicznych i spełnia wymagania określone w niniejszej Specyfikacji Istotnych Warunkach Zamówienia.</w:t>
      </w:r>
    </w:p>
    <w:p>
      <w:pPr>
        <w:pStyle w:val="Tekstpodstawowywcity3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226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wcy występujący wspólnie ponoszą solidarną odpowiedzialność za niewykonanie lub nienależyte wykonanie zamówieni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czestnikami postępowania będą Wykonawcy, którzy pobrali          Specyfikację Istotnych Warunków Zamówienia (SIWZ) u Zamawiającego lub ze strony internetowej www.malogoszcz.eobip.pl, (Zakładka: przetargi – Urząd Miasta i Gminy Małogoszcz)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Koszty związane z przygotowaniem i złożeniem oferty ponosi wykonawca. Wykonawca powinien zapoznać się z całością SIWZ, której integralną część stanowią załącznik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ublikacja przetargu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Portal Zamówień Publicznych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b/>
          <w:sz w:val="28"/>
        </w:rPr>
        <w:tab/>
      </w:r>
      <w:hyperlink r:id="rId2">
        <w:r>
          <w:rPr>
            <w:rStyle w:val="InternetLink"/>
            <w:sz w:val="28"/>
          </w:rPr>
          <w:t>http://www.portal.uzp.gov.pl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21.o7.2011 roku Nr 211052-2011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</w:t>
      </w:r>
      <w:hyperlink r:id="rId3">
        <w:r>
          <w:rPr>
            <w:rStyle w:val="InternetLink"/>
            <w:sz w:val="28"/>
          </w:rPr>
          <w:t>www.malogoszcz.eobip.pl</w:t>
        </w:r>
      </w:hyperlink>
      <w:r>
        <w:rPr>
          <w:sz w:val="28"/>
        </w:rPr>
        <w:t xml:space="preserve">  w dniu 22.07.2011 r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mawiający: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Gmina Małogoszcz</w:t>
      </w:r>
    </w:p>
    <w:p>
      <w:pPr>
        <w:pStyle w:val="Pkt"/>
        <w:ind w:left="0" w:hanging="0"/>
        <w:rPr/>
      </w:pPr>
      <w:r>
        <w:rPr>
          <w:b/>
        </w:rPr>
        <w:t xml:space="preserve">      </w:t>
      </w:r>
      <w:r>
        <w:rPr>
          <w:b/>
        </w:rPr>
        <w:t>Ul. Jaszowskiego 3a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8-366 Małogoszcz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www.malogoszcz.eobip.pl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>e-mail: drogi@malogoszcz.pl</w:t>
      </w:r>
    </w:p>
    <w:p>
      <w:pPr>
        <w:pStyle w:val="Heading1"/>
        <w:rPr/>
      </w:pPr>
      <w:r>
        <w:rPr/>
        <w:t>Tryb udzielenia zamówienia:</w:t>
      </w:r>
    </w:p>
    <w:p>
      <w:pPr>
        <w:pStyle w:val="TextBodyIndent"/>
        <w:ind w:left="360" w:hanging="0"/>
        <w:rPr/>
      </w:pPr>
      <w:r>
        <w:rPr/>
        <w:t xml:space="preserve">Postępowanie prowadzone będzie w trybie: </w:t>
      </w:r>
      <w:r>
        <w:rPr>
          <w:b/>
        </w:rPr>
        <w:t>przetargu nieograniczonego</w:t>
      </w:r>
    </w:p>
    <w:p>
      <w:pPr>
        <w:pStyle w:val="Heading1"/>
        <w:rPr/>
      </w:pPr>
      <w:r>
        <w:rPr/>
        <w:t>Opis przedmiotu zamówieni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rzedmiotem zamówienia jest: </w:t>
      </w:r>
    </w:p>
    <w:p>
      <w:pPr>
        <w:pStyle w:val="Heading2"/>
        <w:tabs>
          <w:tab w:val="clear" w:pos="0"/>
        </w:tabs>
        <w:ind w:left="936" w:hanging="576"/>
        <w:rPr/>
      </w:pPr>
      <w:r>
        <w:rPr>
          <w:b/>
          <w:bCs w:val="false"/>
        </w:rPr>
        <w:t>Budowa i modernizacja – uzupełnienia oświetlenia ulicznego na terenie gminy Małogoszcz – 10 szt. opraw (w m. Zakrucze 6 szt., w m. Wola Tesserowa 4 szt.).</w:t>
      </w:r>
      <w:r>
        <w:rPr>
          <w:szCs w:val="24"/>
        </w:rPr>
        <w:t xml:space="preserve"> Budowę i modernizację należy wykonać zgodnie z przedmiarem robót i projektem budowlanym wyszczególnionym</w:t>
      </w:r>
      <w:r>
        <w:rPr/>
        <w:t xml:space="preserve"> w załączniku do SIWZ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</w:t>
      </w:r>
      <w:r>
        <w:rPr/>
        <w:t>- montaż słupów - 6 sz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</w:t>
      </w:r>
      <w:r>
        <w:rPr/>
        <w:t>- montaż wysięgników - 10 sz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</w:t>
      </w:r>
      <w:r>
        <w:rPr/>
        <w:t>- montaż opraw - 10 szt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- montaż przewodów izolowanych - 587 mb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spólny Słownik Zamówień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V 45.31.61.10 - 9 (przebudowa i budowa)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Wykonawca powinien zrealizować zadanie w oparciu o posiadaną przez Zamawiającego dokumentację projektową, którą określa dokładny zakres budowy i uzupełnienie zawarty w załączniku do SIWZ.</w:t>
            </w:r>
          </w:p>
          <w:p>
            <w:pPr>
              <w:pStyle w:val="TextBody"/>
              <w:jc w:val="both"/>
              <w:rPr/>
            </w:pPr>
            <w:r>
              <w:rPr/>
              <w:t>1) Wszystkie prace powinny zostać wykonane zgodnie z warunkami technicznymi wydanymi</w:t>
            </w:r>
          </w:p>
          <w:p>
            <w:pPr>
              <w:pStyle w:val="TextBody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 xml:space="preserve">przez w/w ZE,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>zakup i dostawę nowych opraw, źródeł światła oraz niezbędnego osprzętu do realizacji zadania,</w:t>
            </w:r>
          </w:p>
          <w:p>
            <w:pPr>
              <w:pStyle w:val="TextBody"/>
              <w:jc w:val="both"/>
              <w:rPr/>
            </w:pPr>
            <w:r>
              <w:rPr/>
              <w:t>2) montaż nowych opraw i źródeł światła oraz niezbędnego osprzętu zgodnie z projektem technicznym przebudowy oświetlenia zamieszczonym w załączniku do SIWZ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) Udzielenie 3-letniej gwarancji na zastosowany sprzęt i wykonane robot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W zakresie finansowania przebudowy</w:t>
            </w:r>
            <w:r>
              <w:rPr/>
              <w:t xml:space="preserve"> :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Wykonawca z finansuje całą inwestycję z własnych funduszy </w:t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Warunkiem koniecznym jest wykonanie zadania w terminie do 50 dni od daty podpisania umow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.5 Oferta równoważna</w:t>
            </w:r>
          </w:p>
          <w:p>
            <w:pPr>
              <w:pStyle w:val="TextBody"/>
              <w:jc w:val="both"/>
              <w:rPr/>
            </w:pPr>
            <w:r>
              <w:rPr/>
              <w:t>Zamawiający dopuszcza zastosowanie zamiennych (równoważnych) materiałów.</w:t>
            </w:r>
          </w:p>
          <w:p>
            <w:pPr>
              <w:pStyle w:val="TextBody"/>
              <w:jc w:val="both"/>
              <w:rPr/>
            </w:pPr>
            <w:r>
              <w:rPr/>
              <w:t>Sprzęt oraz urządzenia przedstawione przez oferenta w ofercie równoważnej muszą gwarantować co najmniej takie same warunki i parametry, jakie zawierają sprzęt i urządzenia przedstawione w dokumentacji projektowej będącej w posiadaniu Zamawiającego 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Oferent pragnący złożyć ofertę równoważną (w zakresie zamiany opraw) zobowiązany jest do przygotowania i załączenia do oferty </w:t>
            </w:r>
            <w:r>
              <w:rPr>
                <w:b/>
                <w:i/>
              </w:rPr>
              <w:t>równoważnej dokumentacji technicznej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.5.1 W zakresie </w:t>
            </w:r>
            <w:r>
              <w:rPr>
                <w:b/>
                <w:i/>
              </w:rPr>
              <w:t>równoważnej dokumentacji technicznej</w:t>
            </w:r>
            <w:r>
              <w:rPr/>
              <w:t xml:space="preserve"> należy wykonać: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a dobór sprzętu oświetleniowego (oprawy i źródła światła) dla określonych kategorii oświetlenia ulic i dróg występujących na terenie Gminy. </w:t>
            </w:r>
          </w:p>
          <w:p>
            <w:pPr>
              <w:pStyle w:val="TextBody"/>
              <w:ind w:left="432" w:hanging="0"/>
              <w:jc w:val="both"/>
              <w:rPr/>
            </w:pPr>
            <w:r>
              <w:rPr/>
              <w:t xml:space="preserve">( Kategorie oświetlenia ulic i dróg zostały dobrane na podstawie Polskiej Normy PN-EN 13-201 i przedstawione są na kartach projektu  dla każdego odcinka dróg. W ofercie równoważnej należy przyjąć dokładnie takie same kategorie oświetleniowe dróg i moce opraw jak w projekcie Zamawiającego) </w:t>
            </w:r>
          </w:p>
          <w:p>
            <w:pPr>
              <w:pStyle w:val="TextBody"/>
              <w:ind w:left="432" w:hanging="0"/>
              <w:jc w:val="both"/>
              <w:rPr/>
            </w:pPr>
            <w:r>
              <w:rPr/>
              <w:t>Dla każdego odcinka drogi należy podać nazwę i typ zastosowanej oprawy, jej moc, strumień świetlny źródła światła.</w:t>
            </w:r>
          </w:p>
          <w:p>
            <w:pPr>
              <w:pStyle w:val="TextBody"/>
              <w:numPr>
                <w:ilvl w:val="1"/>
                <w:numId w:val="7"/>
              </w:numPr>
              <w:ind w:left="432" w:hanging="360"/>
              <w:jc w:val="both"/>
              <w:rPr/>
            </w:pPr>
            <w:r>
              <w:rPr/>
              <w:t>dobór sprzętu oświetleniowego należy poprzeć niezbędnymi obliczeniami parametrów oświetleniowych: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  luminancji średniej oświetlenia (Lm) – wyrażonej w cd/m</w:t>
            </w:r>
            <w:r>
              <w:rPr>
                <w:vertAlign w:val="superscript"/>
              </w:rPr>
              <w:t>2</w:t>
            </w:r>
            <w:r>
              <w:rPr/>
              <w:t xml:space="preserve"> (należy załączyć tabele rozkładu  luminancji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  równomierności luminancji ogólnej (Uo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-   równomierności luminancji wzdłużnej (Ul) 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-  równomierności średniego natężenia oświetlenia (Emin/Em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 średniego natężenia oświetlenia (Em) – wyrażone w lx (należy załączyć tabele rozkładu natężenia,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  wskaźnik Ti (%)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-  wskaźnik SR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5.2  Wyliczenia </w:t>
            </w:r>
            <w:r>
              <w:rPr>
                <w:b/>
                <w:u w:val="single"/>
              </w:rPr>
              <w:t>muszą być wykonane dla identycznych danych wejściowych</w:t>
            </w:r>
            <w:r>
              <w:rPr/>
              <w:t xml:space="preserve"> jak w projekcie Zamawiającego: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 xml:space="preserve">- parametry dróg i ulic: 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. (Zamawiający nie dopuszcza ofert wariantowych, a zatem nie dopuszcza wysięgników o innych gabarytach)</w:t>
            </w:r>
          </w:p>
          <w:p>
            <w:pPr>
              <w:pStyle w:val="TextBody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Wszystkie powyższe dane muszą zostać przedstawione w projekcie oświetleniowym oferty równoważnej dla każdego odcinka drogi razem ze wszystkimi wynikami obliczeń.</w:t>
            </w:r>
          </w:p>
          <w:p>
            <w:pPr>
              <w:pStyle w:val="TextBody"/>
              <w:jc w:val="both"/>
              <w:rPr/>
            </w:pPr>
            <w:r>
              <w:rPr/>
              <w:t>3.5.3  Rozwiązania przyjęte w projekcie równoważnym muszą gwarantować wartości parametrów oświetleniowych na poziomie nie mniejszym niż wyliczone w projekcie posiadanym przez Zamawiającego.</w:t>
            </w:r>
          </w:p>
          <w:p>
            <w:pPr>
              <w:pStyle w:val="TextBody"/>
              <w:jc w:val="both"/>
              <w:rPr/>
            </w:pPr>
            <w:r>
              <w:rPr/>
              <w:t>Wykonawca składający ofertę równoważną jest zobowiązany do podania, z jakiego programu do obliczania parametrów oświetleniowych i z jakiej bazy danych opraw korzystał i z której strony internetowej można ten program i bazę danych opraw „ściągnąć”. W przypadku, gdy program lub i baza danych jest niedostępna na stronie internetowej Wykonawca musi dołączyć do oferty równoważnej taki program i bazę danych na ogólnie stosowanym nośniku elektronicznym (np. płycie CD lub DVD). Zamawiający uznaje, iż tylko w przypadku dostępu do programu liczącego parametry oświetleniowe i bazy danych konkretnych opraw będzie mógł ocenić, czy oferta Wykonawcy jest równoważ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Zamawiający dopuszcza zastosowanie opraw równoważnych, których parametry fotometryczne – bryła światłości są ogólnie dostępne dla użytkowników opraw w formie bazy danych oraz umożliwiają na ich podstawie dokonanie obliczeń parametrów oświetlenia drogi w ogólnodostępnym programie do wspomagania obliczeń bądź programie producenta, który również musi być dostępny dla Zamawiającego. Wyklucza się wszelkie oprawy, których baza danych fotometrycznych ( rozsyłu opraw - bryła światłości ) do obliczeń jest niedostępna bądź nie istnieje, i które nie są możliwe do obliczenia parametrów na drodze przy użyciu programu komputerowego do wspomagania obliczeń. Zamawiający wyjaśnia, że powyższe wymagania są  niezbędne dla właściwego wykorzystania opraw oświetleniowych w montażu i dalszej eksploatacji. Wymagane dane opraw i dostępność programu do wspomagania obliczeń Zamawiający traktuje jako niezbędny</w:t>
            </w:r>
            <w:r>
              <w:rPr>
                <w:rFonts w:cs="TimesNewRomanPSMT;Times New Roman" w:ascii="TimesNewRomanPSMT;Times New Roman" w:hAnsi="TimesNewRomanPSMT;Times New Roman"/>
                <w:color w:val="FF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element instrukcji załączanej do wyrobu wprowadzanego do sprzedaży. Oferty  równoważne przewidujące zastosowanie opraw oświetleniowych nie spełniających powyższych warunków zostaną odrzucone z postępowania.</w:t>
            </w:r>
          </w:p>
          <w:p>
            <w:pPr>
              <w:pStyle w:val="TextBody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/>
              <w:t>W celu weryfikacji oferty równoważnej Zamawiający powoła biegłych ekspertów z zakresu projektowania oświetlenia (art. 19 ust. 1 UPZP).</w:t>
            </w:r>
          </w:p>
          <w:p>
            <w:pPr>
              <w:pStyle w:val="TextBody"/>
              <w:jc w:val="both"/>
              <w:rPr/>
            </w:pPr>
            <w:r>
              <w:rPr/>
              <w:t>3.5.4 Sprzęt równoważny nie może odbiegać od następujących wymagań:</w:t>
            </w:r>
          </w:p>
          <w:p>
            <w:pPr>
              <w:pStyle w:val="TextBody"/>
              <w:jc w:val="both"/>
              <w:rPr/>
            </w:pPr>
            <w:r>
              <w:rPr/>
              <w:t>Dla opraw oświetleniowych ulicznych:</w:t>
            </w:r>
          </w:p>
          <w:p>
            <w:pPr>
              <w:pStyle w:val="TextBody"/>
              <w:jc w:val="both"/>
              <w:rPr/>
            </w:pPr>
            <w:r>
              <w:rPr/>
              <w:t>* dla opraw na terenie Gminy - stopień ochrony komory zespołu optycznego nie niższy niż IP 65 i komory osprzętu elektrycznego nie niższy niż IP 65.</w:t>
            </w:r>
          </w:p>
          <w:p>
            <w:pPr>
              <w:pStyle w:val="TextBody"/>
              <w:jc w:val="both"/>
              <w:rPr/>
            </w:pPr>
            <w:r>
              <w:rPr/>
              <w:t>* oprawy wykonane w II klasie ochronności przeciwporażeniowej</w:t>
            </w:r>
          </w:p>
          <w:p>
            <w:pPr>
              <w:pStyle w:val="TextBody"/>
              <w:jc w:val="both"/>
              <w:rPr/>
            </w:pPr>
            <w:r>
              <w:rPr/>
              <w:t>* klosz oprawy wykonany z materiału – odpornego na promieniowanie UV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* oprawy muszą posiadać stateczniki z zabezpieczeniem termicznym. </w:t>
            </w:r>
          </w:p>
          <w:p>
            <w:pPr>
              <w:pStyle w:val="TextBody"/>
              <w:jc w:val="both"/>
              <w:rPr/>
            </w:pPr>
            <w:r>
              <w:rPr/>
              <w:t>* oprawy muszą posiadać atesty dopuszczające je  do obrotu w Polsce.</w:t>
            </w:r>
          </w:p>
          <w:p>
            <w:pPr>
              <w:pStyle w:val="TextBody"/>
              <w:jc w:val="both"/>
              <w:rPr/>
            </w:pPr>
            <w:r>
              <w:rPr/>
              <w:t>Wysokoprężne lampy sodowe  ( źródła światłą ) muszą spełniać następujące wymagania:</w:t>
            </w:r>
          </w:p>
          <w:p>
            <w:pPr>
              <w:pStyle w:val="TextBody"/>
              <w:jc w:val="both"/>
              <w:rPr/>
            </w:pPr>
            <w:r>
              <w:rPr/>
              <w:t>* strumień świetlny nie może być niższy niż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dla lamp 50W – 4 400 l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dla lamp 70W – 6 600 l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dla lamp 100W – 10 500 l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dla lamp 150W – 17 500 lm</w:t>
            </w:r>
          </w:p>
          <w:p>
            <w:pPr>
              <w:pStyle w:val="TextBody"/>
              <w:jc w:val="both"/>
              <w:rPr/>
            </w:pPr>
            <w:r>
              <w:rPr/>
              <w:t>* nie dopuszcza się lamp w balonach pokrytych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* lampy muszą posiadać atesty dopuszczające je  do obrotu w Polsce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składający ofertę równoważną zobowiązany jest  załączyć również dokumenty ( karty katalogowe, certyfikaty itp. ) potwierdzające spełnienie wyżej wymienionych wymagań dla konkretnych typów opraw i źródeł światła przewidzianych do zastosowania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3.6 Zamawiający nie dopuszcza składania ofert wariantowych.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3.7 Zamawiający nie dopuszcza składania ofert częściowych. Oferty niezawierające pełnego zakresu przedmiotu zamówienia zostaną odrzucone.</w:t>
            </w:r>
          </w:p>
          <w:p>
            <w:pPr>
              <w:pStyle w:val="Heading1"/>
              <w:jc w:val="both"/>
              <w:rPr/>
            </w:pPr>
            <w:r>
              <w:rPr/>
              <w:t>Informacja o przewidywanych zamówieniach uzupełnia</w:t>
              <w:softHyphen/>
              <w:t xml:space="preserve">jących: </w:t>
            </w:r>
          </w:p>
          <w:p>
            <w:pPr>
              <w:pStyle w:val="TextBody"/>
              <w:ind w:left="540" w:hanging="0"/>
              <w:jc w:val="both"/>
              <w:rPr>
                <w:highlight w:val="green"/>
              </w:rPr>
            </w:pPr>
            <w:r>
              <w:rPr/>
              <w:t xml:space="preserve">Zamawiający nie przewiduje zamówień uzupełniających. </w:t>
            </w:r>
          </w:p>
          <w:p>
            <w:pPr>
              <w:pStyle w:val="Heading1"/>
              <w:jc w:val="both"/>
              <w:rPr/>
            </w:pPr>
            <w:r>
              <w:rPr/>
              <w:t>Termin wykonania zamówienia:</w:t>
            </w:r>
          </w:p>
          <w:p>
            <w:pPr>
              <w:pStyle w:val="TextBody"/>
              <w:ind w:left="540" w:hanging="0"/>
              <w:jc w:val="both"/>
              <w:rPr/>
            </w:pPr>
            <w:r>
              <w:rPr/>
              <w:t>Budowa oświetlenia musi zostać zrealizowana w terminie:</w:t>
            </w:r>
            <w:r>
              <w:rPr>
                <w:b/>
              </w:rPr>
              <w:t xml:space="preserve"> nie później niż do 50 dni od dnia podpisania umowy.</w:t>
            </w:r>
          </w:p>
          <w:p>
            <w:pPr>
              <w:pStyle w:val="Heading1"/>
              <w:jc w:val="both"/>
              <w:rPr/>
            </w:pPr>
            <w:r>
              <w:rPr/>
              <w:t>Warunki udziału w postępowaniu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 postępowaniu mogą wziąć udział Wykonawcy niewykluczeni na podstawie art. 24 ustawy z dnia 29 stycznia 2004 roku Prawo Zamówień Publicznych, spełniający warunki i wymagania określone w Specyfikacji Istotnych Warunków Zamówienia oraz w art. 22 ustawy Prawo Zamówień Publicznych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ykonawcy biorący udział w postępowaniu muszą spełnić następujące warunki i potwierdzić ich spełnienie wskazanymi dokumentami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tbl>
            <w:tblPr>
              <w:tblW w:w="82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414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dokumentu potwierdzającego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runek do spełnienia: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z art. 22 ust.1 o uprawnieniu do udzielenia zamówienia (załącznik nr 2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o spełnianiu warunków określonych w art.22 ust.1 ustawy Prawo zamówień publicznych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z art. 24 o niewykluczeniu (załącznik nr 3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o niewykluczeniu z postępowani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kaz wykonanych robót budowlanych (załącznik nr 4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 xml:space="preserve">wykaz wykonanych w okresie ostatnich pięciu lat robót, a jeżeli okres prowadzenia działalności jest krótszy - w tym okresie, co najmniej jednej roboty budowlanej o podobnym charakterze i wartości nie mniejszej niż 30.000 zł netto za wykonanie budowy systemu oświetlenia ulicznego. Za robotę o podobnym charakterze do przedmiotu zamówienia, Zamawiający uznaje budowę, przebudowę i modernizację oświetlenia ulicznego oraz budowę, przebudowę i modernizację linii energetycznych , która była finansowana w podobny sposób jak w przedmiocie zamówienia.. </w:t>
                  </w:r>
                </w:p>
                <w:p>
                  <w:pPr>
                    <w:pStyle w:val="TextBody"/>
                    <w:ind w:left="3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left="31" w:hanging="0"/>
                    <w:jc w:val="both"/>
                    <w:rPr/>
                  </w:pPr>
                  <w:r>
                    <w:rPr/>
                    <w:t>Do wykazów należy dołączyć dokumenty potwierdzające ( np. listy referencyjne), że roboty te zostały wykonane należycie oraz wartość wykonanych robót.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Dokumenty potwierdzające (np. listy referencyjne) muszą dotyczyć tylko robót wykazanych w wykazach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z art. 44 o spełnieniu warunków udziału w postępowaniu (załącznik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Oświadczenie o spełnieniu warunków udziału w postępowaniu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niesienie wadium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Dokument potwierdzający wpłatę wadium.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posób porozumiewania się zamawiającego z wykonawcami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yjaśnienia dotyczące Specyfikacji Istotnych Warunków Zamówienia udzielane będą z zachowaniem zasad określonych w ustawie Prawo Zamówień Publicznych (art. 38)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 niniejszym postępowaniu wszelkie oświadczenia, wnioski, zawiadomienia oraz informacje Zamawiający i Wykonawcy przekazują pisemnie.</w:t>
              <w:br/>
              <w:t>Oświadczenia, wnioski, zawiadomienia oraz informacje prze</w:t>
              <w:softHyphen/>
              <w:t>kazane za pomocą telefaksu uważa się za złożone w terminie, jeżeli ich treść dotarła do adresata przed upływem terminu i została niezwłocznie potwierdzona pisemnie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Osoby uprawnione do porozumiewania się z wykonawcami:</w:t>
            </w:r>
          </w:p>
          <w:p>
            <w:pPr>
              <w:pStyle w:val="Heading3"/>
              <w:rPr/>
            </w:pPr>
            <w:r>
              <w:rPr/>
              <w:t>W zakresie proceduralnym osobami upoważnionymi do kontaktu z Wykonawcami są:</w:t>
            </w:r>
          </w:p>
          <w:tbl>
            <w:tblPr>
              <w:tblW w:w="828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740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</w:t>
                  </w:r>
                </w:p>
              </w:tc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TextBody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Mirosław Machnik – Inspektor ds. dróg tel. 041 38-60-126 </w:t>
                  </w:r>
                </w:p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. 602 342 667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  <w:t>Wadium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 xml:space="preserve">Oferta musi być zabezpieczona wadium w wysokości: 2 000 </w:t>
            </w:r>
            <w:r>
              <w:rPr>
                <w:b/>
              </w:rPr>
              <w:t>PLN</w:t>
            </w:r>
            <w:r>
              <w:rPr/>
              <w:t xml:space="preserve"> (słownie: dwa tysiące złotych)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 xml:space="preserve">Wadium należy wnieść w terminie do dnia </w:t>
            </w:r>
            <w:r>
              <w:rPr>
                <w:b/>
                <w:color w:val="FF0000"/>
              </w:rPr>
              <w:t xml:space="preserve">09.08.2011 r </w:t>
            </w:r>
            <w:r>
              <w:rPr/>
              <w:t>do godz. 10:00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adium może być wnoszone w jednej lub kilku następujących formach:</w:t>
            </w:r>
          </w:p>
          <w:p>
            <w:pPr>
              <w:pStyle w:val="Heading3"/>
              <w:rPr/>
            </w:pPr>
            <w:r>
              <w:rPr/>
              <w:t>pieniądzu:</w:t>
              <w:br/>
              <w:t xml:space="preserve">przelewem na rachunek bankowy Zamawiającego: </w:t>
            </w:r>
            <w:r>
              <w:rPr>
                <w:b/>
                <w:bCs w:val="false"/>
              </w:rPr>
              <w:t>B.S. Kielce O/Małogoszcz Nr 27849300040100060000420006</w:t>
            </w:r>
            <w:r>
              <w:rPr/>
              <w:t>.</w:t>
            </w:r>
          </w:p>
          <w:p>
            <w:pPr>
              <w:pStyle w:val="Heading3"/>
              <w:rPr/>
            </w:pPr>
            <w:r>
              <w:rPr/>
              <w:t>poręczeniach bankowych lub poręczeniach spółdzielczej kasy oszczędnościowo-kredytowej, z tym że poręczenie kasy jest zawsze poręczeniem pieniężnym;</w:t>
            </w:r>
          </w:p>
          <w:p>
            <w:pPr>
              <w:pStyle w:val="Heading3"/>
              <w:rPr/>
            </w:pPr>
            <w:r>
              <w:rPr/>
              <w:t>gwarancjach bankowych;</w:t>
            </w:r>
          </w:p>
          <w:p>
            <w:pPr>
              <w:pStyle w:val="Heading3"/>
              <w:rPr/>
            </w:pPr>
            <w:r>
              <w:rPr/>
              <w:t>gwarancjach ubezpieczeniowych</w:t>
            </w:r>
          </w:p>
          <w:p>
            <w:pPr>
              <w:pStyle w:val="Heading3"/>
              <w:rPr/>
            </w:pPr>
            <w:r>
              <w:rPr/>
              <w:t>poręczeniach udzielanych przez podmioty, o których mowa w art. 6 b ust. 5 pkt 2 ustawy z dnia 9 listopada 2000 r. o utworzeniu Polskiej Agencji Rozwoju Przedsiębiorczości (Dz.U. Nr 109, poz. 1158 oraz z 2002 r. Nr 25, poz. 253, Nr 66, poz. 596 i Nr 216, poz. 1824)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amawiający zwraca niezwłocznie wadium, jeżeli:</w:t>
            </w:r>
          </w:p>
          <w:p>
            <w:pPr>
              <w:pStyle w:val="Heading3"/>
              <w:rPr/>
            </w:pPr>
            <w:r>
              <w:rPr/>
              <w:t>upłynął termin związania ofertą;</w:t>
            </w:r>
          </w:p>
          <w:p>
            <w:pPr>
              <w:pStyle w:val="Heading3"/>
              <w:rPr/>
            </w:pPr>
            <w:r>
              <w:rPr/>
              <w:t>zawarto umowę w sprawie zamówienia publicznego i wniesiono zabezpieczenie należytego wykonania tej umowy;</w:t>
            </w:r>
          </w:p>
          <w:p>
            <w:pPr>
              <w:pStyle w:val="Heading3"/>
              <w:rPr/>
            </w:pPr>
            <w:r>
              <w:rPr/>
              <w:t>Zamawiający unieważnił postępowanie o udzielenie zamówienia, a protesty zostały ostatecznie rozstrzygnięte lub upłynął termin do ich wnoszenia;</w:t>
            </w:r>
          </w:p>
          <w:p>
            <w:pPr>
              <w:pStyle w:val="Heading3"/>
              <w:rPr/>
            </w:pPr>
            <w:r>
              <w:rPr/>
              <w:t>wpłynął wniosek Wykonawcy:</w:t>
            </w:r>
          </w:p>
          <w:p>
            <w:pPr>
              <w:pStyle w:val="Heading4"/>
              <w:jc w:val="both"/>
              <w:rPr/>
            </w:pPr>
            <w:r>
              <w:rPr/>
              <w:t>który wycofał ofertę przed upływem terminu składania ofert;</w:t>
            </w:r>
          </w:p>
          <w:p>
            <w:pPr>
              <w:pStyle w:val="Heading4"/>
              <w:jc w:val="both"/>
              <w:rPr/>
            </w:pPr>
            <w:r>
              <w:rPr/>
              <w:t>który został wykluczony z postępowania;</w:t>
            </w:r>
          </w:p>
          <w:p>
            <w:pPr>
              <w:pStyle w:val="Heading4"/>
              <w:jc w:val="both"/>
              <w:rPr/>
            </w:pPr>
            <w:r>
              <w:rPr/>
              <w:t>którego oferta została odrzucona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amawiający zatrzymuje wadium wraz z odsetkami, jeżeli Wykonawca, którego oferta została wybrana:</w:t>
            </w:r>
          </w:p>
          <w:p>
            <w:pPr>
              <w:pStyle w:val="Heading3"/>
              <w:rPr/>
            </w:pPr>
            <w:r>
              <w:rPr/>
              <w:t>odmówił podpisania umowy w sprawie zamówienia publicznego na warunkach określonych w ofercie;</w:t>
            </w:r>
          </w:p>
          <w:p>
            <w:pPr>
              <w:pStyle w:val="Heading3"/>
              <w:rPr/>
            </w:pPr>
            <w:r>
              <w:rPr/>
              <w:t>nie wniósł wymaganego zabezpieczenia należytego wyko</w:t>
              <w:softHyphen/>
              <w:t>nania umowy;</w:t>
            </w:r>
          </w:p>
          <w:p>
            <w:pPr>
              <w:pStyle w:val="Heading3"/>
              <w:rPr/>
            </w:pPr>
            <w:r>
              <w:rPr/>
              <w:t>zawarcie umowy w sprawie zamówienia publicznego stało się niemożliwe z przyczyn leżących po stronie wykonawcy.</w:t>
            </w:r>
          </w:p>
          <w:p>
            <w:pPr>
              <w:pStyle w:val="Heading1"/>
              <w:jc w:val="both"/>
              <w:rPr/>
            </w:pPr>
            <w:r>
              <w:rPr/>
              <w:t>Termin związania ofertą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ykonawca pozostaje związany ofertą przez okres 30 dni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Bieg terminu związania ofertą rozpoczyna się wraz z upływem terminu składania ofert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 uzasadnionych przypadkach, na co najmniej 7 dni przed upływem terminu związania ofertą Zamawiający może tylko raz zwrócić się do Wykonawców o wyrażenie zgody na przedłużenie tego terminu o oznaczony okres, nie dłuższy jednak niż 60 dni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goda Wykonawcy na przedłużenie okresu związania ofertą jest dopuszczalna tylko z jednoczesnym przedłużeniem okresu ważności wadium albo, jeżeli nie jest to możliwe, z wniesieniem nowego wadium na przedłużony okres związania ofertą.</w:t>
            </w:r>
          </w:p>
          <w:p>
            <w:pPr>
              <w:pStyle w:val="Heading1"/>
              <w:jc w:val="both"/>
              <w:rPr/>
            </w:pPr>
            <w:r>
              <w:rPr/>
              <w:t>Opis sposobu przygotowywania oferty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ykonawca może złożyć tylko jedną ofertę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ykonawcy mogą wspólnie ubiegać się o udzielenie zamówienia na zasadach określonych w art. 23 ustawy Prawo Zamówień Publicznych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ykonawcy, który złożył ofertę niepodlegającą odrzuceniu przysługuje roszczenie o zwrot uzasadnionych kosztów uczestnictwa w postępowaniu, w szczególności kosztów przygotowania oferty jedynie w przypadku unieważnienia postępowania o udzielenie zamówienia z przyczyn leżących po stronie zamawiającego. W pozostałych przypadkach wszelkie koszty związane ze sporządzeniem oraz złożeniem oferty ponosi Wykonawca, niezależnie od wyniku postępowania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Oferta wraz ze stanowiącymi jej integralną część załącznikami musi być sporządzona przez Wykonawcę  ściśle według postanowień niniejszej Specyfikacji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Oferta musi być sporządzona według wzoru formularza oferty stanowiącego załącznik do niniejszej Specyfikacji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Oferta musi być napisana w języku polskim, na komputerze, maszynie do pisania lub ręcznie długopisem bądź niezmywalnym atramentem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 xml:space="preserve">Wszystkie zapisane strony oferty wraz z załącznikami muszą być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 </w:t>
              <w:br/>
              <w:t xml:space="preserve">Dopuszcza się możliwość odrębnej numeracji stron kopii kosztorysu ofertowego, który należy spiąć (np.: w skoroszycie miękkim) i dołączyć do oferty oddzielnie. (Kosztorys ofertowy musi być </w:t>
            </w:r>
            <w:r>
              <w:rPr>
                <w:b/>
              </w:rPr>
              <w:t>wypełniony ściśle</w:t>
            </w:r>
            <w:r>
              <w:rPr/>
              <w:t xml:space="preserve"> według załączonego wzoru)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szelkie poprawki lub zmiany w tekście oferty muszą być parafowane przez osobę (osoby) podpisujące ofertę i opatrzone datami ich dokonania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ykonawca jest obowiązany wskazać w ofercie części zamówienia, których wykonanie zamierza powierzyć podwykonawcom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Do oferty należy dołączyć następujące dokumenty i oświadczenia:</w:t>
            </w:r>
          </w:p>
          <w:tbl>
            <w:tblPr>
              <w:tblW w:w="846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414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dokumentu potwierdzającego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magany dokument: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Aktualny odpis z właściwego rejestru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Informacja z Krajowego Rejestru Karnego w zakresie art. 24 ust. 1 pkt 4-8 Prawa Zamówień Publicznych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aktualna informacja z Krajowego Rejestru Karnego albo równoważne zaświadczenie właściwego organu sądowego lub administracyjnego kraju pochodzenia osoby w zakresie określonym w art. 24 ust. 1 pkt 4 - 8 ustawy z dnia 29 stycznia 2004 roku Prawo Zamówień Publicznych, wystawione nie wcześniej niż 6 miesięcy przed upływem terminu składania ofe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Informacja z Krajowego Rejestru Karnego w zakresie art. 24 ust. 1 pkt 9 Prawa Zamówień Publicznych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aktualna informacja z Krajowego Rejestru Karnego w zakresie określonym w art. 24 ust. 1 pkt 9 ustawy z dnia 29 stycznia 2004 roku Prawo Zamówień Publicznych, wystawiona nie wcześniej niż 6 miesięcy przed upływem terminu składania ofe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Zaświadczenie z właściwego organu podatkowego oraz ZUS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Uprawnienia do kierowania pracami elektrycznym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Uprawnienia do kierowania pracami elektrycznymi wystawione na osobę kierownika budowy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kaz osób i podmiotów wykonujących zamówienie (załącznik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kaz osób i podmiotów, które będą wykonywać zamówienie lub będą uczestniczyć w wykonywaniu zamówienia, wraz z informacjami na temat ich kwalifikacji niezbędnych do wykonania zamówienia, a także zakresu wykonywanych przez nich czynności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Zaświadczenie o przynależności do Okręgowej Izby Inżynierów Budownictwa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Zaświadczenie o przynależności do Okręgowej Izby Inżynierów Budownictwa osób pełniących samodzielne funkcje techniczne przy realizacji zadania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Potwierdzenie posiadanych uprawnień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dokumenty stwierdzające, że osoby, które będą wykonywać zamówienie, posiadają wymagane uprawnienia, jeżeli ustawy nakładają obowiązek posiadania takich uprawnień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Informacje z banku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informacja banku, w którym wykonawca posiada podstawowy rachunek bankowy, potwierdzająca wysokość posiadanych środków finansowych lub zdolność kredytową w wysokości nie mniejszą niż 30.000 zł wykonawcy, wystawiona nie wcześniej niż 6 miesięcy przed upływem terminu składania ofe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Ubezpieczenie od odpowiedzialności cywilnej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polisa lub inny dokument ubezpieczenia potwierdzający, że wykonawca jest ubezpieczony od odpowiedzialności cywilnej w zakresie prowadzonej działalności gospodarczej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Kosztorysy ofertow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Kosztorysy ofertowe wypełnione dokładnie według załączonego wzoru (3 zadania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Podpisany wzór umowy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Podpisany wzór umowy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kaz podwykonawców (załącznik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Wykaz  podwykonawców przewidzianych do realizacji zamówienia, wraz z zakresem prac przewidzianych do realizacji dla poszczególnych podwykonawców (jeżeli są przewidywani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left="54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540" w:hanging="0"/>
              <w:jc w:val="both"/>
              <w:rPr/>
            </w:pPr>
            <w:r>
              <w:rPr/>
              <w:t>Wskazane dokumenty mogą być doręczone w formie oryginałów lub kserokopii poświadczonych za zgodność z oryginałem przez Wykonawcę. Zamawiający może zażądać przedstawienia oryginałów lub notarialnie potwierdzonych kopii dokumentów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ykonawca zamieszcza ofertę w dwóch kopertach oznaczonych nazwą i adresem Zamawiającego oraz opisanych w następujący sposób: „Oferta na: Wykonanie budowy  oświetlenia ulicznego na terenie  Gminy Małogoszcz,  NIE OTWIERAĆ przed 09.08.2011 r., godz.10:30”</w:t>
              <w:br/>
              <w:t>Kopertę wewnętrzną należy ponadto opisać danymi Wykonawcy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0.11 oraz dodatkowo oznaczone słowami „ZMIANA” lub „WYCOFANIE”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amawiający odrzuci ofertę, jeżeli wystąpią okoliczności wskazane w art. 89 ust. 1 ustawy Prawo Zamówień Publicznych .</w:t>
            </w:r>
          </w:p>
          <w:p>
            <w:pPr>
              <w:pStyle w:val="Heading1"/>
              <w:jc w:val="both"/>
              <w:rPr/>
            </w:pPr>
            <w:r>
              <w:rPr/>
              <w:t>Miejsce oraz termin składania i otwarcia ofert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 xml:space="preserve">Oferty należy składać w siedzibie Zamawiającego, pokój nr: 14 do dnia </w:t>
            </w:r>
            <w:r>
              <w:rPr>
                <w:b/>
                <w:color w:val="FF0000"/>
              </w:rPr>
              <w:t>09.08.2011 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/>
                <w:b/>
                <w:color w:val="FF0000"/>
              </w:rPr>
              <w:t xml:space="preserve">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 godz. 10:00.</w:t>
              <w:br/>
              <w:t>Oferty otrzymane przez Zamawiającego po terminie składania ofert zostaną zwrócone Wykonawcom bez ich otwierania po upływie terminu przewidzianego na wniesienie protestu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amawiający otworzy oferty w obecności Wykonawców, którzy zechcą przybyć w dniu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t xml:space="preserve">09.08.2011 r. </w:t>
            </w:r>
            <w:r>
              <w:rPr/>
              <w:t>o godz. 10:30, w siedzibie Zamawiającego, pokój nr 28 (sala konferencyjna)</w:t>
            </w:r>
          </w:p>
          <w:p>
            <w:pPr>
              <w:pStyle w:val="Heading1"/>
              <w:jc w:val="both"/>
              <w:rPr/>
            </w:pPr>
            <w:r>
              <w:rPr/>
              <w:t>Opis sposobu obliczenia ceny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Podana w ofercie cena ofertowa musi uwzględniać wszystkie wymagania Zamawiającego określone w niniejszej SIWZ oraz obejmować wszelkie koszty, jakie poniesie Wykonawca z tytułu należytej oraz zgodnej z obowiązującymi przepisami realizacji przedmiotu zamówienia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Cena ofertowa powinna obejmować wszelkie koszty Wykonawcy związane z wykonaniem przedmiotu zamówienia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eną oferty jest suma wymieniona w formularzu cenowym, która obejmuje cenę przebudowy </w:t>
            </w:r>
          </w:p>
          <w:p>
            <w:pPr>
              <w:pStyle w:val="Heading1"/>
              <w:jc w:val="both"/>
              <w:rPr/>
            </w:pPr>
            <w:r>
              <w:rPr/>
              <w:t>Kryteria oraz sposób oceny ofert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amawiający będzie oceniał oferty według następujących kryteriów:</w:t>
            </w:r>
          </w:p>
          <w:tbl>
            <w:tblPr>
              <w:tblW w:w="8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5457"/>
              <w:gridCol w:w="1852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:</w:t>
                  </w:r>
                </w:p>
              </w:tc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kryterium: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ga: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Koszt budowy oświetlenia 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Punkty przyznawane za podane w pkt 13.1 kryteria będą liczone według następujących wzorów:</w:t>
            </w:r>
          </w:p>
          <w:tbl>
            <w:tblPr>
              <w:tblW w:w="8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6001"/>
            </w:tblGrid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 kryterium:</w:t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zór:</w:t>
                  </w:r>
                </w:p>
              </w:tc>
            </w:tr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Koszt budowy oświetlenia 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1.Liczba punktów = ( Cmin/Cof ) * 100 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gdzie: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Cmin - najniższy koszt spośród wszystkich ofert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Cof -  koszt podany w ofercie</w:t>
                  </w:r>
                </w:p>
              </w:tc>
            </w:tr>
          </w:tbl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 xml:space="preserve">Ofertą najkorzystniejszą będzie oferta o najwyższej sumie punktów. 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 toku dokonywania badania i oceny ofert Zamawiający może żądać udzielenia przez Wykonawcę wyjaśnień treści złożonych przez niego ofert.</w:t>
            </w:r>
          </w:p>
          <w:p>
            <w:pPr>
              <w:pStyle w:val="Heading1"/>
              <w:jc w:val="both"/>
              <w:rPr/>
            </w:pPr>
            <w:r>
              <w:rPr/>
              <w:t>Udzielenie zamówienia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amawiający udzieli zamówienia Wykonawcy, którego oferta odpowiada wszystkim wymaganiom określonym w niniejszej Specyfikacji Istotnych Warunków Zamówienia i została oceniona jako najkorzystniejsza w oparciu o podane wyżej kryteria oceny ofert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amawiający unieważni postępowanie w sytuacji, gdy wystąpią przesłanki wskazane w art. 93 ustawy Prawo Zamówień Publicznych 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O dokonaniu wyboru oferty lub unieważnieniu postępowania Zamawiający powiadomi niezwłocznie wszystkich Wykonawców, którzy ubiegali się o udzielenie zamówienia, podając nazwę i siedzibę Wykonawcy, którego oferta została wybrana oraz jej cenę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Ogłoszenie zawierające informacje wskazane w pkt 14.2 Zamawiający umieści także w swojej siedzibie w miejscu publicznie dostępnym oraz na stronie internetowej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Umowę z Wykonawcą, którego oferta zostanie wybrana, Zamawiający podpisze po upływie 7 dni od dnia ogłoszenia wyników postępowania, jednak nie później niż przed upływem terminu związania ofertą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postępowania.</w:t>
            </w:r>
          </w:p>
          <w:p>
            <w:pPr>
              <w:pStyle w:val="Heading1"/>
              <w:jc w:val="both"/>
              <w:rPr/>
            </w:pPr>
            <w:r>
              <w:rPr/>
              <w:t>Zabezpieczenie należytego wykonania umowy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 xml:space="preserve">Wykonawca zobowiązany jest wnieść zabezpieczenie należytego wykonania umowy w wysokości </w:t>
            </w:r>
            <w:r>
              <w:rPr>
                <w:b/>
              </w:rPr>
              <w:t>5</w:t>
            </w:r>
            <w:r>
              <w:rPr/>
              <w:t> % ceny ofertowej brutto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abezpieczenie wnosi się w jednej lub kilku następujących formach:</w:t>
            </w:r>
          </w:p>
          <w:p>
            <w:pPr>
              <w:pStyle w:val="Heading3"/>
              <w:rPr/>
            </w:pPr>
            <w:r>
              <w:rPr/>
              <w:t>pieniądzu;</w:t>
            </w:r>
            <w:r>
              <w:rPr>
                <w:b/>
                <w:bCs w:val="false"/>
              </w:rPr>
              <w:t xml:space="preserve"> na konto Zamawiającego B.S. Kielce O/Małogoszcz Nr 27849300040100060000420006</w:t>
            </w:r>
            <w:r>
              <w:rPr/>
              <w:t>.</w:t>
            </w:r>
          </w:p>
          <w:p>
            <w:pPr>
              <w:pStyle w:val="Heading3"/>
              <w:rPr/>
            </w:pPr>
            <w:r>
              <w:rPr/>
              <w:t>poręczeniach bankowych lub poręczeniach spółdzielczej kasy oszczędnościowo-kredytowej, z tym że poręczenie kasy jest zawsze poręczeniem pieniężnym;</w:t>
            </w:r>
          </w:p>
          <w:p>
            <w:pPr>
              <w:pStyle w:val="Heading3"/>
              <w:rPr/>
            </w:pPr>
            <w:r>
              <w:rPr/>
              <w:t>gwarancjach bankowych;</w:t>
            </w:r>
          </w:p>
          <w:p>
            <w:pPr>
              <w:pStyle w:val="Heading3"/>
              <w:rPr/>
            </w:pPr>
            <w:r>
              <w:rPr/>
              <w:t>gwarancjach ubezpieczeniowych;</w:t>
            </w:r>
          </w:p>
          <w:p>
            <w:pPr>
              <w:pStyle w:val="Heading3"/>
              <w:rPr/>
            </w:pPr>
            <w:r>
              <w:rPr/>
              <w:t>poręczeniach udzielanych przez podmioty, o których mowa w art. 6 b ust. 5 pkt 2 ustawy z dnia 9 listopada 2000 r. o utworzeniu Polskiej Agencji Rozwoju Przedsiębiorczości (Dz.U. Nr 109, poz. 1158 oraz z 2002 r. Nr 25, poz. 253, Nr 66, poz. 596 i Nr 216, poz. 1824)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abezpieczenie wnoszone w pieniądzu Wykonawca wpłaca przelewem na rachunek bankowy wskazany przez Zamawiającego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 przypadku wniesienia wadium w pieniądzu Wykonawca może wyrazić zgodę na zaliczenie kwoty wadium na poczet zabezpieczenia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 trakcie realizacji umowy Wykonawca może dokonać zmiany formy zabezpieczenia na jedną lub kilka form, o których mowa w pkt 15.2. Zmiana formy zabezpieczenia jest dokonywana z zachowaniem ciągłości zabezpieczenia i bez zmniejszenia jego wysokości.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Zamawiający zwraca zabezpieczenie w terminie 30 dni od dnia wykonania zamówienia i uznania przez zamawiającego za należycie wykonane. Kwota pozostawiona na zabezpieczenie roszczeń z tytułu rękojmi za wady lub gwarancji jakości nie może przekraczać 30% wysokości zabezpieczenia i jest zwracana nie później niż w 15 dniu po upływie okresu rękojmi za wady lub gwarancji jakości.</w:t>
            </w:r>
          </w:p>
          <w:p>
            <w:pPr>
              <w:pStyle w:val="Heading1"/>
              <w:jc w:val="both"/>
              <w:rPr/>
            </w:pPr>
            <w:r>
              <w:rPr/>
              <w:t>Istotne postanowienia umowy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Istotne postanowienia umowy określa wzór umowy stanowiący załącznik do niniejszej Specyfikacji.</w:t>
            </w:r>
          </w:p>
          <w:p>
            <w:pPr>
              <w:pStyle w:val="Heading1"/>
              <w:jc w:val="both"/>
              <w:rPr/>
            </w:pPr>
            <w:r>
              <w:rPr/>
              <w:t>Pouczenie o środkach ochrony prawnej: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ykonawcom, których interes prawny w uzyskaniu zamówienia doznał lub może doznać uszczerbku w wyniku naruszenia przez Zamawiającego przepisów ustawy Prawo Zamówień Publicznych, przysługują środki ochrony prawne określone we wspomnianej ustawie (dział VI rozdziały 1 – 2)</w:t>
            </w:r>
          </w:p>
          <w:p>
            <w:pPr>
              <w:pStyle w:val="Heading2"/>
              <w:tabs>
                <w:tab w:val="clear" w:pos="0"/>
              </w:tabs>
              <w:ind w:left="0" w:hanging="0"/>
              <w:rPr/>
            </w:pPr>
            <w:r>
              <w:rPr/>
              <w:t>Wobec czynności podjętych przez Zamawiającego w toku postępowania oraz w przypadku zaniechania przez Zamawiającego czynności, do której jest obowiązany na podstawie ustawy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można wnieść pisemny protest do Zamawiającego. </w:t>
            </w:r>
          </w:p>
          <w:p>
            <w:pPr>
              <w:pStyle w:val="Heading3"/>
              <w:rPr/>
            </w:pPr>
            <w:r>
              <w:rPr/>
              <w:t>Protest wnosi się w terminie 7 dni od dnia, w którym Wykonawca powziął lub mógł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Heading3"/>
              <w:rPr/>
            </w:pPr>
            <w:r>
              <w:rPr/>
              <w:t>Protest dotyczący postanowień specyfikacji istotnych warunków zamówienia wnosi się nie później niż 3 dni przed upływem terminu składania ofert.</w:t>
            </w:r>
          </w:p>
          <w:p>
            <w:pPr>
              <w:pStyle w:val="Heading3"/>
              <w:rPr/>
            </w:pPr>
            <w:r>
              <w:rPr/>
              <w:t>Wniesienie protestu jest dopuszczalne tylko przed zawarciem umowy.</w:t>
            </w:r>
          </w:p>
          <w:p>
            <w:pPr>
              <w:pStyle w:val="Heading3"/>
              <w:rPr/>
            </w:pPr>
            <w:r>
              <w:rPr/>
              <w:t>Zamawiający rozstrzyga protest nie później niż w terminie 10 dni od dnia jego wniesienia.</w:t>
            </w:r>
          </w:p>
          <w:p>
            <w:pPr>
              <w:pStyle w:val="Heading1"/>
              <w:jc w:val="both"/>
              <w:rPr/>
            </w:pPr>
            <w:r>
              <w:rPr/>
              <w:t>inne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Do spraw nieuregulowanych w niniejszej Specyfikacji Istotnych Warunków Zamówienia mają zastosowanie przepisy ustawy z dnia 29 stycznia 2004 roku Prawo Zamówień Publicznych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świadczenie z art.22 ust. 1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z art. 24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az wykonanych robót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az osób i podmiotów wykonujących zamówie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az podwykonawców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z art. 44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zór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Szczegółowa Specyfikacja techniczna wykonania i Odbioru Robót z przedmiarem robót i kosztorysami ofertowy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……………………………</w:t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  <w:r>
        <w:rPr/>
        <w:t xml:space="preserve">(podpis zamawiającego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 M O W A   NR 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arta w dniu .......................... 2011r. w Małogoszczu, pomięd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ą Małogoszcz z siedzibą w Małogoszczu, ul. Jaszowskiego 3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8-366 Małogosz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ą przez Burmistrza Jana Głogowskiego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ego dalej „Zamawiający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i dalej „Wykonawc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ezultacie dokonania wyboru oferty w trybie przetargu nieograniczonego została zawarta umowa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MIOT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umowy jest: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konanie budowy i modernizacji – uzupełnienia oświetlenia ulicznego na terenie gminy Małogoszcz – 10 szt. opraw.( 6 szt. w m. Zakrucze, dł. 280,5 m, </w:t>
      </w:r>
    </w:p>
    <w:p>
      <w:pPr>
        <w:pStyle w:val="Heading2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4 szt. w m. Wola Tesserowa, dł. 327,0 mb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ramach wykonania robót z pkt 1 należy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dokonanie uzgodnień przed realizacją przebudowy – dotyczących </w:t>
        <w:tab/>
        <w:t xml:space="preserve">robót energetycznych z właściwym ZE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prace powinny zostać wykonane zgodnie z warunkami technicznymi wydanym przez w/w ZE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zakup i dostawę nowych opraw, źródeł światła oraz niezbędnego osprzętu do realizacji zadania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montaż nowych opraw i źródeł światła oraz niezbędnego osprzętu zgodnie z projektem technicznym budowy i uzupełnienie  oświetlenia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Udzielenie 3-letniej gwarancji na zastosowany sprzęt i wykonane robot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Przedłożyć inwentaryzację geodezyjną powykonawczą – dot. zadania budowa linii oświetlenia ulicznego w m. Zakrucz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 REALIZACJI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min wykonania przebudowy, ustala się na  50 dni od dnia podpisania umowy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datę zakończenia prac przyjmuje się datę wpisu do dziennika budowy przez inspektora nadzoru o zakończeniu robót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OWIĄZKI STR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obowiązany jest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zwłocznego przekazania Wykonawcy niezbędnych dokumentów będących w posiadaniu Zamawiającego i informacji  niezbędnych do wykonania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ewnienia nadzoru inwestorskiego nad realizacją przedmiotu um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bioru należycie wykonanego przedmiotu m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jest zobowiązany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ia przedmiotu umowy w szczególności zgodnie z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kumentacją dostarczoną przez Zamawiającego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technologią określoną w dokumentacji technicznej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zasadami rzetelnej wiedzy technicznej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zepisami prawa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sadami sztuki budowlanej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arunkami przeprowadzenia przebudowy oraz z warunkami przyłączenia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nymi przez ZE                                                                                         2) natychmiastowego przekazania Zamawiającemu dokumentacji  powykonawczej wraz z dokumentami pozwalającymi na ocenę  prawidłowego wykonania robót zgłaszanych do odbio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acja powykonawcza powinna być przygotowana dla każdej szafki /tablicy oświetleniowej i zawiera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inwentaryzacja geodezyjna powykonawcza – dot. zadania w m. Zakruc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hemat jednokreskowy z zaznaczonymi  oprawami</w:t>
      </w:r>
    </w:p>
    <w:p>
      <w:pPr>
        <w:pStyle w:val="Normal"/>
        <w:jc w:val="both"/>
        <w:rPr/>
      </w:pPr>
      <w:r>
        <w:rPr>
          <w:sz w:val="28"/>
          <w:szCs w:val="28"/>
        </w:rPr>
        <w:t>- protokoły badań rezystancji uziemień, skuteczności ochrony p.porażeni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tawienie montaż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testy (deklaracje zgodności) na użyte materi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zgłoszenia przedmiotu umowy do odbioru końc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uczestniczenia w czynnościach odbioru końc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przestrzegania przepisów bhp i ppo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STAWICIELE STR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przedstawicieli Zamawiającego w osob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pektor nadzoru nie ma prawa zlecać robót zamiennych ani doda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pektor nadzoru uprawniony jest do wydawania Wykonawcy poleceń związanych z zapewnieniem prawidłowego oraz zgodnego z umową i projektem technicznym wykonania przedmiotu umowy.</w:t>
      </w:r>
    </w:p>
    <w:p>
      <w:pPr>
        <w:pStyle w:val="Normal"/>
        <w:jc w:val="both"/>
        <w:rPr/>
      </w:pPr>
      <w:r>
        <w:rPr>
          <w:sz w:val="28"/>
          <w:szCs w:val="28"/>
        </w:rPr>
        <w:t>Przedstawicielem Wykonawcy będzie: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IÓR ROB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zgłasza na piśmie wniosek  o dokonanie odbioru częściowego  lub końcowego. Zamawiający  po pisemnym zgłoszeniu przez Wykonawcę i potwierdzeniu przez Inspektora Nadzoru  gotowości do odbioru końcowego lub częściowego  robót w ciągu trzech dni powoła komisję, która w ciągu trzech dni winna zakończyć czynności odbioru uzasadniając swoją decyzję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em z wnioskiem o dokonanie  odbioru  częściowego lub końcowego  Wykonawca przekaże Zamawiającem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umentację powykonawcz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testy na zastosowane materiały i urządz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magane dokumenty, protokoły i    za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w toku odbioru zostaną stwierdzone wady to Zamawiającemu przysługują następujące uprawn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wady nadają się do usunięcia – może odmówić odbioru do czasu usunięcia w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wady nie nadają się do usunięcia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żeli umożliwiają one użytkowanie przedmiotu odbioru zgodnie z przeznaczeniem, Zamawiający może obniżyć odpowiednio wynagrodz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żeli wady uniemożliwiają użytkowanie zgodnie z przeznaczeniem,   Zamawiający może odstąpić od umowy lub żądać wykonania przedmiotu umowy po raz dru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AGROD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. Wysokość wynagrodzenia za budowę i modernizację – uzupełnienie  oświetlenia ulicznego (10 szt.) strony ustalają następująco:</w:t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  <w:t xml:space="preserve">Wynagrodzenie wynosi: ............................... zł, słownie: ................................................................................................................................ + podatek VAT.........% tj. ...................................................................zł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co daje łączną wartość (brutto) .............................................................. zł, słownie 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Zamawiający zapłaci określoną w punkcie 1. cenę Wykonawcy  w terminie 30 dni od daty otrzymania fak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BEZPIECZENIE NALEŻYTEGO WYKONANIA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Wykonawca wnosi zabezpieczenie należytego wykonania umowy w wysokości 5% wartości brutto tj. .....................zł (słownie: ..................................................................  .......................................................................................................................) w formie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postanowienia dotyczące warunków wniesienia, przechowywania i zwrotu zabezpieczenia określa art.art. 147 – 151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Y UMOW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Normal"/>
        <w:jc w:val="both"/>
        <w:rPr/>
      </w:pPr>
      <w:r>
        <w:rPr>
          <w:sz w:val="28"/>
          <w:szCs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nieterminowego realizowania przebudowy systemu Wykonawca zapłaci Zamawiającemu karę umowną w wysokości 0,1% wartości umowy – za każdy dzień zwłoki w realizacji przedmiotu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zasadnionych przypadkach, niezależnych od Wykonawcy, Zamawiający odstąpi od naliczania kar umo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WARAN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gwarancji ustala się na 36 miesięcy, liczonych od daty odbioru końcowego   przedmiotu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może zlecić część robót objętych umową  podwykonaw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robót w podwykonawstwie nie zwalnia Wykonawcy od odpowiedzialności i zobowiązań wynikających z niniejszej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lną część niniejszej umowy stanowi specyfikacja istotnych warunków  zamówienia dotycząca przetargu na „wykonanie budowy     oświetlenia”, oferta, kosztorys ofertowy, przedmiar robót, szczegółowa specyfikacja techni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 zaistnienia sporu strony zobowiązują się przekazać sprawy do sądu miejscowo właściwego d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2 egzemplarzach po 1 egzemplarzu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A M A W I A J Ą C Y :                                    W Y K O N A W C 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Nr NIP: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i siedziba zamawiającego:</w:t>
        <w:tab/>
        <w:t xml:space="preserve">Gmina Małogoszcz </w:t>
      </w:r>
    </w:p>
    <w:p>
      <w:pPr>
        <w:pStyle w:val="Pkt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</w:rPr>
        <w:t>Ul. Jaszowskiego 3a</w:t>
      </w:r>
    </w:p>
    <w:p>
      <w:pPr>
        <w:pStyle w:val="Pkt"/>
        <w:ind w:left="3540" w:firstLine="708"/>
        <w:rPr>
          <w:b/>
          <w:b/>
        </w:rPr>
      </w:pPr>
      <w:r>
        <w:rPr>
          <w:b/>
        </w:rPr>
        <w:t>28-366 Małogoszcz</w:t>
      </w:r>
    </w:p>
    <w:p>
      <w:pPr>
        <w:pStyle w:val="Pk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iązując do ogłoszenia przetargu w formie przetargu nieograniczonego na zadanie p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budowy i modernizacji – uzupełnienia oświetlenia ulicznego  na terenie Gminy Małogoszcz  - 10 szt. opraw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erujemy wykonanie budowy oświetlenia – 1 zadanie (6 szt. opraw w Zakruczu) + modernizacja – uzupełnienie opraw oświetlenia ulicznego (– 4 szt. opraw w m. Wola Tesserowa) zgodnie z opisem w Specyfikacji Istotnych Warunków Zamówienia 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enę netto (bez VAT) ..........................zł,        słownie: ............................................................................................................................ 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tek VAT  ........% = .....................................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em cena brutto - .......................................................................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łownie zł: ............................................................................................................        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terminie 50 dni od daty podpisania umo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kresie zadania będącego przedmiotem umowy udzielamy  3 - letniej gwarancji:            </w:t>
        <w:tab/>
        <w:t xml:space="preserve"> na wykonane prace instalacyjno – montaż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</w:t>
        <w:tab/>
        <w:t>na oprawy oświetleniowe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na źródła światła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zostały osprzęt użyty do wykonania zad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poznaliśmy się z dokumentacją udostępnioną przez Zamawiającego i nie wnosimy do niej żadnych zastrzeż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 uważamy się za związanych niniejszą ofertą przez okres 30 dni od upływu ostatecznego terminu składania ofert, w razie wybrania naszej oferty zobowiązujemy się do podpisania umowy na warunkach zawartych we wzorze umowy oraz w miejscu i terminie określonym przez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eklarujemy wniesienie należytego zabezpieczenia wykonania umowy w wysokości 5%  wartości robót tj. kwotę w wysokości .................................... zł      w formi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 wybrania naszej oferty jako najkorzystniejs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 ofer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łogoszcz, dn. 2011-08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z art. 22 ust.1 o uprawnieniu do udzielenia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 xml:space="preserve">1) posiadam uprawnienia do wykonywania określonej działalności 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2) posiadam niezbędną wiedzę i doświadczenie oraz potencjał techniczny, a także dysponuję osobami zdolnymi do wy</w:t>
        <w:softHyphen/>
        <w:t>konania zamówienia;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4) nie podlegam wykluczeniu z postępowania o udzielenie zamówienia.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 art. 24 o niewyklucze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świadczam, że nie podlegam wykluczeniu z postępowania o udzielenie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rPr/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1"/>
        <w:gridCol w:w="2063"/>
        <w:gridCol w:w="1588"/>
        <w:gridCol w:w="18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ych robó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pra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ykon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(z kosztami finansow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i podmiotów wykonujących zamów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2"/>
        <w:gridCol w:w="2050"/>
        <w:gridCol w:w="1741"/>
        <w:gridCol w:w="181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lifikac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czynnośc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wykonawców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67"/>
        <w:gridCol w:w="32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podwykonawcó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czynnośc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w przypadku, gdy wykonawca wykona zadanie samodzielnie – wykazu nie załączać</w:t>
      </w:r>
    </w:p>
    <w:p>
      <w:pPr>
        <w:pStyle w:val="Pk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 art. 44 o spełnieniu waru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i siedziba oferenta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NIP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spełniam warunki udziału w postępowaniu przetargowym pn.: </w:t>
      </w:r>
      <w:r>
        <w:rPr>
          <w:bCs/>
          <w:sz w:val="28"/>
          <w:szCs w:val="28"/>
        </w:rPr>
        <w:t>„Wykonanie budowy i modernizacji oświetlenia  ulicznego  na terenie Miasta i Gminy Małogoszcz – 10 szt. opraw. 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  <w:lvl w:ilvl="1">
      <w:start w:val="1"/>
      <w:numFmt w:val="lowerLetter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eastAsia="Arial Unicode MS"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60" w:after="120"/>
      <w:ind w:left="0" w:hanging="0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rFonts w:eastAsia="Arial Unicode MS"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rFonts w:eastAsia="Arial Unicode MS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choczewo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0:00Z</dcterms:created>
  <dc:creator>Urząd Miejski</dc:creator>
  <dc:description/>
  <dc:language>en-US</dc:language>
  <cp:lastModifiedBy>Urząd Miejski</cp:lastModifiedBy>
  <cp:lastPrinted>2011-07-22T07:57:00Z</cp:lastPrinted>
  <dcterms:modified xsi:type="dcterms:W3CDTF">2011-07-22T06:00:00Z</dcterms:modified>
  <cp:revision>12</cp:revision>
  <dc:subject/>
  <dc:title>Urząd Miasta i Gminy w Małogoszczu</dc:title>
</cp:coreProperties>
</file>