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ogoszcz: Przebudowa ciągu pieszo jezdnego z kostki brukowej o powierzchni 908 m2 na Osiedlu w Małogoszczu</w:t>
      </w:r>
    </w:p>
    <w:p>
      <w:pPr>
        <w:pStyle w:val="Normal"/>
        <w:rPr/>
      </w:pPr>
      <w:r>
        <w:rPr/>
        <w:t>Numer ogłoszenia: 208212 - 2011; data zamieszczenia: 20.07.2011</w:t>
      </w:r>
    </w:p>
    <w:p>
      <w:pPr>
        <w:pStyle w:val="Normal"/>
        <w:rPr/>
      </w:pPr>
      <w:r>
        <w:rPr/>
        <w:t xml:space="preserve"> </w:t>
      </w:r>
      <w:r>
        <w:rPr/>
        <w:t>OGŁOSZENIE O UDZIELENIU ZAMÓWIENIA -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156826 -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w Małogoszczu, ul. Jaszowskiego 3a, 28-366 Małogoszcz, woj. świętokrzyskie, tel. 041 3855135, faks 041 3855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Nazwa nadana zamówieniu przez zamawiającego: Przebudowa ciągu pieszo jezdnego z kostki brukowej o powierzchni 908 m2 na Osiedlu w Małogosz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Rodzaj zamówienia: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) Określenie przedmiotu zamówienia: Przebudowa ciągu pieszo jezdnego z kostki brukowej o powierzchni 908 m2 na Osiedlu w Małogoszczu - Rozebranie nawierzchni z tłucznia kamiennego o gr 15 cm - 320 m2 - Wykonanie koryta wraz z profilowaniem i zagęszczeniem pod ciąg pieszo-jezdny - 908 m2, - Krawężniki betonowe 15x30 - 250 mb, - Obrzeża betonowe 30x8 /kolorowe/ - 59 mb, - Podbudowa z gruntu stabilizowanego cementem w ilości 20kg/m2, gr 10 cm - 908 m2 - Podbudowa z kruszywa łamanego o gr 12 cm + 8 cm - 908 m2 - Nawierzchnia z kostki brukowej betonowej, kolorowej, gr. 8 cm - 908 m2. - Plantowanie terenu z obsianiem trawą i z humusowaniem śr szer.1,5 m - 345,5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) Wspólny Słownik Zamówień (CPV): 45.23.33.40-4, 45.23.32.5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DATA UDZIELENIA ZAMÓWIENIA: 20.07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LICZBA OTRZYMANYCH OFERT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LICZBA ODRZUCONYCH OFERT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rPr/>
      </w:pPr>
      <w:r>
        <w:rPr/>
        <w:t>Konsorcium: 1. F.W. PARTNER Marek Ciszek, Sułków 70, 29-105 Krasocin, 2. Z.U.-H. Tadeusz Ciszek, Sułków 40A, 29-105 Krasocin, Krasocin, 29-105 Sułków, kraj/woj. świętokrzy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5) Szacunkowa wartość zamówienia (bez VAT): 191754,7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6) INFORMACJA O CENIE WYBRANEJ OFERTY ORAZ O OFERTACH Z NAJNIŻSZĄ I NAJWYŻSZĄ 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104817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102817,18 / Oferta z najwyższą ceną: 133192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4:00Z</dcterms:created>
  <dc:creator>Urząd Miejski</dc:creator>
  <dc:description/>
  <cp:keywords/>
  <dc:language>en-US</dc:language>
  <cp:lastModifiedBy>Urząd Miejski</cp:lastModifiedBy>
  <dcterms:modified xsi:type="dcterms:W3CDTF">2011-07-20T10:35:00Z</dcterms:modified>
  <cp:revision>1</cp:revision>
  <dc:subject/>
  <dc:title>Małogoszcz: Przebudowa ciągu pieszo jezdnego z kostki brukowej o powierzchni 908 m2 na Osiedlu w Małogoszczu</dc:title>
</cp:coreProperties>
</file>