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Usługi edukacyjne obejmujące przeprowadzenie zajęć w ramach projektu Indywidualizacja nauczania i wychowania klas I-III w Gminie Małogoszcz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14352 - 2011; data zamieszczenia: 25.07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 , ul. Jaszowskiego 3a, 28-366 Małogoszcz, woj. świętokrzyskie, tel. 041 3855135, faks 041 385531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malogoszcz.eobip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edukacyjne obejmujące przeprowadzenie zajęć w ramach projektu Indywidualizacja nauczania i wychowania klas I-III w Gminie Małogoszc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usługi edukacyjne obejmujące przeprowadzenie zajęć w ramach projektu Indywidualizacja nauczania i wychowania klas I-III w Gminie Małogoszcz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 3.1. Zadanie nr 2 - Szkoła Podstawowa w Małogoszczu Zajęcia dla dzieci z trudnościami w zdobywaniu umiejętności matematycznych - 24 dzieci 3 grupy po 8 uczniów. Łączna liczba godzin lekcyjnych 180 w tym: - 27 h - w okresie październik - grudzień 2011 r., - 99 h - w okresie styczeń - grudzień 2012 r. z wyłączeniem miesięcy: lipiec i sierpień 2012 r. - 54 h - w okresie styczeń - czerwiec 2013 r. 3.2. Zadanie nr 3 - Szkoła Podstawowa w Małogoszczu Zajęcia logopedyczne dla dzieci z zaburzeniami rozwoju mowy - 20 dzieci 2 grupy po 10 uczniów. Łączna liczba godzin lekcyjnych 120 w tym: - 18 h - w okresie październik - grudzień 2011 r., - 66 h - w okresie styczeń - grudzień 2012 r. z wyłączeniem miesięcy: lipiec i sierpień 2012 r. - 36 h - w okresie styczeń - czerwiec 2013 r. 3.3. Zadanie nr 11 - Szkoła Podstawowa w Żarczycach Dużych Gimnastyka korekcyjna dla dzieci z wadami postawy - 13 dzieci 1 grupa - 13 uczniów. Łączna liczba godzin lekcyjnych 90 w tym: - 13 h - w okresie październik - grudzień 2011 r., - 50 h - w okresie styczeń - grudzień 2012 r. z wyłączeniem miesięcy: lipiec i sierpień 2012 r. - 27 h - w okresie styczeń - czerwiec 2013 r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ci zamówienia uzupełniającego, zgodnie z art. 67 ust. 1 pkt. 6 ustawy PZP, w przypadku zmian zasad projektu Indywidualizacja nauczania i wychowania klas I-III w Gminie Małogoszcz wprowadzonych przez Instytucję Zarządzającą Programem Operacyjnym Kapitał Ludz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10.00.00-5, 80.00.00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stanowiące załącznik nr 5 do SIWZ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stanowiące załącznik nr 5 i 6 do SIWZ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stanowiące załącznik nr 5 do SIWZ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Podpisane oświadczenie stanowiące załącznik nr 5 i 6 do SIWZ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stanowiące załącznik nr 5 do SIWZ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o w paragrafie 10 wzoru do umowy załączonej do SIWZ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malogoszcz.eobip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 28-366 Małogoszcz, I piętro, pokój nr 2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5.08.2011 godzina 10:00, miejsce: Urząd Miasta i Gminy w Małogoszczu, ul. Jaszowskiego 3a 28-366 Małogoszcz, I piętro, Sekretariat - pokój nr 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Zadania realizowane w ramach Programu Operacyjnego Kapitał Ludzki, Priorytet IX Rozwój wykształcenia i kompetencji w regionach, Poddziałanie 9.1.2 Wyrównywanie szans edukacyjnych uczniów z grup o utrudnionym dostępie do edukacji oraz zmniejszanie różnic w jakości usług edukacyjn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Burmistrz Miasta i Gminy Małogoszcz</w:t>
        <w:br/>
        <w:t xml:space="preserve">                  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0:00Z</dcterms:created>
  <dc:creator>Urząd Miejski</dc:creator>
  <dc:description/>
  <dc:language>en-US</dc:language>
  <cp:lastModifiedBy>Promocja</cp:lastModifiedBy>
  <dcterms:modified xsi:type="dcterms:W3CDTF">2011-07-25T10:37:00Z</dcterms:modified>
  <cp:revision>2</cp:revision>
  <dc:subject/>
  <dc:title>Małogoszcz: Usługi edukacyjne obejmujące przeprowadzenie zajęć w ramach projektu Indywidualizacja nauczania i wychowania klas I-III w Gminie Małogoszcz</dc:title>
</cp:coreProperties>
</file>