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ałogoszcz: Udzielenie kredytu długoterminowego na sfinansowanie planowanego deficytu budżetu na rok 2011 oraz na spłatę wcześniej zaciągniętych kredytów.</w:t>
      </w:r>
      <w:r>
        <w:rPr>
          <w:rFonts w:cs="Arial" w:ascii="Arial" w:hAnsi="Arial"/>
        </w:rPr>
        <w:br/>
      </w:r>
      <w:r>
        <w:rPr>
          <w:rFonts w:cs="Arial" w:ascii="Arial" w:hAnsi="Arial"/>
          <w:b/>
          <w:bCs/>
        </w:rPr>
        <w:t>Numer ogłoszenia: 214048 - 2011; data zamieszczenia: 25.07.2011</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Miasta i Gminy w Małogoszczu , ul. Jaszowskiego 3a, 28-366 Małogoszcz, woj. świętokrzyskie, tel. 041 3855135, faks 041 3855318.</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Udzielenie kredytu długoterminowego na sfinansowanie planowanego deficytu budżetu na rok 2011 oraz na spłatę wcześniej zaciągniętych kredytów..</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1Przedmiotem zamówienia jest udzielenie kredytu z przeznaczeniem na sfinansowanie planowanego deficytu budżetu na rok 2011 oraz spłatę wcześniej zaciągniętych kredytów. 1.2 Kredyt złotówkowy ze zmienną stopą procentową, oprocentowany wg stawki WIBOR 1M plus ewentualna stała marża bankowa powiększająca (pomniejszająca) stawkę WIBOR 1M. 1.3 Przewidywany termin uruchomienia kredytu sierpień 2011 r. 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1 rok powinny być naliczone od dnia udzielenia kredytu 2011 r. 1.5 Okres kredytowy do 2016 roku. 1.6 Spłata naliczonych odsetek za 2011r nastąpi na dzień 31 grudzień 2011 r. za 2012, 2013, 2014, 2015 i 2016 nastąpi w okresach kwartalnych: 31 marca, 30 czerwca, 30 września, 31 grudnia 1.7 Spłata kapitału począwszy od 2013 do 2016 roku w okresach kwartalnych wg poniższego: Data spłaty Kwota 31.03.2013 250.000,00 30.06.2013 250.000,00 30.09.2013 250.000,00 31.12.2013 250.000,00 Razem rok 2013 1.000.000,00 zł Data spłaty Kwota 31.03.2014 250.000,00 30.06.2014 250.000,00 30.09.2014 250.000,00 31.12.2014 250.000,00 Razem rok 2014 1.000.000,00 zł Data spłaty Kwota 31.03.2015 250.000,00 30.06.2015 250.000,00 30.09.2015 250.000,00 31.12.2015 250.000,00 Razem rok 2015 1.000.000,00 zł Data spłaty Kwota 31.03.2016 250.000,00 30.06.2016 250.000,00 30.09.2016 250.000,00 31.12.2016 397.673,30 Razem rok 2016 1.147.673,30 zł 1.8 Możliwość wcześniejszej spłaty kredytu bez żadnych kosztów finansowych dla zamawiającego 1.9. Zabezpieczenie kredytu- weksel in blanco. Nie dopuszcza się możliwości udzielenia bankowi pełnomocnictwa do dysponowania rachunkiem bankowym Gminy Małogoszcz. 1.10 W całym okresie kredytowania (wykorzystanie i spłata) naliczenie odsetek według metody kapitałowej, to znaczy od aktualnego zadłużenia z tytułu kredytu. 1.11 Możliwość pobrania kredytu w mniejszej wysokości bez żadnych konsekwencji finansowych dla zamawiającego. 1.12 Jedyną prowizją związaną z udzieleniem kredytu może być wyłącznie jednorazowa całkowita prowizja od uruchomionego kredytu. 1.13 Rozliczenia między zamawiającym a wykonawcą dokonywane będą w walucie polskiej. 1.14 Dopuszcza się wypłatę kredytu w transzach zgodnie ze złożonymi wnioskami przez Zamawiającego..</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66.13.00.00-0.</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26.09.2011.</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Każdy wykonawca przystępujący do przetargu obowiązany jest wnieść wadium w wysokości 20000,00 zł (słownie: dwadzieścia tysięcy złotych) najpóźniej do dnia 02 sierpnia 2011 r. do godziny 10.00 (czasu lokalnego). 8.1.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 ust.5 pkt 2 ustawy z dnia 9 listopada 2000 r o utworzeniu Polskiej Agencji Rozwoju Przedsiębiorczości (Dz. U. Nr 109 poz. 1158 z późn. zmianami). 8.2. W przypadku, kiedy wadium jest wnoszone w pieniądzu, należy je wpłacić przelewem z dopiskiem - Udzielenie kredytu długoterminowego na sfinansowanie planowanego deficytu budżetu na rok 2011 oraz na spłatę wcześniej zaciągniętych kredytów. Bank Spółdzielczy Kielce oMałogoszcz, 28-366 Małogoszcz Nr 27 84930004 0100 0600 0042 0006. Wadium będzie ważne z chwilą wpływu gotówki na konto zamawiającego. 8.3. W przypadku wnoszenia wadium w innych środkach niż pieniądz, należy je złożyć w kasie w siedzibie zamawiającego w UMiG Małogoszcz ul. Jaszowskiego 3 A, czynna w godz.: od 700 do 1500 . 8.4. Zamawiający zwróci niezwłocznie wadium, jeżeli: a) upłynie termin związania ofertą; b) zostanie zawarta umowa z Wykonawcą który wygrał przetarg. c) zamawiający unieważni postępowanie przetargowe, a protesty zostaną ostatecznie rozstrzygnięte lub upłynął termin do ich wnoszenia. 8.5. Zamawiający zwróci niezwłocznie wadium na wniosek wykonawcy: a) który wycofał ofertę przed upływem terminu składania ofert; b) który został wykluczony z postępowania; c) którego oferta została odrzucona. 8.6. Złożenie przez wykonawcę, którego oferta została odrzucona lub wykluczonego z postępowania, wniosku o zwrot wadium jest równoznaczne ze zrzeczeniem się przez wykonawcę prawa do wniesienia protestu. 8.7. Zamawiający zatrzymuje wadium wraz z odsetkami, jeżeli wykonawca, którego oferta została wybrana: a) odmówił podpisania umowy na warunkach określonych w ofercie; b) zawarcie umowy stało się niemożliwe z przyczyn leżących po stronie wykonawcy. 8.8. Jeżeli wadium zostało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pPr>
      <w:r>
        <w:rPr>
          <w:rFonts w:cs="Arial" w:ascii="Arial" w:hAnsi="Arial"/>
          <w:sz w:val="20"/>
          <w:szCs w:val="20"/>
        </w:rPr>
        <w:t>Zgodnie ze Specyfikacją Istotnych Warunków Zamówi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pPr>
      <w:r>
        <w:rPr>
          <w:rFonts w:cs="Arial" w:ascii="Arial" w:hAnsi="Arial"/>
          <w:sz w:val="20"/>
          <w:szCs w:val="20"/>
        </w:rPr>
        <w:t>Zgodnie ze Specyfikacją Istotnych Warunków Zamówi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pPr>
      <w:r>
        <w:rPr>
          <w:rFonts w:cs="Arial" w:ascii="Arial" w:hAnsi="Arial"/>
          <w:sz w:val="20"/>
          <w:szCs w:val="20"/>
        </w:rPr>
        <w:t>Zgodnie ze Specyfikacją Istotnych Warunków Zamówi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pPr>
      <w:r>
        <w:rPr>
          <w:rFonts w:cs="Arial" w:ascii="Arial" w:hAnsi="Arial"/>
          <w:sz w:val="20"/>
          <w:szCs w:val="20"/>
        </w:rPr>
        <w:t>Zgodnie ze Specyfikacją Istotnych Warunków Zamówi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pPr>
      <w:r>
        <w:rPr>
          <w:rFonts w:cs="Arial" w:ascii="Arial" w:hAnsi="Arial"/>
          <w:sz w:val="20"/>
          <w:szCs w:val="20"/>
        </w:rPr>
        <w:t>Zgodnie ze Specyfikacją Istotnych Warunków Zamówie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300" w:before="0" w:after="28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alogoszcz.eobip.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Małogoszcz ul. Jaszowskiego 3 A (pokój nr 22) 28-366 Małogoszcz.</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08.2011 godzina 10:00, miejsce: Urząd Miasta i Gminy Małogoszcz ul. Jaszowskiego 3 A (pokój nr 1 - Sekretariat) 28-366 Małogoszcz.</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 xml:space="preserve">Burmistrz </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Urząd Miejski</dc:creator>
  <dc:description/>
  <cp:keywords/>
  <dc:language>en-US</dc:language>
  <cp:lastModifiedBy>Urząd Miejski</cp:lastModifiedBy>
  <dcterms:modified xsi:type="dcterms:W3CDTF">2011-07-25T07:11:00Z</dcterms:modified>
  <cp:revision>4</cp:revision>
  <dc:subject/>
  <dc:title>Małogoszcz: Udzielenie kredytu długoterminowego na sfinansowanie planowanego deficytu budżetu na rok 2011 oraz na spłatę wcześniej zaciągniętych kredytów</dc:title>
</cp:coreProperties>
</file>