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 xml:space="preserve">Załącznik nr 4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i/>
          <w:u w:val="single"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KREDYTU OBROTOWEGO W RACHUNKU KREDYT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…/2011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…………………….</w:t>
      </w:r>
      <w:r>
        <w:rPr>
          <w:b/>
        </w:rPr>
        <w:t xml:space="preserve"> r.</w:t>
      </w:r>
      <w:r>
        <w:rPr/>
        <w:t xml:space="preserve"> pomiędzy Bankiem , zwanym dalej 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) …………………………………………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Gminą Małogoszcz</w:t>
      </w:r>
    </w:p>
    <w:p>
      <w:pPr>
        <w:pStyle w:val="Normal"/>
        <w:jc w:val="both"/>
        <w:rPr/>
      </w:pPr>
      <w:r>
        <w:rPr/>
        <w:t>ul. Jaszowskiego 3A</w:t>
      </w:r>
    </w:p>
    <w:p>
      <w:pPr>
        <w:pStyle w:val="Normal"/>
        <w:jc w:val="both"/>
        <w:rPr/>
      </w:pPr>
      <w:r>
        <w:rPr/>
        <w:t>28-366 Małogoszcz</w:t>
      </w:r>
    </w:p>
    <w:p>
      <w:pPr>
        <w:pStyle w:val="Normal"/>
        <w:jc w:val="both"/>
        <w:rPr/>
      </w:pPr>
      <w:r>
        <w:rPr/>
        <w:t>zwaną dalej „Kredytobiorcą”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 Głogowski                     - Burmistrz Gminy i Miasta Mało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:</w:t>
      </w:r>
    </w:p>
    <w:p>
      <w:pPr>
        <w:pStyle w:val="Normal"/>
        <w:jc w:val="both"/>
        <w:rPr>
          <w:b/>
          <w:b/>
        </w:rPr>
      </w:pPr>
      <w:r>
        <w:rPr>
          <w:b/>
        </w:rPr>
        <w:t>Krystyny Kot                      – Skarbnik Gminy Małogoszcz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Bank  udziela Kredytobiorcy kredytu obrotowego w nieodnawialnej linii kredytowej z limitem  kredytowym w kwocie </w:t>
      </w:r>
      <w:r>
        <w:rPr>
          <w:b/>
        </w:rPr>
        <w:t>4.147.673,30 zł ( słownie złotych: cztery miliony sto czterdzieści siedem tysięcy sześćset siedemdziesiąt trzy 30/100), na okres 65 miesięcy od dnia 08 sierpnia 2011r. do dnia 31 grudnia 2016r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Kredyt, o którym mowa w ust. 1 jest przeznaczony na sfinansowanie planowanego deficytu budżetu oraz na spłatę wcześniej zaciągniętych kredytów w roku 2011 na zasadach określonych w niniejszej umowie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>
          <w:b/>
          <w:b/>
        </w:rPr>
      </w:pPr>
      <w:r>
        <w:rPr/>
        <w:t xml:space="preserve">Bank  postawi kredyt do dyspozycji Kredytobiorcy w rachunku kredytowym </w:t>
      </w:r>
      <w:r>
        <w:rPr>
          <w:b/>
        </w:rPr>
        <w:t>nr            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uchomienie kredytu nastąpi p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>1)</w:t>
      </w:r>
      <w:r>
        <w:rPr/>
        <w:t xml:space="preserve"> ustanowieniu prawnego zabezpieczenia spłaty kredytu, o którym mowa w § 4 ust. 1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</w:t>
      </w:r>
      <w:r>
        <w:rPr/>
        <w:t xml:space="preserve"> wpłaceniu prowizji o której mowa w § 14,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>3)</w:t>
      </w:r>
      <w:r>
        <w:rPr/>
        <w:t xml:space="preserve"> złożeniu oświadczenia o poddaniu się egzekucji o którym mowa w § 4 ust. 3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</w:t>
      </w:r>
      <w:r>
        <w:rPr/>
        <w:t xml:space="preserve"> dostarczeniu do Banku pozytywnej opinii Regionalnej Izby Obrachunkowej dotyczącej        możliwości spłaty kredyt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edyt uruchomiony będzie przez Kredytobiorcę jednorazowo lub w dowolnych transzach do łącznej kwoty limitu kredytowego, o którym mowa w § 1 ust. 1, w ciężar rachunku kredytowego, o którym mowa w § 2 na podstawie zleceń płatniczych (wniosków) wystawionych przez Kredytobiorcę </w:t>
      </w:r>
      <w:r>
        <w:rPr>
          <w:b/>
        </w:rPr>
        <w:t>na rachunek bieżący Kredytobiorcy prowadzony przez Bank Spółdzielczy w Kielcach O/Małogoszcz na 38 8492 0004 0600 0042 000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tateczny termin wykorzystania kredytu upływa w dniu </w:t>
      </w:r>
      <w:r>
        <w:rPr>
          <w:b/>
        </w:rPr>
        <w:t>31 października 2011 r.</w:t>
      </w:r>
    </w:p>
    <w:p>
      <w:pPr>
        <w:pStyle w:val="Normal"/>
        <w:numPr>
          <w:ilvl w:val="0"/>
          <w:numId w:val="4"/>
        </w:numPr>
        <w:rPr/>
      </w:pPr>
      <w:r>
        <w:rPr/>
        <w:t>Nie uruchomienie kredytu w terminie, o którym mowa w ust. 3 powoduje wygaśnięcie niniejszej umowy.</w:t>
      </w:r>
    </w:p>
    <w:p>
      <w:pPr>
        <w:pStyle w:val="Normal"/>
        <w:numPr>
          <w:ilvl w:val="0"/>
          <w:numId w:val="4"/>
        </w:numPr>
        <w:rPr/>
      </w:pPr>
      <w:r>
        <w:rPr/>
        <w:t>Bank może odstąpić od niniejszej umowy i odmówić postawienia do dyspozycji Kredytobiorcy środków pieniężnych, jeżeli przed wykorzystaniem kredytu:</w:t>
      </w:r>
    </w:p>
    <w:p>
      <w:pPr>
        <w:pStyle w:val="Normal"/>
        <w:ind w:left="360" w:hanging="0"/>
        <w:rPr/>
      </w:pPr>
      <w:r>
        <w:rPr/>
        <w:t>1) sytuacja ekonomiczno-finansowa Kredytobiorcy w ocenie Banku ulega znacznemu pogorszeniu,</w:t>
      </w:r>
    </w:p>
    <w:p>
      <w:pPr>
        <w:pStyle w:val="Normal"/>
        <w:ind w:left="360" w:hanging="0"/>
        <w:rPr/>
      </w:pPr>
      <w:r>
        <w:rPr/>
        <w:t>2) stwierdzono, że dokumenty i informacje, na podstawie których zawarto niniejszą umowę zawierają nierzetelne dane,</w:t>
      </w:r>
    </w:p>
    <w:p>
      <w:pPr>
        <w:pStyle w:val="Normal"/>
        <w:ind w:left="360" w:hanging="0"/>
        <w:rPr/>
      </w:pPr>
      <w:r>
        <w:rPr/>
        <w:t>3) powstały inne okoliczności nieznane dotąd Bankowi, które stwarzają zagrożenie dla terminowej spłaty kredytu.</w:t>
      </w:r>
    </w:p>
    <w:p>
      <w:pPr>
        <w:pStyle w:val="Normal"/>
        <w:rPr/>
      </w:pPr>
      <w:r>
        <w:rPr/>
        <w:t xml:space="preserve">6. W przypadku niewykorzystania w całości lub części postanowienia do dyspozycji Kredytobiorcy </w:t>
      </w:r>
    </w:p>
    <w:p>
      <w:pPr>
        <w:pStyle w:val="Normal"/>
        <w:rPr/>
      </w:pPr>
      <w:r>
        <w:rPr/>
        <w:t xml:space="preserve">     </w:t>
      </w:r>
      <w:r>
        <w:rPr/>
        <w:t>limitu kredytowego w terminie określonym w § 3 ust. 3 na skutek zmiany sytuacji finansowej</w:t>
      </w:r>
    </w:p>
    <w:p>
      <w:pPr>
        <w:pStyle w:val="Normal"/>
        <w:rPr/>
      </w:pPr>
      <w:r>
        <w:rPr/>
        <w:t xml:space="preserve">     </w:t>
      </w:r>
      <w:r>
        <w:rPr/>
        <w:t>Kredytobiorca nie poniesie żadnych opł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ne zabezpieczenie spłaty udzielanego kredytu stanow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weksel własny in blanco wraz z deklaracją weksl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związane z ustanowieniem prawnego zabezpieczenia, o którym mowa w ust. 1 stanowią integralną część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e oświadczenie Kredytobiorcy o poddaniu się egzekucji w razie nie spłacenia zobowiązań wynikających z niniejszej umowy stanowi integralną część umowy – załącznik      nr 1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y ustanowienia, utrzymania i zwolnienia prawnego zabezpieczenia spłaty kredytu ponosi Kredytobiorc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la się na okres karencji w spłacie kredytu do dnia 28 lutego 2013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redytobiorca dokona spłaty kredytu 16 ratach kwartalnych w następujących terminach i kwotach:</w:t>
      </w:r>
    </w:p>
    <w:p>
      <w:pPr>
        <w:pStyle w:val="Normal"/>
        <w:ind w:left="720" w:hanging="0"/>
        <w:jc w:val="both"/>
        <w:rPr/>
      </w:pPr>
      <w:r>
        <w:rPr/>
        <w:t>- do dnia        31 marca 2013r.                  w wysokości 250.000,00zł.</w:t>
      </w:r>
    </w:p>
    <w:p>
      <w:pPr>
        <w:pStyle w:val="Normal"/>
        <w:ind w:left="720" w:hanging="0"/>
        <w:jc w:val="both"/>
        <w:rPr/>
      </w:pPr>
      <w:r>
        <w:rPr/>
        <w:t>- do dnia        30 czerwca 2013r.               w wysokości 250.000,00zł.</w:t>
      </w:r>
    </w:p>
    <w:p>
      <w:pPr>
        <w:pStyle w:val="Normal"/>
        <w:ind w:left="720" w:hanging="0"/>
        <w:jc w:val="both"/>
        <w:rPr/>
      </w:pPr>
      <w:r>
        <w:rPr/>
        <w:t>- do dnia        30 września 2013r.              w wysokości 250.000,00zł.</w:t>
      </w:r>
    </w:p>
    <w:p>
      <w:pPr>
        <w:pStyle w:val="Normal"/>
        <w:ind w:left="720" w:hanging="0"/>
        <w:jc w:val="both"/>
        <w:rPr/>
      </w:pPr>
      <w:r>
        <w:rPr/>
        <w:t>- do dnia       31 grudnia 2013r.                 w wysokości 250.000,00zł.</w:t>
      </w:r>
    </w:p>
    <w:p>
      <w:pPr>
        <w:pStyle w:val="Normal"/>
        <w:ind w:left="720" w:hanging="0"/>
        <w:jc w:val="both"/>
        <w:rPr/>
      </w:pPr>
      <w:r>
        <w:rPr/>
        <w:t>- do dnia        31 marca 2014r.                  w wysokości 250.000,00zł.</w:t>
      </w:r>
    </w:p>
    <w:p>
      <w:pPr>
        <w:pStyle w:val="Normal"/>
        <w:ind w:left="720" w:hanging="0"/>
        <w:jc w:val="both"/>
        <w:rPr/>
      </w:pPr>
      <w:r>
        <w:rPr/>
        <w:t>- do dnia        30 czerwca 2014r.               w wysokości 250.000,00zł.</w:t>
      </w:r>
    </w:p>
    <w:p>
      <w:pPr>
        <w:pStyle w:val="Normal"/>
        <w:ind w:left="720" w:hanging="0"/>
        <w:jc w:val="both"/>
        <w:rPr/>
      </w:pPr>
      <w:r>
        <w:rPr/>
        <w:t>- do dnia        30 września 2014r.              w wysokości 250.000,00zł.</w:t>
      </w:r>
    </w:p>
    <w:p>
      <w:pPr>
        <w:pStyle w:val="Normal"/>
        <w:ind w:left="720" w:hanging="0"/>
        <w:jc w:val="both"/>
        <w:rPr/>
      </w:pPr>
      <w:r>
        <w:rPr/>
        <w:t>- do dnia       31 grudnia 2014r.                 w wysokości 250.000,00zł.</w:t>
      </w:r>
    </w:p>
    <w:p>
      <w:pPr>
        <w:pStyle w:val="Normal"/>
        <w:ind w:left="720" w:hanging="0"/>
        <w:jc w:val="both"/>
        <w:rPr/>
      </w:pPr>
      <w:r>
        <w:rPr/>
        <w:t>- do dnia        31 marca 2015r.                  w wysokości 250.000,00zł.</w:t>
      </w:r>
    </w:p>
    <w:p>
      <w:pPr>
        <w:pStyle w:val="Normal"/>
        <w:ind w:left="720" w:hanging="0"/>
        <w:jc w:val="both"/>
        <w:rPr/>
      </w:pPr>
      <w:r>
        <w:rPr/>
        <w:t>- do dnia        30 czerwca 2015r.               w wysokości 250.000,00zł.</w:t>
      </w:r>
    </w:p>
    <w:p>
      <w:pPr>
        <w:pStyle w:val="Normal"/>
        <w:ind w:left="720" w:hanging="0"/>
        <w:jc w:val="both"/>
        <w:rPr/>
      </w:pPr>
      <w:r>
        <w:rPr/>
        <w:t>- do dnia        30 września 2015r.              w wysokości 250.000,00zł.</w:t>
      </w:r>
    </w:p>
    <w:p>
      <w:pPr>
        <w:pStyle w:val="Normal"/>
        <w:ind w:left="720" w:hanging="0"/>
        <w:jc w:val="both"/>
        <w:rPr/>
      </w:pPr>
      <w:r>
        <w:rPr/>
        <w:t>- do dnia       31 grudnia 2015r.                 w wysokości 250.000,00zł.</w:t>
      </w:r>
    </w:p>
    <w:p>
      <w:pPr>
        <w:pStyle w:val="Normal"/>
        <w:ind w:left="720" w:hanging="0"/>
        <w:jc w:val="both"/>
        <w:rPr/>
      </w:pPr>
      <w:r>
        <w:rPr/>
        <w:t>- do dnia        31 marca 2016r.                  w wysokości 250.000,00zł.</w:t>
      </w:r>
    </w:p>
    <w:p>
      <w:pPr>
        <w:pStyle w:val="Normal"/>
        <w:ind w:left="720" w:hanging="0"/>
        <w:jc w:val="both"/>
        <w:rPr/>
      </w:pPr>
      <w:r>
        <w:rPr/>
        <w:t>- do dnia        30 czerwca 2016r.               w wysokości 250.000,00zł.</w:t>
      </w:r>
    </w:p>
    <w:p>
      <w:pPr>
        <w:pStyle w:val="Normal"/>
        <w:ind w:left="720" w:hanging="0"/>
        <w:jc w:val="both"/>
        <w:rPr/>
      </w:pPr>
      <w:r>
        <w:rPr/>
        <w:t>- do dnia        30 września 2016r.              w wysokości 250.000,00zł.</w:t>
      </w:r>
    </w:p>
    <w:p>
      <w:pPr>
        <w:pStyle w:val="Normal"/>
        <w:ind w:left="720" w:hanging="0"/>
        <w:jc w:val="both"/>
        <w:rPr/>
      </w:pPr>
      <w:r>
        <w:rPr/>
        <w:t>- do dnia       31 grudnia 2016r.                 w wysokości 397.673,30zł.</w:t>
      </w:r>
    </w:p>
    <w:p>
      <w:pPr>
        <w:pStyle w:val="Normal"/>
        <w:ind w:left="720" w:hanging="0"/>
        <w:jc w:val="both"/>
        <w:rPr/>
      </w:pPr>
      <w:r>
        <w:rPr/>
        <w:t>z zastrzeżeniem ust. 3-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łata kredytu następuje na rachunek </w:t>
      </w:r>
      <w:r>
        <w:rPr>
          <w:b/>
        </w:rPr>
        <w:t xml:space="preserve">nr                           </w:t>
      </w:r>
      <w:r>
        <w:rPr/>
        <w:t xml:space="preserve"> prowadzony w Banku………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datę spłaty kredytu rozumie się datę wpływu środków na rachunek, określony w ust.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gdy, termin spłaty kredytu określony w ust. 2, upływa w dniu ustawowo wolnym od pracy, albo nie będącym dniem roboczym dla Banku……….., uważa się, że termin spłaty został zachowany, jeżeli spłata kredytu nastąpiła w pierwszym dniu roboczym po terminie spłat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okość i termin spłaty kredytu/raty kredytu, określone w ust. 2, mogą być – w szczególnie uzasadnionym przypadku – zmienione w drodze aneksu do umowy na wniosek Kredytobiorcy złożony wraz z odpowiednim uzasadnieniem, najpóźniej na 15 dni roboczych przed terminem płat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złożenia wniosku, o którym mowa w ust. 6, w terminie późniejszym niż określony w ust. 6, obowiązują terminy spłaty kredytu zgodnie z ust 2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terminie 14 dni roboczych od daty uruchomienia kredytu, Bank         poinformuje na piśmie Kredytobiorcę o ostatecznej wysokości poszczególnych rat spłat kredytu wynikających z faktycznego wykorzystania kredytu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spłacenie przez Kredytobiorcę kredytu lub jego raty w umownym terminie płatności lub spłacie ich w niepełnej wysokości spowoduje, że w następnym dniu roboczym niespłacona</w:t>
      </w:r>
    </w:p>
    <w:p>
      <w:pPr>
        <w:pStyle w:val="Normal"/>
        <w:ind w:left="360" w:hanging="0"/>
        <w:jc w:val="both"/>
        <w:rPr/>
      </w:pPr>
      <w:r>
        <w:rPr/>
        <w:t>kwota kredytu stanie się zadłużeniem przedtermin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każdy dzień utrzymywania się zadłużenia przeterminowanego pobierane będą odsetki w wysokości odsetek ustawowych i wynoszącej na dzień podpisania umowy ……..% w stosunku roczn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setki za zadłużenia przeterminowanego naliczane są od dnia powstania zadłużenia do dnia poprzedzającego jego spłat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niespłaceniu raty kredytu i/lub odsetek w terminie wynikającym z umowy lub spłaceniu ich w niepełnej wysokości, Bank….. niezwłocznie zawiadamia listem poleconym:</w:t>
      </w:r>
    </w:p>
    <w:p>
      <w:pPr>
        <w:pStyle w:val="Normal"/>
        <w:ind w:left="720" w:hanging="0"/>
        <w:jc w:val="both"/>
        <w:rPr/>
      </w:pPr>
      <w:r>
        <w:rPr/>
        <w:t>Kredytobiorcę – wzywając do natychmiastowej zapłaty, w terminie wyznaczonym w zawiadomie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y zawiadomienia, w wysokości określonej w „Taryfie opłat i prowizji za czynności bankowe”, pokrywa Kredytobiorc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łata określona w ust. 2 płatna jest gotówką w kasie Banku     , przelewem lub przeka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jc w:val="both"/>
        <w:rPr/>
      </w:pPr>
      <w:r>
        <w:rPr/>
        <w:t>W przypadku braku spłaty którejkolwiek z rat kredytu w terminie, o którym mowa w § 5 ust. 2 Bank  może wypowiedzieć niniejszą umowę i po upływie okresu, o którym mowa w § 17 ust. 2, przystąpić do czynności windykacyjnych, zmierzających do egzekucji wierzytelności Bank  poprzez realizację prawnego zabezpieczenia spłaty kredytu, określonego w 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łaty dokonywane na rachunek, o którym mowa w § 5 ust. 3 zalicza się według następującej kolejności: na spłatę wszelkich kosztów, opłat i prowizji związanych z obsługą kredytu, odsetek od zadłużenia przedterminowego, odsetek wymagalnych, zadłużenia przedterminowego , odsetek bieżących, kredyt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płata dokonywana przez Kredytobiorcę rozlicza się – w dniu wpłaty środków na rachunek wskazany na umowie o kredyt – poprzez zaliczenie ich na spłatę całości lub części kolejnych rat kredytu wymienionych w § 5 ust. 2. W przypadku nadpłaty Bank  może dokonać, na wniosek Kredytobiorcy, zmiany harmonogramu spłat uwzględniającej mniejsze zadłużenia w związku z dokonaną nadpłatą, tj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skrócić okres spłaty kredyt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zmienić wysokość spłat bez skracania okresu kredyt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jc w:val="both"/>
        <w:rPr/>
      </w:pPr>
      <w:r>
        <w:rPr/>
        <w:t>Kredytobiorca nie zapłaci prowizji za spłatę całości lub części kredytu przed terminami spłaty określonymi w § 5 ust.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edyt jest oprocentowany według zmiennej stopy procentowej w wysokości wynoszącej w dniu zawarcia umowy…………….w stosunku rocznym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Oprocentowanie kredytu jest ustalone w oparciu o zmienną stawkę bazową WIBOR 1M zwaną dalej „stawką bazową” i jest równe stawce bazowej powiększonej o stałą marżę Banku w wysokości…………..punktów procentowych. W dniu zawarcia umowy stawka bazowa </w:t>
      </w:r>
      <w:r>
        <w:rPr>
          <w:b/>
        </w:rPr>
        <w:t xml:space="preserve">wynosi………. % w stosunku rocznym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ysokość stawki bazowej, o której mowa w ust. 2, określona jest na podstawie stawki WIBOR 1M liczonej jako średnia arytmetyczna notowań ze wszystkich dni miesiąca ( tj. razem z dniami wolnymi, gdzie obowiązuje stawka z dnia poprzedniego ). Stawka obowiązuje od 1-go dnia następnego miesiąca, aktualizacja stawki jest miesięczn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stalona w sposób określony w ust. 3 stawka bazowa obowiązuje na okres jednego miesiąc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miana oprocentowania kredytu następować będzie automatycznie, na skutek zmiany stawki bazowej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 zmianie oprocentowania Bank będzie każdorazowo zawiadamiał Kredytobiorcę w formie pisemnej, podając jednocześnie wysokość obowiązującej w danym miesiącu spłaty kredytu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miana oprocentowania kredytu zgodnie z postanowieniami niniejszego paragrafu, nie powoduje konieczności zmiany warunków w formie pisemnego anek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setki od wykorzystanego kredytu naliczane są do kwoty aktualnego zadłużenia i podlegają spłacie w okresach kwartalnych do ostatniego dnia każdego kwartału w okresie kredytowania, począwszy </w:t>
      </w:r>
      <w:r>
        <w:rPr>
          <w:b/>
        </w:rPr>
        <w:t>od 31 grudnia 2011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etki od wykorzystanego kredytu naliczane są od dnia powstania zadłużenia do dnia poprzedzającego jego spłat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naliczaniu odsetek przyjmuje się rzeczywistą liczbę dni w miesiącu oraz założenie, że rok liczy 365/366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nowienia § 5 ust. 3-8 stosuje się odpowiedni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jc w:val="both"/>
        <w:rPr/>
      </w:pPr>
      <w:r>
        <w:rPr/>
        <w:t>Spłata kredytu i odsetek będzie następować gotówką w kasie Banku, przelewem lub przeka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Bank  pobiera od Kredytobiorcy prowizję z tytułu udzielenia kredytu w wysokości…..</w:t>
      </w:r>
      <w:r>
        <w:rPr>
          <w:b/>
        </w:rPr>
        <w:t xml:space="preserve"> %</w:t>
      </w:r>
      <w:r>
        <w:rPr/>
        <w:t xml:space="preserve"> kwoty kredytu tj. w wysokości </w:t>
      </w:r>
      <w:r>
        <w:rPr>
          <w:b/>
        </w:rPr>
        <w:t>…………………………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obierana prowizja, o której mowa w ust. 1, nie podlega zwrotowi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rowizja pobierana jest jednorazowo, płatna najpóźniej w dniu uruchomienia kredytu gotówką w kasie Banku lub przelewe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5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W okresie obowiązywania umowy o kredyt Kredytobiorca jest zobowiązany do przedstawienia informacji i dokumentów niezbędnych Bankowi do oceny jego sytuacji ekonomiczno-finansowej oraz umożliwiających kontrolę wykorzystania i spłaty kredytu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W szczególności Kredytobiorca zobowiązany jest do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) składnia w Banku  sprawozdań kwartalnych Rb-NDS, Rb-Z, Rb-N, Rb-28S,Rb-27S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) informowania Banku o wszelkich zamierzeniach, działaniach i faktach mających wpływ na  jego sytuacje ekonomiczno-finansową w tym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) powiadamiania Banku o ubieganiu się o kredyt lub gwarancję w innym banku albo o zamiarze udzielenia poręczenia, sprzedaży posiadanego majątku lub jego obciążenia na rzecz osób trzecich w formie ustanowienia hipoteki, zastawu bądź przewłaszczenia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b) powiadomienia Banku o obniżeniu realnej wartości ustanowionych zabezpieczeń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) umożliwienia pracownikom Banku lub osobom upoważnionym przez Banku przeprowadzenie badań  w siedzibie Kredytobiorcy w zakresie związanym z oceną sytuacji ekonomicznej i finansowej, realnej wartości ustanowionego prawnego zabezpieczenia spłaty kredytu kontroli wykorzystania kredytu zgodnie z przeznaczenie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redytobiorca, osoby uprawnione do reprezentowania Kredytobiorcy w zakresie praw i obowiązków majątkowych, zobowiązani są do pisemnego powiadomienia Banku o każdej zmianie nazwiska, adresu oraz adresu siedziby oraz zmiany osób uprawnionych do reprezentowania Kredytobiorcy w zakresie praz i obowiązków majątk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zawiadomienie Banku o zmianach, o których mowa w ust. 3, spowoduje, że oświadczenia i zawiadomienia Banku kierowane do Kredytobiorcy według danych przedłożonych, Bankowi, będą uważane za skutecznie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nk zastrzega sobie prawo do wstrzymania wypłaty kredytu, w przypadku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gdy w ocenie Banku nastąpiło pogorszenie sytuacji ekonomiczno-finansowej Kredytobior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) opóźnień w spłacie kredytu i/lub odsetek,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gdy w ocenie Banku nastąpiło zmniejszenie wartości zabezpieczenia,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złożenie niezgodnych z prawdą dokumentów lub danych stanowiących podstawę udzielenia kredytu lub ustanowienia jego prawnego zabezpieczenia,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gdy w ocenie Banku nastąpiło inne istotne naruszenie przez Kredytobiorcę warunków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trzymanie wypłaty kredytu, o którym mowa w ust. 1, następuje do czasu złożenia przez Kredytobiorcę wyjaśnień dotyczących zaistniałej sytuacji i zaakceptowania ich przez Ban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niedotrzymania przez Kredytobiorcę któregokolwiek z warunków udzielenia kredytu albo w razie utraty przez Kredytobiorcę zdolności kredytowej Bank  może:</w:t>
      </w:r>
    </w:p>
    <w:p>
      <w:pPr>
        <w:pStyle w:val="Normal"/>
        <w:ind w:left="720" w:hanging="0"/>
        <w:jc w:val="both"/>
        <w:rPr/>
      </w:pPr>
      <w:r>
        <w:rPr/>
        <w:t>1) obniżyć kwotę przyznanego kredytu lub wypowiedzieć umowę kredytu,</w:t>
      </w:r>
    </w:p>
    <w:p>
      <w:pPr>
        <w:pStyle w:val="Normal"/>
        <w:ind w:left="720" w:hanging="0"/>
        <w:jc w:val="both"/>
        <w:rPr/>
      </w:pPr>
      <w:r>
        <w:rPr/>
        <w:t>2) żądać dodatkowego prawnego zabezpieczenia spłaty kredyt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wypowiedzenia, o którym mowa w ust. 1 wynosi 30 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 dnia następnego po upływie terminu wypowiedzenia cała kwota niespłaconego kredytu zostaje przeniesiona na konto zadłużenia przedtermin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wypowiedzenia, o którym mowa w ust. 2, liczony jest od następnego dnia po doręczeniu wypowiedzenia kredytu, przy czym za datę doręczenia wypowiedzenia uważa się również datę pierwszego awizowania przesyłki poleconej wysłanej pod ostatni znany Bankowi  adres Kredytobior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 upływie terminu wypowiedzenia umowy kredytu Kredytobiorca jest obowiązany do niezwłocznego zwrotu wykorzystanego kredytu wraz z odsetkami należności Bankowi  z dochodów i majątku Kredytobiorcy, a także realizacji ustanowionych form prawnego zabezpieczenia kredytu.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warunków umowy wymaga formy pisemnej, z wyłączeniem zmiany oprocentowania kredytu, o której mowa w §11 ust. 1-6 i zmiany harmonogramu spłat dokonanej w wyniku zmiany oprocentowania oraz zmiany oprocentowania zadłużenia Przedterminowego, o której mowa w § 6 ust.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warunków niniejszej umowy na wniosek Kredytobiorcy, mogą być dokonywane pod warunkiem:</w:t>
      </w:r>
    </w:p>
    <w:p>
      <w:pPr>
        <w:pStyle w:val="Normal"/>
        <w:ind w:left="720" w:hanging="0"/>
        <w:jc w:val="both"/>
        <w:rPr/>
      </w:pPr>
      <w:r>
        <w:rPr/>
        <w:t>1) złożenia przez Kredytobiorcę w Banku, pisemnego wniosku o dokonanie zmian wraz z uzasadnieniem, nie później niż na 30 dni roboczych, z zastrzeżeniem § 5 ust. 6, przed wnioskowanym terminem wprowadzenia tych zmian,</w:t>
      </w:r>
    </w:p>
    <w:p>
      <w:pPr>
        <w:pStyle w:val="Normal"/>
        <w:ind w:left="720" w:hanging="0"/>
        <w:jc w:val="both"/>
        <w:rPr/>
      </w:pPr>
      <w:r>
        <w:rPr/>
        <w:t>2) zaakceptowania wniosku przez Ban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czynności związane ze zmianą warunków niniejszej umowy lub za inne czynności związane z obsługą kredytu, wykonywanie na zlecenie Kredytobiorcy, Bank  pobiera prowizje i opłaty zgodnie z „Taryfą opat i prowizji za czynności bankowe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miany „Taryfy opłat i prowizji za czynności bankowe” w zakresie dotyczącym kredytu, Bank  powiadamia Kredytobiorcę o ich nowej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nk  informuje o możliwości udostępnienia danych gromadzonych w Systemie BANKOWY REJESTR, którego Administratorem Danych jest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biurom informacji gospodarczej działającym na podstawie Umowy z dnia 14 lutego 2003r. o udostępnieniu informacji gospodarczych ( Dz. U. Nr 50, poz. 424, z późn. zm.), na podstawie wniosków tych biur i w zakresie w nich określonym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instytucjom finansowym będącym podmiotami zależnymi od banków w rozumieniu ustawy z dnia 29 sierpnia 1997r. _ Prawo bankowe (Dz. U. z 2002r. Nr 72, poz.665, z późn. zm.),</w:t>
      </w:r>
    </w:p>
    <w:p>
      <w:pPr>
        <w:pStyle w:val="Normal"/>
        <w:jc w:val="both"/>
        <w:rPr/>
      </w:pPr>
      <w:r>
        <w:rPr/>
        <w:t>3) innym instytucjom ustawowo upoważnionym w związku z wykonaniem przez nie czynności bankowych na warunkach określonych w ustawie, o której mowa w pkt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0</w:t>
      </w:r>
    </w:p>
    <w:p>
      <w:pPr>
        <w:pStyle w:val="Normal"/>
        <w:jc w:val="both"/>
        <w:rPr/>
      </w:pPr>
      <w:r>
        <w:rPr/>
        <w:t>Umowa niniejsza wygasa z dniem całkowitej spłaty zobowiązań z tytułu kredyt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§</w:t>
      </w:r>
      <w:r>
        <w:rPr>
          <w:b/>
          <w:sz w:val="22"/>
          <w:szCs w:val="22"/>
        </w:rPr>
        <w:t>21</w:t>
      </w:r>
    </w:p>
    <w:p>
      <w:pPr>
        <w:pStyle w:val="Normal"/>
        <w:jc w:val="both"/>
        <w:rPr/>
      </w:pPr>
      <w:r>
        <w:rPr/>
        <w:t>Do spraw nie uregulowanych w niniejszej umowie mają zastosowanie przepisy Prawa bankowego i Kodeksu Cywilnego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sz w:val="22"/>
          <w:szCs w:val="22"/>
        </w:rPr>
        <w:t>22</w:t>
      </w:r>
    </w:p>
    <w:p>
      <w:pPr>
        <w:pStyle w:val="Normal"/>
        <w:jc w:val="both"/>
        <w:rPr/>
      </w:pPr>
      <w:r>
        <w:rPr/>
        <w:t>Sądem właściwym dla rozstrzygania sporów mogących wyniknąć na tle niniejszej umowy jest sąd powszechny miejsca siedziby Ban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3</w:t>
      </w:r>
    </w:p>
    <w:p>
      <w:pPr>
        <w:pStyle w:val="Normal"/>
        <w:jc w:val="both"/>
        <w:rPr/>
      </w:pPr>
      <w:r>
        <w:rPr/>
        <w:t xml:space="preserve">Umowa została sporządzona w 2 jednakowo brzmiących egzemplarzach po jednym dla każdej ze stro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 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i podpisy Kredytobiorcy                                              pieczęć i podpisy osób działających w imieniu Ba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wierdzam własnoręczność podpisów Kredytobiorców złożonych w mojej obecności. Tożsamość Kredytobiorców została ustalona na podstawie dowodów osobist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an Głogowski              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rystyna Kot               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imię i nazwisko oraz podpis pracownika Ban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6:00Z</dcterms:created>
  <dc:creator>Urząd Miejski</dc:creator>
  <dc:description/>
  <cp:keywords/>
  <dc:language>en-US</dc:language>
  <cp:lastModifiedBy>Urząd Miejski</cp:lastModifiedBy>
  <cp:lastPrinted>2011-07-12T11:24:00Z</cp:lastPrinted>
  <dcterms:modified xsi:type="dcterms:W3CDTF">2011-07-22T12:03:00Z</dcterms:modified>
  <cp:revision>39</cp:revision>
  <dc:subject/>
  <dc:title/>
</cp:coreProperties>
</file>