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Małogoszcz: DOWOŻENIE UCZNIÓW DO SZKÓŁ PODSTAWOWYCH, PUPLICZNYCH GIMNAZJÓW I PRZEDSZKOLI PUBLICZNYCH NA TERENIE GMINY MAŁOGOSZCZ W ROKU SZKOLNYM 2011 - 2012.</w:t>
      </w:r>
      <w:r>
        <w:rPr/>
        <w:br/>
      </w:r>
      <w:r>
        <w:rPr>
          <w:b/>
          <w:bCs/>
        </w:rPr>
        <w:t>Numer ogłoszenia: 238402 - 2011; data zamieszczenia: 10.08.2011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917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WOŻENIE UCZNIÓW DO SZKÓŁ PODSTAWOWYCH, PUPLICZNYCH GIMNAZJÓW I PRZEDSZKOLI PUBLICZNYCH NA TERENIE GMINY MAŁOGOSZCZ W ROKU SZKOLNYM 2011 - 2012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Wykonanie dowozu dzieci do gimnazjów, do szkół podstawowych i przedszkoli na terenie gminy Małogoszcz w roku szkolnym 2011 / 2012. 1/ Do Publicznego Gimnazjum, Szkoły Podstawowej i Przedszkola Publicznego w Małogoszczu, 2/ Do Publicznego Gimnazjum, Szkoły Podstawowej i Przedszkola Publicznego w Złotnikach, 3/ Do Szkoły Podstawowej i Przedszkola Publicznego w Kozłowie, 4/ Do Szkoły Podstawowej w Rembieszyca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4.00.00-1.</w:t>
      </w:r>
    </w:p>
    <w:p>
      <w:pPr>
        <w:pStyle w:val="NormalnyWeb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nyWeb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8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BWAL, Przewóz osób autobusem, Marian Szymkiewicz, ul. Chęcinska 28, 28-366 Małogoszcz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81502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04132,4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04132,40</w:t>
      </w:r>
      <w:r>
        <w:rPr>
          <w:b/>
          <w:bCs/>
        </w:rPr>
        <w:t xml:space="preserve"> / Oferta z najwyższą ceną:</w:t>
      </w:r>
      <w:r>
        <w:rPr/>
        <w:t xml:space="preserve"> 704132,4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8:00Z</dcterms:created>
  <dc:creator>Urząd Miejski</dc:creator>
  <dc:description/>
  <cp:keywords/>
  <dc:language>en-US</dc:language>
  <cp:lastModifiedBy>Urząd Miejski</cp:lastModifiedBy>
  <dcterms:modified xsi:type="dcterms:W3CDTF">2011-08-10T10:38:00Z</dcterms:modified>
  <cp:revision>1</cp:revision>
  <dc:subject/>
  <dc:title>Małogoszcz: DOWOŻENIE UCZNIÓW DO SZKÓŁ PODSTAWOWYCH, PUPLICZNYCH GIMNAZJÓW I PRZEDSZKOLI PUBLICZNYCH NA TERENIE GMINY MAŁOGOSZCZ W ROKU SZKOLNYM 2011 - 2012</dc:title>
</cp:coreProperties>
</file>