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12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.7012.1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Zawiadomienie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Tekstpodstawowy2"/>
        <w:ind w:left="360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Budowa i modernizacja – uzupełnienie oświetlenia ulicznego na terenie gminy Małogoszcz – 10 szt. opraw ( w m. Zakrucze 6 szt.. w m. Wola Tesserowa 4 szt.)”</w:t>
      </w:r>
    </w:p>
    <w:p>
      <w:pPr>
        <w:pStyle w:val="Tekstpodstawowy2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Wypełniając zobowiązania wynikające z dyspozycji art. 92 ust. 1 i 2 ustawy z dnia 29 stycznia 2004 r. Prawo zamówień publicznych (Dz. U. z 2007 r. Nr 223, poz. 1655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najkorzystniejszą ofertę złożył Wykonawc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Zakład Elektryczny Usługowo Produkcyjno - Handlowy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Jarosław Bojanowicz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Suków 94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26-021 Daleszyce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Który otrzymał 100,00 pkt (wartość brutto 33 088,45 zł) jedynym kryterium była cena.      (Nr oferty 2)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ozostałe oferty ważne i ich punktacj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43"/>
        <w:gridCol w:w="1853"/>
        <w:gridCol w:w="1033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Instalatorstwa Elektrycznego</w:t>
            </w:r>
          </w:p>
          <w:p>
            <w:pPr>
              <w:pStyle w:val="Normal"/>
              <w:rPr/>
            </w:pPr>
            <w:r>
              <w:rPr/>
              <w:t>Jerzy Pię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100 Włoszcz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. J. Brożka 24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5 706,90 z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67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1" w:type="dxa"/>
            <w:gridSpan w:val="4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81" w:type="dxa"/>
            <w:gridSpan w:val="4"/>
            <w:tcBorders/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481" w:type="dxa"/>
            <w:gridSpan w:val="4"/>
            <w:tcBorders/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</w:tr>
    </w:tbl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W oparciu o postanowienia art. 94 ust. 1 pkt 2  ustawy Pzp umowa  z Wykonawcą którego oferta została  uznana jako najkorzystniejsza zostanie podpisana  w dniu 24 sierpnia 2011 roku w siedzibie Zamawiającego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Miasta i Gminy Małogoszc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Jan Głog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5:00Z</dcterms:created>
  <dc:creator>Urząd Miejski</dc:creator>
  <dc:description/>
  <cp:keywords/>
  <dc:language>en-US</dc:language>
  <cp:lastModifiedBy>Urząd Miejski</cp:lastModifiedBy>
  <dcterms:modified xsi:type="dcterms:W3CDTF">2011-08-12T09:35:00Z</dcterms:modified>
  <cp:revision>1</cp:revision>
  <dc:subject/>
  <dc:title>                                                                                        Małogoszcz, dnia 1208</dc:title>
</cp:coreProperties>
</file>