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ogoszcz: Usługi edukacyjne obejmujące przeprowadzenie zajęć w ramach projektu Indywidualizacja nauczania i wychowania klas I-III w Gminie Małogoszcz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51510 - 2011; data zamieszczenia: 19.08.2011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14352 - 2011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i edukacyjne obejmujące przeprowadzenie zajęć w ramach projektu Indywidualizacja nauczania i wychowania klas I-III w Gminie Małogoszcz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zamówienia są usługi edukacyjne obejmujące przeprowadzenie zajęć w ramach projektuIndywidualizacja nauczania i wychowania klas I-III w Gminie Małogoszcz. Projekt realizowany będzie w ramach Programu Operacyjnego Kapitał Ludzki, Priorytet IX Rozwój wykształcenia i kompetencji w regionach, Poddziałanie 9.1.2 Wyrównywanie szans edukacyjnych uczniów z grup o utrudnionym dostępie do edukacji oraz zmniejszanie różnic w jakości usług edukacyjnych. 3.1. Zadanie nr 2 - Szkoła Podstawowa w Małogoszczu Zajęcia dla dzieci z trudnościami w zdobywaniu umiejętności matematycznych - 24 dzieci 3 grupy po 8 uczniów. Łączna liczba godzin lekcyjnych 180 w tym: - 27 h - w okresie październik - grudzień 2011 r., - 99 h - w okresie styczeń - grudzień 2012 r. z wyłączeniem miesięcy: lipiec i sierpień 2012 r. - 54 h - w okresie styczeń - czerwiec 2013 r. 3.2. Zadanie nr 3 - Szkoła Podstawowa w Małogoszczu Zajęcia logopedyczne dla dzieci z zaburzeniami rozwoju mowy - 20 dzieci 2 grupy po 10 uczniów. Łączna liczba godzin lekcyjnych 120 w tym: - 18 h - w okresie październik - grudzień 2011 r., - 66 h - w okresie styczeń - grudzień 2012 r. z wyłączeniem miesięcy: lipiec i sierpień 2012 r. - 36 h - w okresie styczeń - czerwiec 2013 r. 3.3. Zadanie nr 11 - Szkoła Podstawowa w Żarczycach Dużych Gimnastyka korekcyjna dla dzieci z wadami postawy - 13 dzieci 1 grupa - 13 uczniów. Łączna liczba godzin lekcyjnych 90 w tym: - 13 h - w okresie październik - grudzień 2011 r., - 50 h - w okresie styczeń - grudzień 2012 r. z wyłączeniem miesięcy: lipiec i sierpień 2012 r. - 27 h - w okresie styczeń - czerwiec 2013 r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80.10.00.00-5, 80.00.00.00-4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Projekt realizowany w ramach Programu Operacyjnego Kapitał Ludzki, Priorytet IX Rozwój wykształcenia i kompetencji w regionach, Poddziałanie 9.1.2 Wyrównywanie szans edukacyjnych uczniów z grup o utrudnionym dostępie do edukacji oraz zmniejszanie różnic w jakości usług edukacyjnych.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 Zajęcia dla dzieci z trudnościami w zdobywaniu umiejętności matematycznych - Szkoła Podstawowa w Małogoszczu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gorzata Ufniarska ul. Konarskiego 35 28-366 Małogoszcz, Małogoszcz ul. Konarskiego 35, 28-366 Małogoszcz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8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800,00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8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800,00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 Zajęcia logopedyczne dla dzieci z zaburzeniami rozwoju mowy - Szkoła Podstawowa w Małogoszczu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dwiga Szklarzyńska ul. Konarskiego 2 28-336 Małogoszcz, Małogoszcz, ul. Konarskiego 2, 28-366 Małogoszcz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2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200,0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2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200,0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1 Gimnastyka korekcyjna dla dzieci z wadami postawy - Szkoła Podstawowa w Żarczycach Duż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sa Tabor ul. Spokojna 32 28-300 Jędrzejów, Jędrzejów ul. Spokojna 32, 28-300 Jędrzejów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4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400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4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400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ind w:left="4956" w:hanging="0"/>
        <w:rPr/>
      </w:pPr>
      <w:r>
        <w:rPr/>
        <w:br/>
        <w:br/>
        <w:t>Burmistrz Miasta i Gminy Małogoszcz</w:t>
        <w:br/>
      </w:r>
    </w:p>
    <w:p>
      <w:pPr>
        <w:pStyle w:val="Normal"/>
        <w:ind w:left="4956" w:hanging="0"/>
        <w:rPr/>
      </w:pPr>
      <w:r>
        <w:rPr/>
        <w:t xml:space="preserve">                   </w:t>
      </w:r>
      <w:r>
        <w:rPr/>
        <w:t>Jan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46:00Z</dcterms:created>
  <dc:creator>Urząd Miejski</dc:creator>
  <dc:description/>
  <cp:keywords/>
  <dc:language>en-US</dc:language>
  <cp:lastModifiedBy>Urząd Miejski</cp:lastModifiedBy>
  <dcterms:modified xsi:type="dcterms:W3CDTF">2011-08-19T11:46:00Z</dcterms:modified>
  <cp:revision>2</cp:revision>
  <dc:subject/>
  <dc:title>Małogoszcz: Usługi edukacyjne obejmujące przeprowadzenie zajęć w ramach projektu Indywidualizacja nauczania i wychowania klas I-III w Gminie Małogoszcz</dc:title>
</cp:coreProperties>
</file>