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ogoszcz: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1319 - 2011; data zamieszczenia: 30.08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malogoszcz.eobip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: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 Na przedmiot zamówienia składa się zakup i dostawa pomocy dydaktycznych niezbędnych do prowadzenia zajęć dodatkowych w ramach projektu Indywidualizacja nauczania i wychowania klas I-III w Gminie Małogoszcz współfinansowanego z Europejskiego Funduszu Społecznego w ramach Programu Operacyjnego Kapitał Ludzki, Priorytetu IX, Działanie 9.1 Poddziałanie 9.1.2. Wyrównywanie szans edukacyjnych uczniów z grup o utrudnionym dostępie do edukacji oraz zmniejszenie różnic, w jakości usług edukacyjnych wraz z wszelkimi kosztami, w tym m.in.: dostarczenia, załadunku, rozładunku przedmiotu umowy, ubezpieczenia transportu przedmiotu umowy do czasu odbioru, gwarancji jakości na dostarczony towar, realizowane w pięciu częściach: - Część Nr 1: Doposażenie bazy dydaktycznej Zespołu Szkół Ogólnokształcących Szkoły Podstawowej im. 24 Lutego 1863 r. w Małogoszczu, ul. 11 Listopada 14B, 28-366 Małogoszcz - Część Nr 2: Doposażenie bazy dydaktycznej Zespołu Placówek Oświatowych Szkoły Podstawowej w Złotnikach, Złotniki 66A, 28-366 Małogoszcz - Część Nr 3: Doposażenie bazy dydaktycznej Szkoły Podstawowej w Kozłowie, Kozłów 182, 28-366 Małogoszcz - Część Nr 4: Doposażenie bazy dydaktycznej Zespołu Placówek Oświatowych Szkoły Podstawowej im. St.H. Konarskiego w Żarczycach Dużych, Żarczyce Duże 29, 28-366 Małogoszcz - Część Nr 5: Doposażenie bazy dydaktycznej Szkoły Podstawowej w Rembieszycach, Rembieszyce 10, 28-366 Małogoszcz zgodnie z opisem przedmiotu zamówienia odrębnym dla każdej części - załącznik Nr 7 SIW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9.16.21.00-6, 39.16.21.1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magania dotyczące wadium. 1) Oferta musi być zabezpieczona wadium w wysokości: 2 000,00 PLN słownie: dwa tysiące złotych 2) Wadium należy wnieść w terminie do dnia 12.09.2011 r. do godz. 10:00 3) Wadium może być wnoszone w jednej lub kilku następujących formach: a. pieniądzu: przelewem na rachunek bankowy Zamawiającego: B.S. Kielce Oddział Małogoszcz Nr 27849300040100060000420006. b. poręczeniach bankowych lub poręczeniach spółdzielczej kasy oszczędnościowo-kredytowej, z tym że poręczenie kasy jest zawsze poręczeniem pieniężnym; c. gwarancjach bankowych; d. gwarancjach ubezpieczeniowych e. poręczeniach udzielanych przez podmioty, o których mowa w art. 6 b ust. 5 pkt 2 ustawy z dnia 9 listopada 2000 r. o utworzeniu Polskiej Agencji Rozwoju Przedsiębiorczości Dz.U. Nr 109, poz. 1158 oraz z 2002 r. Nr 25, poz. 253, Nr 66, poz. 596 i Nr 216, poz. 1824. 4) Zamawiający zwraca niezwłocznie wadium, jeżeli: a. upłynął termin związania ofertą; b. zawarto umowę w sprawie zamówienia publicznego i wniesiono zabezpieczenie należytego wykonania tej umowy; c. Zamawiający unieważnił postępowanie o udzielenie zamówienia, a protesty zostały ostatecznie rozstrzygnięte lub upłynął termin do ich wnoszenia; d. wpłynął wniosek Wykonawcy: który wycofał ofertę przed upływem terminu składania ofert; który został wykluczony z postępowania; którego oferta została odrzucona. 5) Zamawiający zatrzymuje wadium wraz z odsetkami, jeżeli Wykonawca, którego oferta została wybrana: a. odmówił podpisania umowy w sprawie zamówienia publicznego na warunkach określonych w ofercie; b. nie wniósł wymaganego zabezpieczenia należytego wykonania umowy; c. zawarcie umowy w sprawie zamówienia publicznego stało się niemożliwe z przyczyn leżących po stronie wykonawc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 udzielenie zamówienia mogą ubiegać się wykonawcy, którzy spełniają warunki, określone art. 22 ust.1 ustawy, dotyczące:posiadania uprawnień do wykonywania określonej działalności lub czynności, jeżeli przepisy prawa nakładają obowiązek ich posiadania, posiadania wiedzy i doświadczenia, dysponowania odpowiednim potencjałem technicznym oraz osobami zdolnymi do wykonania zamówienia, sytuacji ekonomicznej i finansowej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SIW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Każdy z wykonawców występujących wspólnie musi złożyć oddzielnie oświadc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malogoszcz.eobip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asta i Gminy w Małogoszczu, 28-366 Małogoszcz, ul. Jaszowskiego 3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2.09.2011 godzina 10:00, miejsce: Urząd Miasta i Gminy w Małogoszczu, 28-366 Małogoszcz, ul. Jaszowskiego 3a, sekretariat - pokój nr 14 w godz. 7.00 - 15.0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pn:Indywidualizacja nauczania i wychowania klas I-III w Gminie Małogoszcz współfinansowany z Europejskiego Funduszu Społecznego w ramach Programu Operacyjnego Kapitał Ludzki Poddziałanie 9.1.2. Wyrównywanie szans edukacyjnych uczniów z grup o utrudnionym dostępie do edukacji oraz zmniejszenie różnic w jakości usług edukacyj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i Gminy Małogoszcz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6:00Z</dcterms:created>
  <dc:creator>Urząd Miejski</dc:creator>
  <dc:description/>
  <cp:keywords/>
  <dc:language>en-US</dc:language>
  <cp:lastModifiedBy>Urząd Miejski</cp:lastModifiedBy>
  <dcterms:modified xsi:type="dcterms:W3CDTF">2011-08-30T08:58:00Z</dcterms:modified>
  <cp:revision>1</cp:revision>
  <dc:subject/>
  <dc:title>Małogoszcz: Doposażenie bazy dydaktycznej szkół w ramach projektu Indywidualizacja nauczania i wychowania klas I-III w Gminie Małogoszcz współfinansowanego z Europejskiego Funduszu Społecznego w ramach Programu Operacyjnego Kapitał Ludzki Poddziałanie 9</dc:title>
</cp:coreProperties>
</file>