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hd w:fill="FFFFFF" w:val="clear"/>
        <w:spacing w:lineRule="auto" w:line="360" w:before="0" w:after="0"/>
        <w:ind w:left="0" w:hanging="0"/>
        <w:contextualSpacing/>
        <w:jc w:val="both"/>
        <w:rPr/>
      </w:pPr>
      <w:r>
        <w:rPr>
          <w:b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57200</wp:posOffset>
                </wp:positionH>
                <wp:positionV relativeFrom="paragraph">
                  <wp:posOffset>-685800</wp:posOffset>
                </wp:positionV>
                <wp:extent cx="6272530" cy="11779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2640" cy="1177920"/>
                          <a:chOff x="0" y="0"/>
                          <a:chExt cx="6272640" cy="1177920"/>
                        </a:xfrm>
                      </wpg:grpSpPr>
                      <pic:pic xmlns:pic="http://schemas.openxmlformats.org/drawingml/2006/picture">
                        <pic:nvPicPr>
                          <pic:cNvPr id="0" name="logo_sbrr_z_rozszerzeniem_cb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67840" y="187200"/>
                            <a:ext cx="85356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6" descr="C:\Users\BIUROB~1\AppData\Local\Temp\Rar$DI25.6155\UE+EFS_L-mono.jpg"/>
                          <pic:cNvPicPr/>
                        </pic:nvPicPr>
                        <pic:blipFill>
                          <a:blip r:embed="rId3"/>
                          <a:srcRect l="0" t="15055" r="0" b="17397"/>
                          <a:stretch/>
                        </pic:blipFill>
                        <pic:spPr>
                          <a:xfrm>
                            <a:off x="4234680" y="263520"/>
                            <a:ext cx="2037600" cy="50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422440" cy="117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54pt;width:493.9pt;height:92.75pt" coordorigin="-720,-1080" coordsize="9878,18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_sbrr_z_rozszerzeniem_cb" stroked="f" o:allowincell="f" style="position:absolute;left:3954;top:-785;width:1343;height:11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Obraz 6" stroked="f" o:allowincell="f" style="position:absolute;left:5949;top:-665;width:3208;height:79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720;top:-1080;width:3814;height:185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ab/>
        <w:t xml:space="preserve">- </w:t>
      </w: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PAGE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1</w:t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6300</wp:posOffset>
                </wp:positionH>
                <wp:positionV relativeFrom="paragraph">
                  <wp:posOffset>-800100</wp:posOffset>
                </wp:positionV>
                <wp:extent cx="11430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ałącznik nr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63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Załącznik nr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hd w:fill="FFFFFF" w:val="clear"/>
        <w:spacing w:lineRule="auto" w:line="360" w:before="0" w:after="0"/>
        <w:ind w:left="0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ind w:right="360" w:hanging="0"/>
        <w:jc w:val="center"/>
        <w:rPr>
          <w:b/>
          <w:b/>
          <w:sz w:val="18"/>
          <w:szCs w:val="24"/>
        </w:rPr>
      </w:pPr>
      <w:r>
        <w:rPr>
          <w:sz w:val="18"/>
        </w:rPr>
        <w:t>Projekt współfinansowany przez Unię Europejską ze środków</w:t>
        <w:br/>
        <w:t>Europejskiego Funduszu Społecznego</w:t>
      </w:r>
    </w:p>
    <w:p>
      <w:pPr>
        <w:pStyle w:val="ListParagraph"/>
        <w:shd w:fill="FFFFFF" w:val="clear"/>
        <w:spacing w:lineRule="auto" w:line="360" w:before="0" w:after="0"/>
        <w:ind w:left="0" w:hanging="0"/>
        <w:contextualSpacing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Heading5"/>
        <w:rPr/>
      </w:pPr>
      <w:r>
        <w:rPr/>
        <w:t>OPIS PRZEDMIOTU ZAMÓWIENI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rzedmiot zamówienia składa się zakup i dostawa pomocy dydaktycznych niezbędnych do prowadzenia zajęć dodatkowych w ramach projektu „Indywidualizacja nauczania i wychowania klas I-III w Gminie Małogoszcz” współfinansowanego z Europejskiego Funduszu Społecznego w ramach Programu Operacyjnego Kapitał Ludzki w ramach Priorytetu IX, Działanie 9.1, Poddziałanie 9.1.2. Wyrównywanie szans edukacyjnych uczniów z grup o utrudnionym dostępie do edukacji oraz zmniejszenie różnic, w jakości usług edukacyjnych wraz z wszelkimi kosztami, w tym m.in.: dostarczenia, załadunku, rozładunku przedmiotu umowy, ubezpieczenia transportu przedmiotu umowy do czasu odbioru, gwarancji jakości na dostarczony towar, realizowane w pięciu częściach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firstLine="708"/>
        <w:rPr/>
      </w:pPr>
      <w:r>
        <w:rPr/>
        <w:t>Opis przedmiotu zamówienia – Część Nr 1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Na przedmiot zamówienia części Nr 1 składa się doposażenie bazy dydaktycznej Zespołu Szkół Ogólnokształcących Szkoły Podstawowej im. 24 Lutego 1863 r. w Małogoszczu, ul. 11 Listopada 14B, 28-366 Małogoszcz</w:t>
      </w:r>
      <w:r>
        <w:rPr>
          <w:rFonts w:cs="Arial" w:ascii="Arial" w:hAnsi="Arial"/>
          <w:sz w:val="20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według wymagań określonych poniżej. Wskazanie nazw zwyczajowych czy producentów w zamieszczonych elementach opisu przedmiotu zamówienia służy wyłącznie określeniu cech technicznych i jakościowych. Zamawiający dopuszcza rozwiązania równoważne opisywanym. Wykonawca, który powołuje się na rozwiązania równoważne opisywanym przez zamawiającego, jest obowiązany wykazać, że oferowane przez niego dostawy, spełniają wymagania określone przez zamawiającego. W takiej sytuacji zamawiający wymaga złożenia stosownych dokumentów, potwierdzających spełnienie wymagań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iejsce dostawy pod wskazany adres placówki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GMINA MAŁOGOSZCZ, POWIAT JĘDRZEJOWSKI, WOJEWÓDZTWO ŚWIĘTOKRZYSKIE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;Arial Unicode MS" w:hAnsi="TimesNewRoman;Arial Unicode MS" w:cs="TimesNewRoman;Arial Unicode MS"/>
          <w:sz w:val="20"/>
          <w:szCs w:val="20"/>
        </w:rPr>
      </w:pPr>
      <w:r>
        <w:rPr>
          <w:rFonts w:cs="TimesNewRoman;Arial Unicode MS" w:ascii="TimesNewRoman;Arial Unicode MS" w:hAnsi="TimesNewRoman;Arial Unicode MS"/>
          <w:sz w:val="20"/>
          <w:szCs w:val="20"/>
        </w:rPr>
        <w:t xml:space="preserve">Zespół Szkół Ogólnokształcących Szkoła Podstawowa im. 24 Lutego 1863 r. w Małogoszczu, </w:t>
        <w:br/>
        <w:t>ul. 11 Listopada 14B, 28-366 Małogoszcz</w:t>
      </w:r>
      <w:r>
        <w:rPr>
          <w:sz w:val="20"/>
          <w:szCs w:val="28"/>
        </w:rPr>
        <w:t xml:space="preserve"> </w:t>
      </w:r>
    </w:p>
    <w:p>
      <w:pPr>
        <w:pStyle w:val="Tekst"/>
        <w:spacing w:before="0" w:after="0"/>
        <w:rPr>
          <w:rFonts w:ascii="TimesNewRoman;Arial Unicode MS" w:hAnsi="TimesNewRoman;Arial Unicode MS" w:cs="TimesNewRoman;Arial Unicode MS"/>
          <w:b/>
          <w:b/>
          <w:sz w:val="20"/>
          <w:szCs w:val="24"/>
          <w:vertAlign w:val="superscript"/>
        </w:rPr>
      </w:pPr>
      <w:r>
        <w:rPr>
          <w:rFonts w:cs="TimesNewRoman;Arial Unicode MS" w:ascii="TimesNewRoman;Arial Unicode MS" w:hAnsi="TimesNewRoman;Arial Unicode MS"/>
          <w:b/>
          <w:sz w:val="20"/>
          <w:szCs w:val="24"/>
          <w:vertAlign w:val="superscript"/>
        </w:rPr>
      </w:r>
    </w:p>
    <w:tbl>
      <w:tblPr>
        <w:tblW w:w="10280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63"/>
        <w:gridCol w:w="3420"/>
        <w:gridCol w:w="720"/>
        <w:gridCol w:w="720"/>
        <w:gridCol w:w="1260"/>
        <w:gridCol w:w="115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Lp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Nazwa towar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Opis towa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J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Wartość jednostkowa brutt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Wartość ogółem brutt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NewRomanPSMT;Times New Roman"/>
              </w:rPr>
              <w:t>Edu Sensus Dysleksja I i  II – diagnoza i terap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NewRomanPSMT;Times New Roman"/>
              </w:rPr>
              <w:t xml:space="preserve">Specjalistyczne oprogramowanie komputerowe wspomagające profilaktykę, diagnozę i terapię pedagogiczną. Jego zastosowanie pozwala na przeprowadzenie profesjonalnej, efektywnej i atrakcyjnej dla dziecka terapii specyficznych trudności w nauce czytania i pisania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NewRomanPSMT;Times New Roman"/>
              </w:rPr>
              <w:t>Edu Sensus Matematyka MAT ŚWIAT – diagnoza  i terap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NewRomanPSMT;Times New Roman"/>
              </w:rPr>
              <w:t>oprogramowanie komputerowe  wspomagające profilaktykę, diagnozę i terapię pedagogiczną. Dzięki nim możliwe jest obudzenie prawdziwej matematycznej pasji w każdym dziecku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NewRomanPSMT;Times New Roman"/>
              </w:rPr>
              <w:t>Edu Sensus Logorytmika – rytm i muzy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NewRomanPSMT;Times New Roman"/>
              </w:rPr>
              <w:t>program multimedialny wspomagający trening słuchowy, umiejętności rozpoznawania dźwięków oraz naukę słownictwa. To doskonały i niezwykle przydatny zestaw ćwiczeń kształtujących umiejętności językowo-słuchowo-ruchow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NewRomanPSMT;Times New Roman"/>
              </w:rPr>
              <w:t>MATEMATYKA dla szkół podstawowych  kl I-III – Edukacja Nowej Generacj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NewRomanPSMT;Times New Roman"/>
              </w:rPr>
              <w:t>interaktywny program komputerowy rozwijający i wspomagający  zainteresowania uczniów matematyk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NewRomanPSMT;Times New Roman"/>
              </w:rPr>
              <w:t>PRZYRODA dla szkół podstawowych kl I –III - Edukacja Nowej Generacj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>
                <w:rFonts w:cs="TimesNewRomanPSMT;Times New Roman"/>
              </w:rPr>
              <w:t>interaktywny program komputerowy rozwijający i wspomagający  zainteresowania uczniów przyrodą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bCs/>
                <w:szCs w:val="22"/>
              </w:rPr>
              <w:t>Pakiet zestawów do przeprowadzania interaktywnych eksperymentów, doświadczeń , prowadzenia obserwacji przyrodniczych</w:t>
            </w:r>
            <w:r>
              <w:rPr>
                <w:szCs w:val="22"/>
              </w:rPr>
              <w:t xml:space="preserve"> – rozwijających zainteresowania  matematyczno – przyrodnicz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) Meteo – kwiat 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) Filtr wodny 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) Lampka dynamo 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) Sekrety Elektroniki – 500 eksperymentów  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) Układ Słoneczny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6) Kryształowa laguna – Doktor Lab</w:t>
              <w:br/>
              <w:t xml:space="preserve">7) Sztuka zapachów – Doktor Lab </w:t>
              <w:br/>
              <w:t xml:space="preserve">8)  Superbąbelki – Doktor Lab 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) Moje laboratorium EKOLOGIA 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) Moje laboratorium – FIZYKA 11)Moje laboratorium – ENERGIA </w:t>
            </w:r>
          </w:p>
          <w:p>
            <w:pPr>
              <w:pStyle w:val="Normal"/>
              <w:spacing w:lineRule="auto" w:line="360" w:before="6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zesta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/>
              <w:t xml:space="preserve"> </w:t>
            </w:r>
            <w:r>
              <w:rPr/>
              <w:t>Torba z instrumentami perkusyjnym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Zestaw perkusyjnych instrumentów muzycznych. Zestaw zawiera tamburyn,  tamburyn z membraną, 5 trójkątów, 2 drewniane marakasy, duże guiro z tarką, 2 tonbloki 2 tony, 1 tonblok 1 ton, pudełko akustyczne, 2 kastaniety, kastaniety z rączką, para klawesów, shaker metalowy. Wymiary torby: 40x40 c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bCs/>
              </w:rPr>
              <w:t>Kurs  tańca  dla dziec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</w:rPr>
              <w:t>program multimedialny DV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bCs/>
              </w:rPr>
              <w:t>Karaoke Dla Dziec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bCs/>
              </w:rPr>
              <w:t>program multimedialny 3 DVD  BO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Muzyka i ru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</w:rPr>
              <w:t>zabawy edukacyjne - Muzyka i ruch. CD + pomoce dydakty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bCs/>
              </w:rPr>
              <w:t>Torba z pacynkam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bCs/>
              </w:rPr>
              <w:t>Zestaw 14 kolorowych bajkowych pacyn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bCs/>
                <w:szCs w:val="22"/>
              </w:rPr>
              <w:t xml:space="preserve">zestaw materiałów plastycznych- </w:t>
            </w:r>
            <w:r>
              <w:rPr>
                <w:szCs w:val="22"/>
              </w:rPr>
              <w:t>materiały potrzebne do rozwijania zdolności plastycznych uczni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papier do malowania  biały 500 arkuszy – 50 x 65cm </w:t>
            </w:r>
          </w:p>
          <w:p>
            <w:pPr>
              <w:pStyle w:val="Zawartotabeli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brystol  kolorowy 250 arkuszy – A3  </w:t>
            </w:r>
          </w:p>
          <w:p>
            <w:pPr>
              <w:pStyle w:val="Zawartotabeli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bibuła marszczona 100 arkuszy w 10 kolorach </w:t>
            </w:r>
          </w:p>
          <w:p>
            <w:pPr>
              <w:pStyle w:val="Zawartotabeli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ożyczki ze wzorkiem 10 rodzajów</w:t>
            </w:r>
          </w:p>
          <w:p>
            <w:pPr>
              <w:pStyle w:val="Zawartotabeli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zestaw kreatywny 4 pory roku -323 elementy </w:t>
            </w:r>
          </w:p>
          <w:p>
            <w:pPr>
              <w:pStyle w:val="Zawartotabeli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zestaw kreatywny – Boże Narodzenie – 198 elementów </w:t>
            </w:r>
          </w:p>
          <w:p>
            <w:pPr>
              <w:pStyle w:val="Zawartotabeli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estaw kreatywny twórczy – 114 elementów  </w:t>
            </w:r>
          </w:p>
          <w:p>
            <w:pPr>
              <w:pStyle w:val="Zawartotabeli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redki woskowe JOVI okrągłe 60 szt </w:t>
            </w:r>
          </w:p>
          <w:p>
            <w:pPr>
              <w:pStyle w:val="Zawartotabeli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astele olejne PANTEL 36 szt </w:t>
            </w:r>
          </w:p>
          <w:p>
            <w:pPr>
              <w:pStyle w:val="Zawartotabeli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aletki do farb 10 sztuk </w:t>
            </w:r>
          </w:p>
          <w:p>
            <w:pPr>
              <w:pStyle w:val="Zawartotabeli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asta samoutwardzalna Creall Do &amp;Dry Biała – 2kg </w:t>
            </w:r>
          </w:p>
          <w:p>
            <w:pPr>
              <w:pStyle w:val="Zawartotabeli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pasta samoutwardzalna Creall Do &amp; Dry terakota  - 2kg </w:t>
            </w:r>
          </w:p>
          <w:p>
            <w:pPr>
              <w:pStyle w:val="Zawartotabeli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przybory do masy solnej </w:t>
            </w:r>
          </w:p>
          <w:p>
            <w:pPr>
              <w:pStyle w:val="Zawartotabeli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masa papierowa 2,5 kg  </w:t>
            </w:r>
          </w:p>
          <w:p>
            <w:pPr>
              <w:pStyle w:val="Zawartotabeli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lina 3 kg </w:t>
            </w:r>
          </w:p>
          <w:p>
            <w:pPr>
              <w:pStyle w:val="Zawartotabeli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narzędzia drewniane do modelowania </w:t>
            </w:r>
          </w:p>
          <w:p>
            <w:pPr>
              <w:pStyle w:val="Zawartotabeli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farby do malowania na szkle 6 x 250 ml </w:t>
            </w:r>
          </w:p>
          <w:p>
            <w:pPr>
              <w:pStyle w:val="Zawartotabeli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farby do tkanin 6 kolorów  x 250 ml </w:t>
            </w:r>
          </w:p>
          <w:p>
            <w:pPr>
              <w:pStyle w:val="Zawartotabeli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farby sensoryczne 6 kolorów  x 250 ml </w:t>
            </w:r>
          </w:p>
          <w:p>
            <w:pPr>
              <w:pStyle w:val="Zawartotabeli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arby – kolor efekt 8  kolorów x 500 ml </w:t>
            </w:r>
          </w:p>
          <w:p>
            <w:pPr>
              <w:pStyle w:val="Zawartotabeli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empery – 6 kolorów x 1 litr </w:t>
            </w:r>
          </w:p>
          <w:p>
            <w:pPr>
              <w:pStyle w:val="Zawartotabeli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reatywne pędzelki okrągłe i płaskie 9 sztuk </w:t>
            </w:r>
          </w:p>
          <w:p>
            <w:pPr>
              <w:pStyle w:val="Zawartotabeli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formy do odlewów gipsowych : kwiaty, owoce, ramki na zdjęcia, liście drzew, świeczniki, pisanki, aniołki, zajączki, ozdoby choinkowe, owady i zwierzęta </w:t>
            </w:r>
          </w:p>
          <w:p>
            <w:pPr>
              <w:pStyle w:val="Zawartotabeli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gips alabastrowy – 10 kg  </w:t>
            </w:r>
          </w:p>
          <w:p>
            <w:pPr>
              <w:pStyle w:val="Zawartotabeli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ips ceramiczny -  10 kg  </w:t>
            </w:r>
          </w:p>
          <w:p>
            <w:pPr>
              <w:pStyle w:val="Zawartotabeli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apier ksero A3 – 3 ryzy </w:t>
            </w:r>
          </w:p>
          <w:p>
            <w:pPr>
              <w:pStyle w:val="Zawartotabeli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papier ksero A 4 – 5 ryz </w:t>
            </w:r>
          </w:p>
          <w:p>
            <w:pPr>
              <w:pStyle w:val="Zawartotabeli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lej wikol – 10 szt </w:t>
            </w:r>
          </w:p>
          <w:p>
            <w:pPr>
              <w:pStyle w:val="Zawartotabeli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śma dwustronna 10 sztuk</w:t>
            </w:r>
          </w:p>
          <w:p>
            <w:pPr>
              <w:pStyle w:val="Normal"/>
              <w:spacing w:lineRule="auto" w:line="360" w:before="6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zesta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bCs/>
              </w:rPr>
              <w:t>Materiały biurowe niezbędne do prowadzenia zaję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 dzienniki - 14 szt  /oprawa kartonowa, 32 strony, okładka lakierowana, PESEL/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) segregatory A4 – 15 szt 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) długopisy – mix kolorów - 30 szt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) tusz do drukarki ( czarny 2szt. HP Nr 21 , kolor 2 szt.  HP Nr 22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5) papier ksero A4 – 30 ryz 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) koszulki przezroczyste  A4 15x 200 sz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) markery – mix kolorów - 30 szt</w:t>
            </w:r>
          </w:p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zesta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Projektor multimedialny do kompute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arametry urządzenia: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rozdzielczość ekranu min 1280x80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kontrast min 2100: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jasność min.3000 ANSI Lum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proporcje obrazu -16:9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wbudowane głośniki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menu w języku polskim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ilot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żywotność lampy min 3500 h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moc lampy min 220 W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gwarancja na lampę: min. 3 l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Tekstpodstawowy3"/>
        <w:tabs>
          <w:tab w:val="clear" w:pos="708"/>
          <w:tab w:val="left" w:pos="18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Tekstpodstawowy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3"/>
        <w:ind w:firstLine="708"/>
        <w:rPr/>
      </w:pPr>
      <w:r>
        <w:rPr/>
        <w:t>Opis przedmiotu zamówienia – Część Nr 2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Na przedmiot zamówienia części Nr 2 składa się doposażenie bazy dydaktycznej Zespołu Placówek Oświatowych Szkoły Podstawowej w Złotnikach,</w:t>
      </w:r>
      <w:r>
        <w:rPr>
          <w:rFonts w:cs="TimesNewRoman;Arial Unicode MS" w:ascii="TimesNewRoman;Arial Unicode MS" w:hAnsi="TimesNewRoman;Arial Unicode MS"/>
          <w:sz w:val="20"/>
          <w:szCs w:val="20"/>
        </w:rPr>
        <w:t xml:space="preserve"> Złotniki 66A, </w:t>
      </w:r>
      <w:r>
        <w:rPr>
          <w:rFonts w:cs="Arial" w:ascii="Arial" w:hAnsi="Arial"/>
          <w:sz w:val="20"/>
          <w:szCs w:val="20"/>
        </w:rPr>
        <w:t xml:space="preserve"> 28-366 Małogoszcz</w:t>
      </w:r>
      <w:r>
        <w:rPr>
          <w:rFonts w:cs="Arial" w:ascii="Arial" w:hAnsi="Arial"/>
          <w:sz w:val="20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według wymagań określonych poniżej. Wskazanie nazw zwyczajowych czy producentów w zamieszczonych elementach opisu przedmiotu zamówienia służy wyłącznie określeniu cech technicznych i jakościowych. Zamawiający dopuszcza rozwiązania równoważne opisywanym. Wykonawca, który powołuje się na rozwiązania równoważne opisywanym przez zamawiającego, jest obowiązany wykazać, że oferowane przez niego dostawy, spełniają wymagania określone przez zamawiającego. W takiej sytuacji zamawiający wymaga złożenia stosownych dokumentów, potwierdzających spełnienie wymagań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iejsce dostawy pod wskazany adres placówki:</w:t>
      </w:r>
    </w:p>
    <w:p>
      <w:pPr>
        <w:pStyle w:val="Tekst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GMINA MAŁOGOSZCZ, POWIAT JĘDRZEJOWSKI, WOJEWÓDZTWO ŚWIĘTOKRZYSKIE</w:t>
      </w:r>
    </w:p>
    <w:p>
      <w:pPr>
        <w:pStyle w:val="Tekst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kst"/>
        <w:spacing w:before="0" w:after="0"/>
        <w:rPr>
          <w:u w:val="single"/>
        </w:rPr>
      </w:pPr>
      <w:r>
        <w:rPr>
          <w:rFonts w:cs="TimesNewRoman;Arial Unicode MS" w:ascii="TimesNewRoman;Arial Unicode MS" w:hAnsi="TimesNewRoman;Arial Unicode MS"/>
          <w:sz w:val="20"/>
        </w:rPr>
        <w:t>Zespół Placówek Oświatowych Szkoła Podstawowa w Złotnikach, Złotniki 66A, 28-366 Małogoszcz</w:t>
      </w:r>
    </w:p>
    <w:p>
      <w:pPr>
        <w:pStyle w:val="Tekst"/>
        <w:spacing w:before="0" w:after="0"/>
        <w:rPr>
          <w:u w:val="single"/>
        </w:rPr>
      </w:pPr>
      <w:r>
        <w:rPr>
          <w:u w:val="single"/>
        </w:rPr>
      </w:r>
    </w:p>
    <w:tbl>
      <w:tblPr>
        <w:tblW w:w="10296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53"/>
        <w:gridCol w:w="3060"/>
        <w:gridCol w:w="616"/>
        <w:gridCol w:w="824"/>
        <w:gridCol w:w="1440"/>
        <w:gridCol w:w="126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Lp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Nazwa towar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Opis towaru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J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Il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Wartość jednostkowa bru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Wartość ogółem brutt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/>
              <w:t>Diagnoza edukacyjna  - kwestionarius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Kwestionariusz - Zeszyt formatu A4, stron 28, 31 kart pracy A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szt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/>
              <w:t>Gotowość szkolna program komputerow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Multimedialne oprogramowanie do diagnozy i terapii; składa się z aplikacji nauczyciela, gotowości szkolnej, diagnoza pedagoga oraz ćwiczenia stymulujące percepcje motoryczne</w:t>
            </w:r>
          </w:p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>
                <w:szCs w:val="20"/>
              </w:rPr>
              <w:t>szt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/>
              <w:t>Gra edukacyjna  „Matematyka. Pierwsze odkrycia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rogram edukacyjny rozwijający pojęcia i operacje matematyczn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szt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/>
              <w:t>Klocki z małymi, polskimi litera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Zestaw klocków z małymi literami do kształtowania umiejętności liczenia – 146 szt. czerwone samogłoski niebieskie spółgłoski</w:t>
            </w:r>
          </w:p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zestaw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/>
              <w:t>Klocki z wielkimi litera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Zestaw klocków z alfabetem  do wykorzystania w czasie zabaw językowych, - 135 elementów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zestaw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/>
              <w:t xml:space="preserve">Stemple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Zestaw do utrwalania kształtów cyfr, 10 szt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zestaw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/>
              <w:t>Waga matematycz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Waga o wymiarach 22x66 cm, 20 sztuk ciężarków 10 g, samoprzylepne cyfry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szt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/>
              <w:t xml:space="preserve">Waga wielofunkcyjna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Służy do pomiaru stałych, sypkich i płynnych produktów. Odmierza z dokładnością, co do jednego grama. - wym. 13x37x14cm - poj. 1 pojemnika = 0,5 l (z podziałem od 100 do 500 ml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Szt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/>
              <w:t xml:space="preserve">Stopy –miarki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Do obrazowego przedstawienia pojęcia miary; 20 miarek ludzkiej stopy 10,15,20,25 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zestaw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/>
              <w:t xml:space="preserve">Dzwonki chrom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 tonowe; wymiary 42x24 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>
                <w:szCs w:val="20"/>
              </w:rPr>
              <w:t>zestaw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/>
              <w:t xml:space="preserve">Kółka do  cięcia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Papierowe koła do cięcia, orgiami, 500 szt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zestaw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/>
              <w:t xml:space="preserve">Druciki brokat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Z łatwo wyginającego się drutu, obciągniętego miękkim tworzywem, 100 szt., dł. 30 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zestaw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/>
              <w:t xml:space="preserve">Druciki cienkie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Cienkie druciki, długie, różne kolory, 100 szt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zestaw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/>
              <w:t xml:space="preserve">Druciki girlandowe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ł. 30 cm, 50 szt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zestaw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/>
              <w:t>Stemple z gąb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6 szt, tematyka - Zwierzęt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zestaw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/>
              <w:t xml:space="preserve">Grzebienie malarskie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4 grzebienie z uchwytem o różnych wzorach krawędz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zestaw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/>
              <w:t xml:space="preserve">Plansza na walcu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rewniana z grubej sklejki, pozwalająca na ćwiczenie kierunków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szt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/>
              <w:t xml:space="preserve">Dyskalkulia  - edukacyjny program komputerowy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Multimedialny program wspomagający naukę matematyk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szt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>
                <w:szCs w:val="20"/>
              </w:rPr>
              <w:t>1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/>
              <w:t>Matematyczny bącz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Ułatwiający naukę liczenia, plansza 22x22 cm z dwoma drewnianymi bączkam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szt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/>
              <w:t>Sudoku  -g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Gra edukacyjna rozwijająca myślenie matematyczno-logiczn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szt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 xml:space="preserve">Aktywne  ringo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6 elastycznych kolorowych kółeczek o średnicy 16,4 cm kształtujące pojęcia zbiorów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szt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Hip  hop - edukacyjny zesta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 antypoślizgowych płytek z liczbami, 26 drewnianych płytek, podkładki do pisania kredą do kształcenia wyobraźni przestrzennej, zestaw w skrzyneczce na kółkac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>
                <w:szCs w:val="20"/>
              </w:rPr>
              <w:t>zestaw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2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Plaster miod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Gra edukacyjna kształcąca spostrzegawczość i logiczne myśleni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szt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Farby temper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Farby o pojemności 1 l., Kolory: biały, czarny, żółty, niebieski, czerwony, brązowy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szt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Plastel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12 kolorów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zestaw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2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>
                <w:szCs w:val="20"/>
              </w:rPr>
              <w:t>Maza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12 kolorów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zestaw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2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Ołów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Ołówek grafitowy, mix kolorów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szt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2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Materac cien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Wymiary: 200x80x10, wykonany z pianki o podwyższonej gęstośc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szt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2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Półkule sensorycz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Śr. 16 cm, wys. 8 cm, wykonane z tworzywa sztuczneg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Szt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Mata jeży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ł. 100 cm, szer. od 20-34 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Szt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3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Zestaw gimnastycz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 obręczy o średnicy 50 cm, zaciski 3x8 szt. itp.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zestaw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3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Gra zręcznościo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Wym. 56 cm, wykonane z plastiku – ćwiczy zwinność i precyzję rzutu piłeczki do celu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Szt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3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Gra zręcznościo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Wys. 47 cm, wykonane z plastiku – ćwiczy zwinność i precyzję rzutu obręczy na trzpień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Szt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3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Piłeczka do masaż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Średnica 10 cm,  miękk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Szt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3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Piłeczka do masaż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Średnica 15 cm,  miękk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Szt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3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Anatomia człowiek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kościec, mózg, mięśnie, model do składania, plastikowy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Szt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3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Globus trasami odkrywc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Globus polityczny Trasami odkrywców zawiera podstawowe informacje o wyprawach i o samych odkrywcach, takich jak: Marco Polo, Ferdynand Magellan, Sir Francis Drake, Krzysztof Kolumb, Vasco da Gama , Bartolomeo Diaz, Amerigo Vespucci, Polinejczycy i inni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- śr. 25 cm, wys. 38 cm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- globus w wersji polskiej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szt.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3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Globus zo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Globus edukacyjny z mapą zoologiczną wyróżnia się dużą dokładnością narysowanych zwierząt oraz żywą kolorystyką. Dodatkowa książeczka zawiera opisy 275 zwierząt z informacjami np. gdzie żyją, czym się żywią. 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- śr. 22 cm, wys. 30 cm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- globus w wersji polskiej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szt.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Mikroskop z przybora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rzyrząd 1 sztuka całość, plastikowy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szt.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>
                <w:szCs w:val="20"/>
              </w:rPr>
              <w:t>4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Stacja meteorologicz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odel stały, plastikowy, dł. 116 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szt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4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Igła magnetycz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ode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szt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4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Ludzkie ciał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siążka format 27x27 cm, 24 str., oprawa tward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szt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4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Układ słonecz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Model ruchomy, metalowy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szt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4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>
                <w:szCs w:val="20"/>
              </w:rPr>
              <w:t>Model Ziemi dmucha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uża, lekka dmuchana piłka - model Ziemi, na którym zaznaczone są kolorowe kontynenty - śr. 68 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szt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4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Preparaty mikroskopow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reparaty botanika, zoologi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zestaw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4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Kopalnia minerałowa- wykopali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Model do złożenia, doświadczalny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szt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4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Wulk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Model do złożenia eksperymenty, gipsowo-plastikowy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szt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4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Hodowla kryształ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Zestaw do hodowli kryształów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szt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/>
              <w:t xml:space="preserve">Modele anatomiczne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Modele do sklejania (pająk,delfin, koń, żaba 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szt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5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Podziemny odkryw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ałe laboratoriu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>
                <w:szCs w:val="20"/>
              </w:rPr>
              <w:t>szt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5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Poznajemy elektrycznoś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Zestaw do składania, plastikowy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szt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5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Kredki w pudełk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 kolorów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zestaw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5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Kredki w drewnianej oprawi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 kolorów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zestaw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Tekstpodstawowy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kstpodstawowy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kstpodstawowy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3"/>
        <w:ind w:firstLine="708"/>
        <w:rPr/>
      </w:pPr>
      <w:r>
        <w:rPr/>
        <w:t>Opis przedmiotu zamówienia – Część Nr 3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Na przedmiot zamówienia części Nr 3 składa się doposażenie bazy dydaktycznej Szkoły Podstawowej w Kozłowie, Kozłów 182, 28-366 Małogoszcz</w:t>
      </w:r>
      <w:r>
        <w:rPr>
          <w:rFonts w:cs="Arial" w:ascii="Arial" w:hAnsi="Arial"/>
          <w:sz w:val="20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według wymagań określonych poniżej. Wskazanie nazw zwyczajowych czy producentów w zamieszczonych elementach opisu przedmiotu zamówienia służy wyłącznie określeniu cech technicznych i jakościowych. Zamawiający dopuszcza rozwiązania równoważne opisywanym. Wykonawca, który powołuje się na rozwiązania równoważne opisywanym przez zamawiającego, jest obowiązany wykazać, że oferowane przez niego dostawy, spełniają wymagania określone przez zamawiającego. W takiej sytuacji zamawiający wymaga złożenia stosownych dokumentów, potwierdzających spełnienie wymagań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iejsce dostawy pod wskazany adres placówk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GMINA MAŁOGOSZCZ, POWIAT JĘDRZEJOWSKI, WOJEWÓDZTWO ŚWIĘTOKRZYSKIE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TimesNewRoman;Arial Unicode MS" w:ascii="TimesNewRoman;Arial Unicode MS" w:hAnsi="TimesNewRoman;Arial Unicode MS"/>
          <w:sz w:val="20"/>
          <w:szCs w:val="20"/>
        </w:rPr>
        <w:t>Szkoła Podstawowa w Kozłowie, Kozłów 182, 28-366 Małogoszcz</w:t>
      </w:r>
    </w:p>
    <w:p>
      <w:pPr>
        <w:pStyle w:val="Tekstpodstawowy3"/>
        <w:rPr>
          <w:rFonts w:ascii="Arial" w:hAnsi="Arial" w:cs="Arial"/>
          <w:b/>
          <w:b/>
          <w:i/>
          <w:i/>
          <w:color w:val="FF0000"/>
          <w:sz w:val="20"/>
          <w:szCs w:val="24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4"/>
          <w:u w:val="single"/>
        </w:rPr>
      </w:r>
    </w:p>
    <w:tbl>
      <w:tblPr>
        <w:tblW w:w="10282" w:type="dxa"/>
        <w:jc w:val="left"/>
        <w:tblInd w:w="-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58"/>
        <w:gridCol w:w="2959"/>
        <w:gridCol w:w="629"/>
        <w:gridCol w:w="756"/>
        <w:gridCol w:w="1477"/>
        <w:gridCol w:w="126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Lp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Nazwa towaru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Opis towaru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J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Iloś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Wartość jednostkowa bru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Wartość ogółem brutt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/>
              <w:t>eduSensus (Dysleksja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/>
              <w:t>multimedialny program terapeutyczn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szt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/>
              <w:t>klocki logo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/>
              <w:t>do zabawy i nauki wymowy, czytania i pisani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zestaw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/>
              <w:t xml:space="preserve">białe ołówki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/>
              <w:t>(komplet 12 sztuk ) do rysowania na tabliczkach ze szlaczkam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zestaw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/>
              <w:t>plansze w trzy linie do ćwiczeń grafomotorycznych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/>
              <w:t>komplet 10 szt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zestaw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/>
              <w:t xml:space="preserve">nasadki na ołówki i kredki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/>
              <w:t>Nasadki o średnicy 7 mm i 6 mm przeznaczone dla dzieci zarówno praworęcznych, jak i leworęcznych, które nieprawidłowo trzymają ołówek, kredkę czy długopis –10szt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zestaw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/>
              <w:t>labirynty dla dziec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>
                <w:szCs w:val="20"/>
              </w:rPr>
              <w:t>Książka format A4 zawierająca 64 labirynty pomocne w ćwiczeniach grafomotorycznyc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Szt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/>
              <w:t>311 szlaczków i zygzaczków. Ćwiczenia grafomotoryczne usprawniające rękę pisząc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Książka zawiera szlaczki i zygzaczk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Szt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/>
              <w:t>ćwiczenia rozwijające sprawność ruchow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Książka. Zbiór ciekawych ćwiczeń grafomotorycznych z komentarzem metodycznym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Szt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/>
              <w:t xml:space="preserve">Ćwiczenia grafomotoryczne. </w:t>
              <w:br/>
              <w:t xml:space="preserve">Klasa 0-1.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/>
              <w:t>Zeszyt 1.Ćwiczenia wspomagające naukę pisani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Szt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/>
              <w:t>Wielkie literki magnetyczne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8 szt., wys. 3,5 cm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zestaw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/>
              <w:t>Małe literki magnetyczne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40 szt., wys. 2,5 - 4 cm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zestaw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/>
              <w:t>Kocham czyta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/>
              <w:t>pakiet 18 zeszytów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zestaw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/>
              <w:t>Koraliki z literkam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 xml:space="preserve">zestaw koralików o różnych kształtach, z literkami, do nawlekania i tworzenia oryginalnych naszyjników np. z własnym imieniem. Całość umieszczona w zasuwanym, drewnianym pudełku wym. 28 x 24,5 x 2 cm 170 drewnianych korali (wym. 1,1 x 0,8 x 1 cm) z literami do nawlekania 72 drewniane kolorowe koraliki w kształcie rybki, misia, motylka, kwadratu, koła, serduszka, kwiatka, gwiazdki, owalnym 8 kolorowych sznurówek o dł. 75 cm 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zestaw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/>
              <w:t>ścianki manipulacyjne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/>
              <w:t>3 ścianki z drewna z labiryntami o różnych kształtach pozwalają na zabawę 3 dzieci jednocześnie. Wymiary ścianki: 50x60cm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szt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/>
              <w:t>zgadywanki – wiosn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/>
              <w:t>książk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szt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/>
              <w:t>zgadywanki – lato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/>
              <w:t>książk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szt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/>
              <w:t>zgadywanki – jesień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/>
              <w:t>książk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szt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/>
              <w:t>zgadywanki – zim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/>
              <w:t>książk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szt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/>
              <w:t>warsztaty graficzne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/>
              <w:t>kolorowe karty umieszczone w kolorowych teczkach. 4 teczki, 30 kart o wymiarach 30x21cm, 8 mazaków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szt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/>
              <w:t>kaligrafi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książka zawierająca ćwiczenia grafomotoryczne utrwalające znajomość liter oraz ich prawidłowy zapis w liniaturze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szt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Reksio i ortografi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program(płyta) zawiera wiedzę ortograficzną. W programie znajdują się gry i zabawy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szt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/>
              <w:t xml:space="preserve">7 walizek inteligencji wielorakiej w nauczaniu ortografii 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/>
              <w:t>książka zawierająca ćwiczenia i scenariusze zajęć. Do książki dołączono dwie teczki zawierające potrzebne teksty , karty pracy, zbiór  ponad 700 wyrazów z „rz”, „ż”, „u”, „ó”, „h”,”ch”do wycięcia i wykorzystania w trakcie zabaw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szt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2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/>
              <w:t>eduRom- „Czytam i piszę”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gra edukacyjna Język polsk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szt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/>
              <w:t>Pakiet: Czytanie i pisanie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skład pakietu: eduSensus Dysleksja I, zestaw kontrolny PUS,  łatwe ćwiczenia do nauki  czytania- cz.1,2,3,4, wyliczanki-zgadywanki, pajacyk- odkrywanie stron ciała, dźwięki wokół nas, Bajki- słuchaj i układaj obrazki, zabawy słuchowe. Ćwiczenia dla uczniów klas 0 i I-III, trening słuchu. Ćwiczenia rozwijające percepcję słuchową u dzieci, Chatka Puchatka, analiza i synteza wzrokowa, znajdź różnice i ułóż 2, obrazkowe rytmy, mozaika w drewnianym pudełku, logiczne układanki, gimnastyka buzi i języka. Karty do ćwiczeń motoryki narządów artykulacyjnych, litery dotykowe małe, litery dotykowe duże, alfabet z obrazkami, trudne litery, perskie oko. Ćwiczenia percepcji wzrokowej dla dzieci w młodszym wieku szkolnym, Kto to? Co to? Rzeczownik, Czasownik- Co robi? Co się z nim dzieje?, Terapia dzieci zagrożonych dysleksją. Stymulacja lewej półkuli mózgu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zestaw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/>
              <w:t>Pakiet pomocy „Uczeń uzdolniony”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/>
              <w:t>skład pakietu: EduRom, Gra matematyczna- stare zamczysko, EduRom Gra matematyczna- Niezwykłe wakacje, EP+Angielski dla dzieci, zestaw kontrolny PUS, Matematyka na wesoło: zadania tekstowe 1i 2, słowniczek frazeologiczny, słowniczek wyrazów obcych, słowniczek wyrazów bliskoznacznych, klocki GEO, Ułamki, Gra- Mały Ekolog, magiczny trójkąt matematyczny, zestaw kart 100szt do dużego trójkąta, mnożenie- domino, rzutnik- View, mikroskop z wyświetlaczem, preparaty mikroskopowe, lupa, mini szklarnia,, pojemnik ze szkłem powiększającym, duża lupa, wiatrometr, stacja pogody, mały elektryk, burza mózgów, auta magnetyczne, mikroskop-jajo, poznajemy miasta Polski, puzzle angielski mix, Gra Unia Europejska, Kamera- Tuff, crazy English, Happy English 1 i 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zestaw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2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/>
              <w:t>mikroskop- jajo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/>
              <w:t>Mikroskop i kamera w jednym, z możliwością podłączenia do komputera, powiększenie 35 razy na 14 calowym ekrani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Szt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2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/>
              <w:t>Drzewko demonstracyjne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elementy z kartonu umożliwiają złożenie dużego drzewa, które pozwala na obserwowanie zmian pór roku. Element dekoracyjny- 69 liści, wymiary: 110x 165cm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Szt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2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/>
              <w:t>Gra segregacja i recykling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/>
              <w:t>gra uczy klasyfikowania i segregacji odpadów w zależności od materiału z jakiego są wykonane oraz dbania o środowisko. 5 kolorowych, plastikowych pojemników do złożenia, 35 zdjęć przedstawiających odpady, 1 arkusz naklejek wymiary: 6x6cm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Szt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2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/>
              <w:t>Gra- Mały ekolog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zabawna gra planszowa, dzięki której dzieci poznają zagadnienia związane ze środowiskiem. Plansza do gry, 4 postacie, 1 kostka do gry, instrukcj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Szt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/>
              <w:t>Dwustronna lup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wygodna lupa do obserwowania przedmiotów i żyjących organizmów z góry i z boku. Wymiary 19,5 x 13 x 12cm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Szt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3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/>
              <w:t xml:space="preserve">Wiatrometr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przyrząd umożliwiający obserwację i pomiar siły wiatru. Wykonany z kolorowego plastiku, posiada 4 obracające się ramiona, połączone ze wskaźnikiem odwzorowującym siłę wiatru. Wysokość około 33cm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Szt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3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/>
              <w:t>Stacja pogody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pozwala na obserwowanie prędkości, kierunku wiatru, opadów i temperatury oraz obserwowanie w czasie dnia ruchu słońca. Wysokość: 116cm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Szt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3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/>
              <w:t>Mapa Polski dla najmłodszych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makatka przedstawiająca mapę Polski. Wymiary: 84 x 87cm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Szt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3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/>
              <w:t>Gra Unia Europejsk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wie gry planszowe, dzięki którym dzieci zdobywają wiedzę o Unii Europejskiej. Zawartość pudełka: dwustronna plansza do gry o wymiarach 67 x 48cm, 4 pionki, kostka, 100 kartonowych flag, 4 podkładki do układania flag, instrukcja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Szt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3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/>
              <w:t>Podręcznik eksperymentów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książka- format 14 x 20cm, 126 stron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Szt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3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/>
              <w:t>Kalendarz ważnych dat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zbiór kart pracy, które mogą być wykorzystane na zajęciach zintegrowanych, wyrównawczych a niezależnie od programu nauczania oraz wybranego podręcznika. Mogą one spełniać funkcję kart pracy wspierających naukę dziecka w szkole oraz w domu. Proponowane zestawy ćwiczeń uczą poprzez zabawę. zgadywanki, krzyżówki, łamigłówki, tak lubiane przez dzieci ze względu na ich zabawową formę, są najbardziej odpowiednie dla uczniów klaspoczątkowych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Szt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3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/>
              <w:t xml:space="preserve">eduRom gry edukacyjne. Matematyka 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 xml:space="preserve">  </w:t>
            </w:r>
            <w:r>
              <w:rPr/>
              <w:t>Wyspa skarbów, Fabryka zabawek, Stare zamczysko, Niezwykłe wakacj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Szt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3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/>
              <w:t>Zestaw matematyczny z kartami zadań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/>
              <w:t>Wieloelementowy zestaw do zabaw i ćwiczeń matematycznych: sortowania, dopasowywania, porównywania zbiorów, kształtów i kolorów, liczenia itp. Za pomocą kolorowych elementów w atrakcyjny sposób można wprowadzać pojęcia, ćwiczyć i utrwalać zdobyte umiejętności. Kolorowe karty zadań i przewodnik z propozycjami ćwiczeń są bazą pomysłów do wykorzystania w pracy z dzieckiem. Natomiast różnego rodzaju liczmany i akcesoria pozwalają na tworzenie nowych propozycji zadań matematycznych o różnym stopniu trudności, dostosowanych do indywidualnych potrzeb dziecka. W skład zastawu wchodzą: 716 liczmanów (kolorowe żetony, spinacze, kształty, owoce, pojazdy, dinozaury, owady, pionki), 12 dwustronnych kart o wym. 28 x 21,5 cm, 3 ruletki, kostka z cyframi, 6 miseczek do sortowania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zestaw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3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/>
              <w:t>Poznajemy miasta Polsk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plansz A3: zdjęcia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i uproszczone rysunki oraz herby miast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Szt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/>
              <w:t>Gra Eurotwist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gra, która uczy i utrwala wartości pieniądza. Ruletka o wymiarach 20x20cm, 2 karty do ruletki, 4 karty do gry, 36 obrazków, instrukcja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Szt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/>
              <w:t>Makatka z ułamkam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uża przejrzysta makatka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z kieszonkami z przezroczystego tworzywa. Zestaw zawiera kolorowe kartoniki z zapisem ułamków zwykłych, dziesiętnych i procentów. Wymiary makatki 68,5x50cm, 9 kieszonek na kartonowe paski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Szt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4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/>
              <w:t>Krzyżówki matematyczne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/>
              <w:t>zestaw ćwiczeń przeznaczonych dla nauczycieli klas I-III oraz szkół specjalnych. Zbiór 60 kart formatu A4 zawierających ćwiczenia oparte na działaniach matematycznych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Szt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4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/>
              <w:t>Między przekazem, a odkryciem. Twórcze sposoby na rozwiązywanie zadań matematycznych przez dziec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książka, format B5, 84 stron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Szt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4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color w:val="FF0000"/>
                <w:szCs w:val="20"/>
              </w:rPr>
            </w:pPr>
            <w:r>
              <w:rPr>
                <w:color w:val="000000"/>
                <w:szCs w:val="18"/>
              </w:rPr>
              <w:t>Komputer przenośny z oprogramowaniem (laptop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sz w:val="18"/>
                <w:szCs w:val="18"/>
              </w:rPr>
              <w:t>Komputer będzie wykorzystywany do zajęć rozwijających zainteresowania uczniów wybitnie uzdolnionych w zakresie nauk matematyczno-przyrodniczych.</w:t>
              <w:br/>
            </w:r>
            <w:r>
              <w:rPr>
                <w:b/>
                <w:bCs/>
                <w:sz w:val="18"/>
                <w:szCs w:val="18"/>
              </w:rPr>
              <w:t xml:space="preserve">Pamięć operacyjna: </w:t>
            </w:r>
            <w:r>
              <w:rPr>
                <w:sz w:val="18"/>
                <w:szCs w:val="18"/>
              </w:rPr>
              <w:t>Pojemność min. 3 GB, Maksymalna obsługiwana pojemność min. 8 GB Ilość wolnych złączy pamięci: min. 2 złącza</w:t>
            </w:r>
          </w:p>
          <w:p>
            <w:pPr>
              <w:pStyle w:val="Standard"/>
              <w:rPr/>
            </w:pPr>
            <w:r>
              <w:rPr>
                <w:b/>
                <w:bCs/>
                <w:sz w:val="18"/>
                <w:szCs w:val="18"/>
              </w:rPr>
              <w:t xml:space="preserve">Wydajność grafiki: </w:t>
            </w:r>
            <w:r>
              <w:rPr>
                <w:sz w:val="18"/>
                <w:szCs w:val="18"/>
              </w:rPr>
              <w:t>Karta graficzna powinna wspierać technologię DirectX w wersji 9 i OpenGL w wersji 1.4</w:t>
            </w:r>
          </w:p>
          <w:p>
            <w:pPr>
              <w:pStyle w:val="Standard"/>
              <w:rPr/>
            </w:pPr>
            <w:r>
              <w:rPr>
                <w:b/>
                <w:bCs/>
                <w:sz w:val="18"/>
                <w:szCs w:val="18"/>
              </w:rPr>
              <w:t>Parametry pamięci masowej:</w:t>
              <w:br/>
            </w:r>
            <w:r>
              <w:rPr>
                <w:sz w:val="18"/>
                <w:szCs w:val="18"/>
              </w:rPr>
              <w:t>Dysk twardy o pojemności min. 320 GB</w:t>
            </w:r>
          </w:p>
          <w:p>
            <w:pPr>
              <w:pStyle w:val="Standard"/>
              <w:rPr/>
            </w:pPr>
            <w:r>
              <w:rPr>
                <w:b/>
                <w:bCs/>
                <w:sz w:val="18"/>
                <w:szCs w:val="18"/>
              </w:rPr>
              <w:t xml:space="preserve">Typ wyświetlacza: </w:t>
            </w:r>
            <w:r>
              <w:rPr>
                <w:sz w:val="18"/>
                <w:szCs w:val="18"/>
              </w:rPr>
              <w:t>TFT LCD</w:t>
            </w:r>
          </w:p>
          <w:p>
            <w:pPr>
              <w:pStyle w:val="Standard"/>
              <w:rPr/>
            </w:pPr>
            <w:r>
              <w:rPr>
                <w:b/>
                <w:bCs/>
                <w:sz w:val="18"/>
                <w:szCs w:val="18"/>
              </w:rPr>
              <w:t xml:space="preserve">Obszar aktywny: </w:t>
            </w:r>
            <w:r>
              <w:rPr>
                <w:sz w:val="18"/>
                <w:szCs w:val="18"/>
              </w:rPr>
              <w:t>15,6”</w:t>
            </w:r>
          </w:p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ozdzielczość podstawowa: </w:t>
              <w:br/>
            </w:r>
            <w:r>
              <w:rPr>
                <w:sz w:val="18"/>
                <w:szCs w:val="18"/>
              </w:rPr>
              <w:t>1366 x 768</w:t>
            </w:r>
          </w:p>
          <w:p>
            <w:pPr>
              <w:pStyle w:val="Standard"/>
              <w:rPr/>
            </w:pPr>
            <w:r>
              <w:rPr>
                <w:b/>
                <w:bCs/>
                <w:sz w:val="18"/>
                <w:szCs w:val="18"/>
              </w:rPr>
              <w:t xml:space="preserve">Wyposażenie multimedialne: </w:t>
            </w:r>
            <w:r>
              <w:rPr>
                <w:sz w:val="18"/>
                <w:szCs w:val="18"/>
              </w:rPr>
              <w:t>Zintegrowana karta dźwiękowa</w:t>
              <w:br/>
              <w:t>Wbudowane głośniki</w:t>
              <w:br/>
              <w:t>Wbudowana kamera z mikrofonem cyfrowym</w:t>
            </w:r>
          </w:p>
          <w:p>
            <w:pPr>
              <w:pStyle w:val="Standard"/>
              <w:rPr/>
            </w:pPr>
            <w:r>
              <w:rPr>
                <w:b/>
                <w:bCs/>
                <w:sz w:val="18"/>
                <w:szCs w:val="18"/>
              </w:rPr>
              <w:t xml:space="preserve">Wymagania dotyczące baterii/ zasilania: </w:t>
            </w:r>
            <w:r>
              <w:rPr>
                <w:sz w:val="18"/>
                <w:szCs w:val="18"/>
              </w:rPr>
              <w:t>Minimum 6-komorowa bateria</w:t>
            </w:r>
          </w:p>
          <w:p>
            <w:pPr>
              <w:pStyle w:val="Standard"/>
              <w:rPr/>
            </w:pPr>
            <w:r>
              <w:rPr>
                <w:b/>
                <w:bCs/>
                <w:sz w:val="18"/>
                <w:szCs w:val="18"/>
              </w:rPr>
              <w:t xml:space="preserve">Waga: </w:t>
            </w:r>
            <w:r>
              <w:rPr>
                <w:sz w:val="18"/>
                <w:szCs w:val="18"/>
              </w:rPr>
              <w:t>Max. 2,5 kg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18"/>
                <w:szCs w:val="18"/>
              </w:rPr>
              <w:t xml:space="preserve">Wymagania dodatkowe: </w:t>
            </w:r>
            <w:r>
              <w:rPr>
                <w:sz w:val="18"/>
                <w:szCs w:val="18"/>
              </w:rPr>
              <w:t>Karta sieci bezprzewodowej Bluetooth</w:t>
              <w:br/>
              <w:t>Wejście na słuchawki</w:t>
              <w:br/>
              <w:t>Wejście na mikrofon</w:t>
              <w:br/>
              <w:t>Czytnik kart pamięci</w:t>
              <w:br/>
              <w:t>Kensington Lock</w:t>
              <w:br/>
              <w:t>Wyjście HDMI</w:t>
              <w:br/>
              <w:t>Wyjście VGA</w:t>
              <w:br/>
              <w:t>Napęd optyczny SATA: DVD+-R/RW z technologią LightScribe z obsługą nośników dwuwarstwowych</w:t>
              <w:br/>
              <w:t>Zainstalowane:</w:t>
              <w:br/>
              <w:t>- System operacyjny</w:t>
              <w:br/>
              <w:t>- Pakiet biurowy</w:t>
              <w:br/>
              <w:t>Wbudowana karta sieciowa Gigabit Ethernet 10/100/1000</w:t>
              <w:br/>
              <w:t>Karta sieci WIFI obsługująca standard 802.11 b/g/n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18"/>
                <w:szCs w:val="18"/>
              </w:rPr>
              <w:t xml:space="preserve">Oprogramowanie do laptopa – pakiet biurowy: </w:t>
            </w:r>
            <w:r>
              <w:rPr>
                <w:sz w:val="18"/>
                <w:szCs w:val="18"/>
              </w:rPr>
              <w:t>W skład pakietu wchodzą następujące składniki: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edytor tekstu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rkusz kalkulacyjny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gram do tworzenia prezentacji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organizator notatek 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lska wersja językowa. Licencja. Office – może być Office 2010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sparcie techniczne: </w:t>
            </w:r>
            <w:r>
              <w:rPr>
                <w:sz w:val="18"/>
                <w:szCs w:val="18"/>
              </w:rPr>
              <w:t>Dostęp do aktualnych sterowników zainstalowanych w komputerze urządzeń, realizowany poprzez podanie identyfikatora klienta lub modelu komputera lub numeru seryjnego komputera, na dedykowanej przez producenta stronie internetowej – należy podać adres strony oraz sposób realizacji wymagania (opis uzyskania w/w informacji)</w:t>
              <w:br/>
              <w:t>Wszystkie urządzenia i komponenty powinny w pełni współpracować z zaoferowanym systemem operacyjnym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18"/>
                <w:szCs w:val="18"/>
              </w:rPr>
              <w:t xml:space="preserve">Warunki gwarancji: </w:t>
            </w:r>
            <w:r>
              <w:rPr>
                <w:sz w:val="18"/>
                <w:szCs w:val="18"/>
              </w:rPr>
              <w:t>Min. 2 lata od daty zakupu</w:t>
              <w:br/>
              <w:t>Usunięcie awarii – następny dzień roboczy po otrzymaniu zgłoszenia</w:t>
              <w:br/>
              <w:t xml:space="preserve">W przypadku awarii dysku twardego 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okresie gwarancji, dysk pozostaje </w:t>
            </w:r>
          </w:p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sz w:val="18"/>
                <w:szCs w:val="18"/>
              </w:rPr>
              <w:t>u Zamawiającego</w:t>
              <w:br/>
              <w:t>Serwis urządzeń musi być realizowany przez producenta lub autoryzowanego partnera serwisowego producenta – wymagane oświadczenie Wykonawcy potwierdzające, że serwis będzie realizowany przez Producenta lub autoryzowanego partnera serwisowego producenta (należy dołączyć do oferty)</w:t>
              <w:br/>
              <w:t>Serwis urządzeń musi być realizowany zgodnie z wymaganiami normy ISO 9001 – do oferty należy dołączyć dokument potwierdzający, że serwis urządzeń będzie realizowany zgodnie z tą normą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Szt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4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szafk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Do przechowywania pomocy dydaktycznych:</w:t>
            </w:r>
          </w:p>
          <w:p>
            <w:pPr>
              <w:pStyle w:val="Normal"/>
              <w:jc w:val="center"/>
              <w:rPr>
                <w:color w:val="FF0000"/>
                <w:szCs w:val="20"/>
              </w:rPr>
            </w:pPr>
            <w:r>
              <w:rPr>
                <w:szCs w:val="16"/>
              </w:rPr>
              <w:t>Szafa z zamkiem wym. nie mniejsze niż 80x42, h=180 z półkam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Tekstpodstawowy3"/>
        <w:tabs>
          <w:tab w:val="clear" w:pos="708"/>
          <w:tab w:val="left" w:pos="180" w:leader="none"/>
        </w:tabs>
        <w:suppressAutoHyphens w:val="true"/>
        <w:rPr>
          <w:szCs w:val="24"/>
        </w:rPr>
      </w:pPr>
      <w:r>
        <w:rPr>
          <w:szCs w:val="24"/>
        </w:rPr>
        <w:br/>
      </w:r>
    </w:p>
    <w:p>
      <w:pPr>
        <w:pStyle w:val="Heading3"/>
        <w:ind w:firstLine="708"/>
        <w:rPr/>
      </w:pPr>
      <w:r>
        <w:rPr/>
        <w:t>Opis przedmiotu zamówienia – Część Nr 4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a przedmiot zamówienia części Nr 4 składa się doposażenie bazy dydaktycznej Zespołu Placówek Oświatowych Szkoły Podstawowej </w:t>
      </w:r>
      <w:r>
        <w:rPr>
          <w:rFonts w:cs="Arial" w:ascii="Arial" w:hAnsi="Arial"/>
          <w:sz w:val="20"/>
          <w:szCs w:val="28"/>
        </w:rPr>
        <w:t xml:space="preserve">im. Ks. St. H. Konarskiego w Żarczycach Dużych, Żarczyce Duże 29, </w:t>
      </w:r>
      <w:r>
        <w:rPr>
          <w:rFonts w:cs="Arial" w:ascii="Arial" w:hAnsi="Arial"/>
          <w:sz w:val="20"/>
          <w:szCs w:val="20"/>
        </w:rPr>
        <w:t>28-366 Małogoszcz</w:t>
      </w:r>
      <w:r>
        <w:rPr>
          <w:rFonts w:cs="Arial" w:ascii="Arial" w:hAnsi="Arial"/>
          <w:sz w:val="20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według wymagań określonych poniżej. Wskazanie nazw zwyczajowych czy producentów w zamieszczonych elementach opisu przedmiotu zamówienia służy wyłącznie określeniu cech technicznych i jakościowych. Zamawiający dopuszcza rozwiązania równoważne opisywanym. Wykonawca, który powołuje się na rozwiązania równoważne opisywanym przez zamawiającego, jest obowiązany wykazać, że oferowane przez niego dostawy, spełniają wymagania określone przez zamawiającego. W takiej sytuacji zamawiający wymaga złożenia stosownych dokumentów, potwierdzających spełnienie wymagań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iejsce dostawy pod wskazany adres placówki:</w:t>
      </w:r>
    </w:p>
    <w:p>
      <w:pPr>
        <w:pStyle w:val="Tekstpodstawowy3"/>
        <w:rPr>
          <w:b/>
          <w:b/>
          <w:szCs w:val="24"/>
          <w:u w:val="single"/>
        </w:rPr>
      </w:pPr>
      <w:r>
        <w:rPr>
          <w:rFonts w:cs="Arial" w:ascii="Arial" w:hAnsi="Arial"/>
          <w:i/>
          <w:sz w:val="20"/>
        </w:rPr>
        <w:t>GMINA MAŁOGOSZCZ, POWIAT JĘDRZEJOWSKI, WOJEWÓDZTWO ŚWIĘTOKRZYSKIE</w:t>
      </w:r>
    </w:p>
    <w:p>
      <w:pPr>
        <w:pStyle w:val="Tekstpodstawowy3"/>
        <w:rPr>
          <w:rFonts w:ascii="Arial" w:hAnsi="Arial" w:cs="Arial"/>
          <w:color w:val="000000"/>
          <w:sz w:val="20"/>
        </w:rPr>
      </w:pPr>
      <w:r>
        <w:rPr>
          <w:b/>
          <w:szCs w:val="24"/>
          <w:u w:val="single"/>
        </w:rPr>
        <w:br/>
      </w:r>
      <w:r>
        <w:rPr>
          <w:rFonts w:cs="TimesNewRoman;Arial Unicode MS" w:ascii="TimesNewRoman;Arial Unicode MS" w:hAnsi="TimesNewRoman;Arial Unicode MS"/>
          <w:sz w:val="20"/>
        </w:rPr>
        <w:t>Zespół Placówek Oświatowych Szkoła Podstawowa im. St. H. Konarskiego w Żarczycach Dużych, Żarczyce Duże 29, 28-366 Małogoszcz</w:t>
      </w:r>
    </w:p>
    <w:p>
      <w:pPr>
        <w:pStyle w:val="Tekstpodstawowy3"/>
        <w:rPr>
          <w:rFonts w:ascii="Arial" w:hAnsi="Arial" w:cs="Arial"/>
          <w:b/>
          <w:b/>
          <w:color w:val="000000"/>
          <w:sz w:val="20"/>
          <w:szCs w:val="24"/>
          <w:u w:val="single"/>
        </w:rPr>
      </w:pPr>
      <w:r>
        <w:rPr>
          <w:rFonts w:cs="Arial" w:ascii="Arial" w:hAnsi="Arial"/>
          <w:b/>
          <w:color w:val="000000"/>
          <w:sz w:val="20"/>
          <w:szCs w:val="24"/>
          <w:u w:val="single"/>
        </w:rPr>
      </w:r>
    </w:p>
    <w:tbl>
      <w:tblPr>
        <w:tblW w:w="10444" w:type="dxa"/>
        <w:jc w:val="left"/>
        <w:tblInd w:w="-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844"/>
        <w:gridCol w:w="2968"/>
        <w:gridCol w:w="629"/>
        <w:gridCol w:w="756"/>
        <w:gridCol w:w="1545"/>
        <w:gridCol w:w="118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Lp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Nazwa towaru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Opis towaru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J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Iloś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Wartość jednostkowa brut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Wartość ogółem brutto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/>
              <w:t>materace gimnastyczn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/>
              <w:t>Mata gimnastyczna  lekka  złożona z 3 części  wymiar po  rozłożeniu 155x62x2cm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Szt.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/>
              <w:t>sensoryczne kamienie do ćwiczeń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/>
              <w:t>ścieżka dużych kamieni  ( 6 kolorowych ,, kamieni” z trwałego tworzywa sztucznego połączonych linką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Szt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/>
              <w:t xml:space="preserve">piłki sensoryczne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 xml:space="preserve">75 cm, piłka do terapii i rehabilitacji, miękka guma z wypustami na powierzchni  </w:t>
            </w:r>
          </w:p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Szt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/>
              <w:t xml:space="preserve">zestaw gimnastyczny </w:t>
              <w:br/>
              <w:t>50-elementowy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drążki gimnastyczne do 70 cm – 8 szt, obręcze o śr 50 cm -4 szt, cegły łączniki 4 szt, zaciski – 30 szt, pachołki 4 szt</w:t>
            </w:r>
          </w:p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zestaw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color w:val="FF0000"/>
              </w:rPr>
              <w:t xml:space="preserve"> </w:t>
            </w:r>
            <w:r>
              <w:rPr/>
              <w:t>mikroskop jajo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/>
              <w:t xml:space="preserve">Mikroskop i kamera w jednym, z możliwością podłączenia do komputera, powiększenie 35 razy na 14 calowym ekranie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Szt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/>
              <w:t>gry planszow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 xml:space="preserve">- plansze z zadaniami 2 szt </w:t>
              <w:br/>
              <w:t>( dwie dwustronne tablice  z grubego kartonu o wymiarach 48x35 cm  do wykorzystania  z 4 plastykowymi kostkami  o wymiarach 2x2. Na ścianach kostek umieszczone są symbole  mały-duży, cienki-gruby,czerwony-niebieski-zółty,okrągły-kwadratowy</w:t>
            </w:r>
          </w:p>
          <w:p>
            <w:pPr>
              <w:pStyle w:val="Standard"/>
              <w:numPr>
                <w:ilvl w:val="0"/>
                <w:numId w:val="4"/>
              </w:numPr>
              <w:rPr/>
            </w:pPr>
            <w:r>
              <w:rPr/>
              <w:t>kolorowe figury 2 szt zestaw zawiera 60 figur w 5 kształtach i 3 kolorach i 2 grubościach</w:t>
            </w:r>
          </w:p>
          <w:p>
            <w:pPr>
              <w:pStyle w:val="Standard"/>
              <w:numPr>
                <w:ilvl w:val="0"/>
                <w:numId w:val="4"/>
              </w:numPr>
              <w:rPr>
                <w:szCs w:val="20"/>
              </w:rPr>
            </w:pPr>
            <w:r>
              <w:rPr/>
              <w:t>kostki do plansz z zadaniami na których umieszczone są symbole mały-duży, cienki-gruby,czerwony-niebieski-zółty,okrągły-kwadratow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Szt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/>
              <w:t>komputerowe programy edukacyjne edu Rom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EduROM Matematyka na wesoło 8-9 lat Niezwykłe wakacje – szt. 1, EduROM Matematyka na wesoło 7-8 lat Fabryka zabawek – szt. 1, EduROM Matematyka na wesoło 6-7 lat ZOO – szt.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Szt.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>
                <w:szCs w:val="20"/>
              </w:rPr>
              <w:t>Materiały kancelaryjn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</w:rPr>
            </w:pPr>
            <w:r>
              <w:rPr/>
              <w:t>papier  rysunkowy A4 biały  2 ryzy</w:t>
            </w:r>
            <w:r>
              <w:rPr>
                <w:b/>
                <w:bCs/>
              </w:rPr>
              <w:t xml:space="preserve">, </w:t>
            </w:r>
            <w:r>
              <w:rPr/>
              <w:t>papier  kolorowy  400 ark. 8 kolorów</w:t>
            </w:r>
            <w:r>
              <w:rPr>
                <w:b/>
                <w:bCs/>
              </w:rPr>
              <w:t xml:space="preserve">, </w:t>
            </w:r>
            <w:r>
              <w:rPr/>
              <w:t>teczki kolorowe  z papieru z gumką 12 szt</w:t>
            </w:r>
          </w:p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zestaw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Ławeczka gimnastyczna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/>
              <w:t>wykonana z drewna iglastego, ławka posiada zaczep umożliwiający zawieszenie na drabinkach spełnia wymogi normy PN-N-97063 i posiada certyfikat bezpieczeństw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Szt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color w:val="FF0000"/>
                <w:szCs w:val="20"/>
              </w:rPr>
            </w:pPr>
            <w:r>
              <w:rPr>
                <w:szCs w:val="18"/>
              </w:rPr>
              <w:t xml:space="preserve">Komputer przenośny (laptop) </w:t>
              <w:br/>
              <w:t>z oprogramowaniem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sz w:val="18"/>
                <w:szCs w:val="18"/>
              </w:rPr>
              <w:t>Komputer będzie wykorzystywany do zajęć rozwijających zainteresowania uczniów wybitnie uzdolnionych w zakresie nauk matematyczno-przyrodniczych.</w:t>
              <w:br/>
            </w:r>
            <w:r>
              <w:rPr>
                <w:b/>
                <w:bCs/>
                <w:sz w:val="18"/>
                <w:szCs w:val="18"/>
              </w:rPr>
              <w:t xml:space="preserve">Pamięć operacyjna: </w:t>
            </w:r>
            <w:r>
              <w:rPr>
                <w:sz w:val="18"/>
                <w:szCs w:val="18"/>
              </w:rPr>
              <w:t>Pojemność min. 3 GB, Maksymalna obsługiwana pojemność min. 8 GB Ilość wolnych złączy pamięci: min. 2 złącza</w:t>
            </w:r>
          </w:p>
          <w:p>
            <w:pPr>
              <w:pStyle w:val="Standard"/>
              <w:rPr/>
            </w:pPr>
            <w:r>
              <w:rPr>
                <w:b/>
                <w:bCs/>
                <w:sz w:val="18"/>
                <w:szCs w:val="18"/>
              </w:rPr>
              <w:t xml:space="preserve">Wydajność grafiki: </w:t>
            </w:r>
            <w:r>
              <w:rPr>
                <w:sz w:val="18"/>
                <w:szCs w:val="18"/>
              </w:rPr>
              <w:t>Karta graficzna powinna wspierać technologię DirectX w wersji 9 i OpenGL w wersji 1.4</w:t>
            </w:r>
          </w:p>
          <w:p>
            <w:pPr>
              <w:pStyle w:val="Standard"/>
              <w:rPr/>
            </w:pPr>
            <w:r>
              <w:rPr>
                <w:b/>
                <w:bCs/>
                <w:sz w:val="18"/>
                <w:szCs w:val="18"/>
              </w:rPr>
              <w:t>Parametry pamięci masowej:</w:t>
              <w:br/>
            </w:r>
            <w:r>
              <w:rPr>
                <w:sz w:val="18"/>
                <w:szCs w:val="18"/>
              </w:rPr>
              <w:t>Dysk twardy o pojemności min. 320 GB</w:t>
            </w:r>
          </w:p>
          <w:p>
            <w:pPr>
              <w:pStyle w:val="Standard"/>
              <w:rPr/>
            </w:pPr>
            <w:r>
              <w:rPr>
                <w:b/>
                <w:bCs/>
                <w:sz w:val="18"/>
                <w:szCs w:val="18"/>
              </w:rPr>
              <w:t xml:space="preserve">Typ wyświetlacza: </w:t>
            </w:r>
            <w:r>
              <w:rPr>
                <w:sz w:val="18"/>
                <w:szCs w:val="18"/>
              </w:rPr>
              <w:t>TFT LCD</w:t>
            </w:r>
          </w:p>
          <w:p>
            <w:pPr>
              <w:pStyle w:val="Standard"/>
              <w:rPr/>
            </w:pPr>
            <w:r>
              <w:rPr>
                <w:b/>
                <w:bCs/>
                <w:sz w:val="18"/>
                <w:szCs w:val="18"/>
              </w:rPr>
              <w:t xml:space="preserve">Obszar aktywny: </w:t>
            </w:r>
            <w:r>
              <w:rPr>
                <w:sz w:val="18"/>
                <w:szCs w:val="18"/>
              </w:rPr>
              <w:t>15,6”</w:t>
            </w:r>
          </w:p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ozdzielczość podstawowa: </w:t>
              <w:br/>
            </w:r>
            <w:r>
              <w:rPr>
                <w:sz w:val="18"/>
                <w:szCs w:val="18"/>
              </w:rPr>
              <w:t>1366 x 768</w:t>
            </w:r>
          </w:p>
          <w:p>
            <w:pPr>
              <w:pStyle w:val="Standard"/>
              <w:rPr/>
            </w:pPr>
            <w:r>
              <w:rPr>
                <w:b/>
                <w:bCs/>
                <w:sz w:val="18"/>
                <w:szCs w:val="18"/>
              </w:rPr>
              <w:t xml:space="preserve">Wyposażenie multimedialne: </w:t>
            </w:r>
            <w:r>
              <w:rPr>
                <w:sz w:val="18"/>
                <w:szCs w:val="18"/>
              </w:rPr>
              <w:t>Zintegrowana karta dźwiękowa</w:t>
              <w:br/>
              <w:t>Wbudowane głośniki</w:t>
              <w:br/>
              <w:t>Wbudowana kamera z mikrofonem cyfrowym</w:t>
            </w:r>
          </w:p>
          <w:p>
            <w:pPr>
              <w:pStyle w:val="Standard"/>
              <w:rPr/>
            </w:pPr>
            <w:r>
              <w:rPr>
                <w:b/>
                <w:bCs/>
                <w:sz w:val="18"/>
                <w:szCs w:val="18"/>
              </w:rPr>
              <w:t xml:space="preserve">Wymagania dotyczące baterii/ zasilania: </w:t>
            </w:r>
            <w:r>
              <w:rPr>
                <w:sz w:val="18"/>
                <w:szCs w:val="18"/>
              </w:rPr>
              <w:t>Minimum 6-komorowa bateria</w:t>
            </w:r>
          </w:p>
          <w:p>
            <w:pPr>
              <w:pStyle w:val="Standard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Waga: </w:t>
            </w:r>
            <w:r>
              <w:rPr>
                <w:sz w:val="18"/>
                <w:szCs w:val="18"/>
                <w:lang w:val="en-US"/>
              </w:rPr>
              <w:t>Max. 2,5 kg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18"/>
                <w:szCs w:val="18"/>
              </w:rPr>
              <w:t xml:space="preserve">Wymagania dodatkowe: </w:t>
            </w:r>
            <w:r>
              <w:rPr>
                <w:sz w:val="18"/>
                <w:szCs w:val="18"/>
              </w:rPr>
              <w:t>Karta sieci bezprzewodowej Bluetooth</w:t>
              <w:br/>
              <w:t>Wejście na słuchawki</w:t>
              <w:br/>
              <w:t>Wejście na mikrofon</w:t>
              <w:br/>
              <w:t>Czytnik kart pamięci</w:t>
              <w:br/>
              <w:t>Kensington Lock</w:t>
              <w:br/>
              <w:t>Wyjście HDMI</w:t>
              <w:br/>
              <w:t>Wyjście VGA</w:t>
              <w:br/>
              <w:t>Napęd optyczny SATA: DVD+-R/RW z technologią LightScribe z obsługą nośników dwuwarstwowych</w:t>
              <w:br/>
              <w:t>Zainstalowane:</w:t>
              <w:br/>
              <w:t>- System operacyjny</w:t>
              <w:br/>
              <w:t>- Pakiet biurowy</w:t>
              <w:br/>
              <w:t>Wbudowana karta sieciowa Gigabit Ethernet 10/100/1000</w:t>
              <w:br/>
              <w:t>Karta sieci WIFI obsługująca standard 802.11 b/g/n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18"/>
                <w:szCs w:val="18"/>
              </w:rPr>
              <w:t xml:space="preserve">Oprogramowanie do laptopa – pakiet biurowy: </w:t>
            </w:r>
            <w:r>
              <w:rPr>
                <w:sz w:val="18"/>
                <w:szCs w:val="18"/>
              </w:rPr>
              <w:t>W skład pakietu wchodzą następujące składniki: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edytor tekstu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rkusz kalkulacyjny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gram do tworzenia prezentacji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organizator notatek 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lska wersja językowa. Licencja. Office – może być Office 2010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sparcie techniczne: </w:t>
            </w:r>
            <w:r>
              <w:rPr>
                <w:sz w:val="18"/>
                <w:szCs w:val="18"/>
              </w:rPr>
              <w:t>Dostęp do aktualnych sterowników zainstalowanych w komputerze urządzeń, realizowany poprzez podanie identyfikatora klienta lub modelu komputera lub numeru seryjnego komputera, na dedykowanej przez producenta stronie internetowej – należy podać adres strony oraz sposób realizacji wymagania (opis uzyskania w/w informacji)</w:t>
              <w:br/>
              <w:t>Wszystkie urządzenia i komponenty powinny w pełni współpracować z zaoferowanym systemem operacyjnym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18"/>
                <w:szCs w:val="18"/>
              </w:rPr>
              <w:t xml:space="preserve">Warunki gwarancji: </w:t>
            </w:r>
            <w:r>
              <w:rPr>
                <w:sz w:val="18"/>
                <w:szCs w:val="18"/>
              </w:rPr>
              <w:t>Min. 2 lata od daty zakupu</w:t>
              <w:br/>
              <w:t>Usunięcie awarii – następny dzień roboczy po otrzymaniu zgłoszenia</w:t>
              <w:br/>
              <w:t xml:space="preserve">W przypadku awarii dysku twardego 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okresie gwarancji, dysk pozostaje </w:t>
            </w:r>
          </w:p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u Zamawiającego</w:t>
              <w:br/>
              <w:t>Serwis urządzeń musi być realizowany przez producenta lub autoryzowanego partnera serwisowego producenta – wymagane oświadczenie Wykonawcy potwierdzające, że serwis będzie realizowany przez Producenta lub autoryzowanego partnera serwisowego producenta (należy dołączyć do oferty)</w:t>
              <w:br/>
              <w:t>Serwis urządzeń musi być realizowany zgodnie z wymaganiami normy ISO 9001 – do oferty należy dołączyć dokument potwierdzający, że serwis urządzeń będzie realizowany zgodnie z tą normą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Szt.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Drukarka - urządzenie wielofunkcyjn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Urządzenie wielofunkcyjne z kolorową drukarką atramentową drukującą z prędkością min. 20 str./min w czerni oraz min. 16 str./min w kolorze. Posiada funkcję skanowania oraz kopiowania zarówno w czerni jak i w kolorze. Urządzenie wyposażone jest w podajnik na min. 60 arkuszy o maksymalnym formacie A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Szt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Tekstpodstawowy3"/>
        <w:tabs>
          <w:tab w:val="clear" w:pos="708"/>
          <w:tab w:val="left" w:pos="18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Heading3"/>
        <w:ind w:firstLine="708"/>
        <w:rPr/>
      </w:pPr>
      <w:r>
        <w:rPr>
          <w:color w:val="000000"/>
          <w:sz w:val="28"/>
          <w:szCs w:val="28"/>
        </w:rPr>
        <w:br/>
        <w:t xml:space="preserve"> </w:t>
      </w:r>
      <w:r>
        <w:rPr/>
        <w:t>Opis przedmiotu zamówienia – Część Nr 5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Na przedmiot zamówienia części Nr 5 składa się doposażenie bazy dydaktycznej Szkoły Podstawowej w Rembieszycach, Rembieszyce 10, 28-366 Małogoszcz</w:t>
      </w:r>
      <w:r>
        <w:rPr>
          <w:rFonts w:cs="Arial" w:ascii="Arial" w:hAnsi="Arial"/>
          <w:sz w:val="20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według wymagań określonych poniżej. Wskazanie nazw zwyczajowych czy producentów w zamieszczonych elementach opisu przedmiotu zamówienia służy wyłącznie określeniu cech technicznych i jakościowych. Zamawiający dopuszcza rozwiązania równoważne opisywanym. Wykonawca, który powołuje się na rozwiązania równoważne opisywanym przez zamawiającego, jest obowiązany wykazać, że oferowane przez niego dostawy, spełniają wymagania określone przez zamawiającego. W takiej sytuacji zamawiający wymaga złożenia stosownych dokumentów, potwierdzających spełnienie wymagań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iejsce dostawy pod wskazany adres placówk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GMINA MAŁOGOSZCZ, POWIAT JĘDRZEJOWSKI, WOJEWÓDZTWO ŚWIĘTOKRZYSKIE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TimesNewRoman;Arial Unicode MS" w:ascii="TimesNewRoman;Arial Unicode MS" w:hAnsi="TimesNewRoman;Arial Unicode MS"/>
          <w:sz w:val="20"/>
          <w:szCs w:val="20"/>
        </w:rPr>
        <w:t>Szkoła Podstawowa w Rembieszycach, Rembieszyce 10, 28-366 Małogoszcz</w:t>
      </w:r>
    </w:p>
    <w:p>
      <w:pPr>
        <w:pStyle w:val="Tekstpodstawowy3"/>
        <w:rPr>
          <w:b/>
          <w:b/>
          <w:color w:val="000000"/>
          <w:sz w:val="28"/>
          <w:szCs w:val="24"/>
          <w:u w:val="single"/>
        </w:rPr>
      </w:pPr>
      <w:r>
        <w:rPr>
          <w:b/>
          <w:color w:val="000000"/>
          <w:sz w:val="28"/>
          <w:szCs w:val="24"/>
          <w:u w:val="single"/>
        </w:rPr>
        <w:t xml:space="preserve"> </w:t>
      </w:r>
    </w:p>
    <w:tbl>
      <w:tblPr>
        <w:tblW w:w="10316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563"/>
        <w:gridCol w:w="3063"/>
        <w:gridCol w:w="720"/>
        <w:gridCol w:w="803"/>
        <w:gridCol w:w="1177"/>
        <w:gridCol w:w="14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Lp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Nazwa towaru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Opis towa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J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Iloś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Wartość jednostkowa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Wartość ogółem brutto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/>
              <w:t>Pakiet pomocy „Uczeń uzdolniony”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duRom Gra matematyczna Stare zamczysko - </w:t>
            </w:r>
          </w:p>
          <w:p>
            <w:pPr>
              <w:pStyle w:val="Normal"/>
              <w:rPr/>
            </w:pPr>
            <w:r>
              <w:rPr/>
              <w:t>EduRom Gra matematyczna niezwykłe wakacje</w:t>
            </w:r>
          </w:p>
          <w:p>
            <w:pPr>
              <w:pStyle w:val="Normal"/>
              <w:rPr/>
            </w:pPr>
            <w:r>
              <w:rPr/>
              <w:t>EP+Angielski dla dzieci</w:t>
            </w:r>
          </w:p>
          <w:p>
            <w:pPr>
              <w:pStyle w:val="Normal"/>
              <w:rPr/>
            </w:pPr>
            <w:r>
              <w:rPr/>
              <w:t>Zestaw kontrolny PUS</w:t>
            </w:r>
          </w:p>
          <w:p>
            <w:pPr>
              <w:pStyle w:val="Normal"/>
              <w:rPr/>
            </w:pPr>
            <w:r>
              <w:rPr/>
              <w:t>Matematyka na wesoło zadania tekstowe 1</w:t>
            </w:r>
          </w:p>
          <w:p>
            <w:pPr>
              <w:pStyle w:val="Normal"/>
              <w:rPr/>
            </w:pPr>
            <w:r>
              <w:rPr/>
              <w:t>Matematyka na wesoło zadania tekstowe 2</w:t>
            </w:r>
          </w:p>
          <w:p>
            <w:pPr>
              <w:pStyle w:val="Normal"/>
              <w:rPr/>
            </w:pPr>
            <w:r>
              <w:rPr/>
              <w:t>Słowniczek frazeologiczny</w:t>
            </w:r>
          </w:p>
          <w:p>
            <w:pPr>
              <w:pStyle w:val="Normal"/>
              <w:rPr/>
            </w:pPr>
            <w:r>
              <w:rPr/>
              <w:t>Słowniczek wyrazów obcych</w:t>
            </w:r>
          </w:p>
          <w:p>
            <w:pPr>
              <w:pStyle w:val="Normal"/>
              <w:rPr/>
            </w:pPr>
            <w:r>
              <w:rPr/>
              <w:t>Słowniczek wyrazów bliskoznacznych</w:t>
            </w:r>
          </w:p>
          <w:p>
            <w:pPr>
              <w:pStyle w:val="Normal"/>
              <w:rPr/>
            </w:pPr>
            <w:r>
              <w:rPr/>
              <w:t>Klocki GEO</w:t>
            </w:r>
          </w:p>
          <w:p>
            <w:pPr>
              <w:pStyle w:val="Normal"/>
              <w:rPr/>
            </w:pPr>
            <w:r>
              <w:rPr/>
              <w:t>Ułamki</w:t>
            </w:r>
          </w:p>
          <w:p>
            <w:pPr>
              <w:pStyle w:val="Normal"/>
              <w:rPr/>
            </w:pPr>
            <w:r>
              <w:rPr/>
              <w:t>Gra –Mały Ekolog</w:t>
            </w:r>
          </w:p>
          <w:p>
            <w:pPr>
              <w:pStyle w:val="Normal"/>
              <w:rPr/>
            </w:pPr>
            <w:r>
              <w:rPr/>
              <w:t>Domino-Mały ekolog</w:t>
            </w:r>
          </w:p>
          <w:p>
            <w:pPr>
              <w:pStyle w:val="Normal"/>
              <w:rPr/>
            </w:pPr>
            <w:r>
              <w:rPr/>
              <w:t>Magiczny trójkat matematyczny</w:t>
            </w:r>
          </w:p>
          <w:p>
            <w:pPr>
              <w:pStyle w:val="Normal"/>
              <w:rPr/>
            </w:pPr>
            <w:r>
              <w:rPr/>
              <w:t>Zestaw kart 100 szt. Do dużego trójkąta</w:t>
            </w:r>
          </w:p>
          <w:p>
            <w:pPr>
              <w:pStyle w:val="Normal"/>
              <w:rPr/>
            </w:pPr>
            <w:r>
              <w:rPr/>
              <w:t>Mnożenie-domino</w:t>
            </w:r>
          </w:p>
          <w:p>
            <w:pPr>
              <w:pStyle w:val="Normal"/>
              <w:rPr/>
            </w:pPr>
            <w:r>
              <w:rPr/>
              <w:t>Rzutnik –View</w:t>
            </w:r>
          </w:p>
          <w:p>
            <w:pPr>
              <w:pStyle w:val="Normal"/>
              <w:rPr/>
            </w:pPr>
            <w:r>
              <w:rPr/>
              <w:t>Mikroskop z wyświetlaczem</w:t>
            </w:r>
          </w:p>
          <w:p>
            <w:pPr>
              <w:pStyle w:val="Normal"/>
              <w:rPr/>
            </w:pPr>
            <w:r>
              <w:rPr/>
              <w:t>Preparaty mikroskopowe</w:t>
            </w:r>
          </w:p>
          <w:p>
            <w:pPr>
              <w:pStyle w:val="Normal"/>
              <w:rPr/>
            </w:pPr>
            <w:r>
              <w:rPr/>
              <w:t>Lupa</w:t>
            </w:r>
          </w:p>
          <w:p>
            <w:pPr>
              <w:pStyle w:val="Normal"/>
              <w:rPr/>
            </w:pPr>
            <w:r>
              <w:rPr/>
              <w:t>Mini szklarnia</w:t>
            </w:r>
          </w:p>
          <w:p>
            <w:pPr>
              <w:pStyle w:val="Normal"/>
              <w:rPr/>
            </w:pPr>
            <w:r>
              <w:rPr/>
              <w:t>Pojemnik ze szkłem powiększającym</w:t>
            </w:r>
          </w:p>
          <w:p>
            <w:pPr>
              <w:pStyle w:val="Normal"/>
              <w:rPr/>
            </w:pPr>
            <w:r>
              <w:rPr/>
              <w:t>Duża lupa</w:t>
            </w:r>
          </w:p>
          <w:p>
            <w:pPr>
              <w:pStyle w:val="Normal"/>
              <w:rPr/>
            </w:pPr>
            <w:r>
              <w:rPr/>
              <w:t>Wiatrometr</w:t>
            </w:r>
          </w:p>
          <w:p>
            <w:pPr>
              <w:pStyle w:val="Normal"/>
              <w:rPr/>
            </w:pPr>
            <w:r>
              <w:rPr/>
              <w:t>Stacja pogody</w:t>
            </w:r>
          </w:p>
          <w:p>
            <w:pPr>
              <w:pStyle w:val="Normal"/>
              <w:rPr/>
            </w:pPr>
            <w:r>
              <w:rPr/>
              <w:t>Mały elektryk</w:t>
            </w:r>
          </w:p>
          <w:p>
            <w:pPr>
              <w:pStyle w:val="Normal"/>
              <w:rPr/>
            </w:pPr>
            <w:r>
              <w:rPr/>
              <w:t>Burza mózgów</w:t>
            </w:r>
          </w:p>
          <w:p>
            <w:pPr>
              <w:pStyle w:val="Normal"/>
              <w:rPr/>
            </w:pPr>
            <w:r>
              <w:rPr/>
              <w:t>Auta magnetyczne</w:t>
            </w:r>
          </w:p>
          <w:p>
            <w:pPr>
              <w:pStyle w:val="Normal"/>
              <w:rPr/>
            </w:pPr>
            <w:r>
              <w:rPr/>
              <w:t>Mikroskop jajo</w:t>
            </w:r>
          </w:p>
          <w:p>
            <w:pPr>
              <w:pStyle w:val="Normal"/>
              <w:rPr/>
            </w:pPr>
            <w:r>
              <w:rPr/>
              <w:t>Poznajemy miasta Polski</w:t>
            </w:r>
          </w:p>
          <w:p>
            <w:pPr>
              <w:pStyle w:val="Normal"/>
              <w:rPr/>
            </w:pPr>
            <w:r>
              <w:rPr/>
              <w:t>Puzzle angielski mix</w:t>
            </w:r>
          </w:p>
          <w:p>
            <w:pPr>
              <w:pStyle w:val="Normal"/>
              <w:rPr/>
            </w:pPr>
            <w:r>
              <w:rPr/>
              <w:t>Gra Unia Europejska</w:t>
            </w:r>
          </w:p>
          <w:p>
            <w:pPr>
              <w:pStyle w:val="Normal"/>
              <w:rPr/>
            </w:pPr>
            <w:r>
              <w:rPr/>
              <w:t>Kamera-Tuff</w:t>
            </w:r>
          </w:p>
          <w:p>
            <w:pPr>
              <w:pStyle w:val="Normal"/>
              <w:rPr/>
            </w:pPr>
            <w:r>
              <w:rPr/>
              <w:t>Crazy Englis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ppy English 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ppy English 2</w:t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zestaw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/>
              <w:t>zestaw do doświadczeń biologicznych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szCs w:val="20"/>
              </w:rPr>
            </w:pPr>
            <w:r>
              <w:rPr/>
              <w:t>zawiera 6 próbek miedzi,6 próbek aluminium, 6 próbek cyny, 6 próbek plastiku, 6 kartonik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zestaw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/>
              <w:t>lupa teleskopowa do obserwacji przyrodniczych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/>
              <w:t>lupa szczegółowa bardzo dobrze powiększająca, dzięki optycznie wyszlifowanym , dwuwypukłym szklanym soczewkom. Nadają się one szczególnie dobrze do powiększania roślin lub insektów. Powiększenie 10 krotn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Szt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/>
              <w:t>Układ słoneczny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color w:val="FF0000"/>
                <w:szCs w:val="20"/>
              </w:rPr>
            </w:pPr>
            <w:r>
              <w:rPr/>
              <w:t>model przestrzenny, naciskając interaktywne przyciski, dzieci zdobywają wiedzę o planetach, panujących na nich warunkach, odległościach pomiędzy nimi, poznają genezę nazw. Mnóstwo fascynujących informacji podano w przystępny i ciekawy sposób aby zainteresować małego badacza Wszechświata. Mały naukowiec nie musi umieć czytać, informacje są czytane  przez lektora. Zawiera także quiz z 1000 pytań. Wymiary 48x34x10 c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Szt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/>
              <w:t xml:space="preserve">korale matematyczne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/>
              <w:t>Zestaw 100 korali, których nie można rozdzielać. Drewniane korale w kolorze czerwonym i niebieskim, stanowią sprawdzony i praktyczny system nauki liczeni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Szt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/>
              <w:t xml:space="preserve">wieszak na korale matematyczne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/>
              <w:t>Drewniany na 30 sznurków. Pozwala na utrzymywanie korali w należytym porządku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Szt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bCs/>
                <w:iCs/>
              </w:rPr>
              <w:t>Pakiet Pomocy „Czytanie i pisanie”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uSensus Dysleksja I</w:t>
            </w:r>
          </w:p>
          <w:p>
            <w:pPr>
              <w:pStyle w:val="Normal"/>
              <w:rPr/>
            </w:pPr>
            <w:r>
              <w:rPr/>
              <w:t>Zestaw Kontrolny PUS</w:t>
            </w:r>
          </w:p>
          <w:p>
            <w:pPr>
              <w:pStyle w:val="Normal"/>
              <w:rPr/>
            </w:pPr>
            <w:r>
              <w:rPr/>
              <w:t>Łatwe ćwiczenia do nauki czytania cz 1</w:t>
            </w:r>
          </w:p>
          <w:p>
            <w:pPr>
              <w:pStyle w:val="Normal"/>
              <w:rPr/>
            </w:pPr>
            <w:r>
              <w:rPr/>
              <w:t>Łatwe ćwiczenia do nauki czytania cz.2</w:t>
            </w:r>
          </w:p>
          <w:p>
            <w:pPr>
              <w:pStyle w:val="Normal"/>
              <w:rPr/>
            </w:pPr>
            <w:r>
              <w:rPr/>
              <w:t>Łatwe ćwiczenia do nauki czytania cz.3</w:t>
            </w:r>
          </w:p>
          <w:p>
            <w:pPr>
              <w:pStyle w:val="Normal"/>
              <w:rPr/>
            </w:pPr>
            <w:r>
              <w:rPr/>
              <w:t>Łatwe ćwiczenia do nauki czytania cz.4</w:t>
            </w:r>
          </w:p>
          <w:p>
            <w:pPr>
              <w:pStyle w:val="Normal"/>
              <w:rPr/>
            </w:pPr>
            <w:r>
              <w:rPr/>
              <w:t>Wyliczanki –zgadywanki</w:t>
            </w:r>
          </w:p>
          <w:p>
            <w:pPr>
              <w:pStyle w:val="Normal"/>
              <w:rPr/>
            </w:pPr>
            <w:r>
              <w:rPr/>
              <w:t>Pajacyk-odkrywanie stron ciała</w:t>
            </w:r>
          </w:p>
          <w:p>
            <w:pPr>
              <w:pStyle w:val="Normal"/>
              <w:rPr/>
            </w:pPr>
            <w:r>
              <w:rPr/>
              <w:t>Dźwięki wokół nas</w:t>
            </w:r>
          </w:p>
          <w:p>
            <w:pPr>
              <w:pStyle w:val="Normal"/>
              <w:rPr/>
            </w:pPr>
            <w:r>
              <w:rPr/>
              <w:t>Bajki-słuchaj i układaj obrazki</w:t>
            </w:r>
          </w:p>
          <w:p>
            <w:pPr>
              <w:pStyle w:val="Normal"/>
              <w:rPr/>
            </w:pPr>
            <w:r>
              <w:rPr/>
              <w:t>Zabawy słuchowe. Ćwiczenia dla uczniów klas 0 i I-III</w:t>
            </w:r>
          </w:p>
          <w:p>
            <w:pPr>
              <w:pStyle w:val="Normal"/>
              <w:rPr/>
            </w:pPr>
            <w:r>
              <w:rPr/>
              <w:t>Trening słuchu. Ćwiczenia rozwijające percepcję słuchową u dzieci.</w:t>
            </w:r>
          </w:p>
          <w:p>
            <w:pPr>
              <w:pStyle w:val="Normal"/>
              <w:rPr/>
            </w:pPr>
            <w:r>
              <w:rPr/>
              <w:t>Chatka Puchatka</w:t>
            </w:r>
          </w:p>
          <w:p>
            <w:pPr>
              <w:pStyle w:val="Normal"/>
              <w:rPr/>
            </w:pPr>
            <w:r>
              <w:rPr/>
              <w:t>Analiza i synteza wzrokowa</w:t>
            </w:r>
          </w:p>
          <w:p>
            <w:pPr>
              <w:pStyle w:val="Normal"/>
              <w:rPr/>
            </w:pPr>
            <w:r>
              <w:rPr/>
              <w:t>Znajdź różnice i ułóż 2</w:t>
            </w:r>
          </w:p>
          <w:p>
            <w:pPr>
              <w:pStyle w:val="Normal"/>
              <w:rPr/>
            </w:pPr>
            <w:r>
              <w:rPr/>
              <w:t>Obrazkowe rytmy</w:t>
            </w:r>
          </w:p>
          <w:p>
            <w:pPr>
              <w:pStyle w:val="Normal"/>
              <w:rPr/>
            </w:pPr>
            <w:r>
              <w:rPr/>
              <w:t>Mozaika w drewnianym pudełku</w:t>
            </w:r>
          </w:p>
          <w:p>
            <w:pPr>
              <w:pStyle w:val="Normal"/>
              <w:rPr/>
            </w:pPr>
            <w:r>
              <w:rPr/>
              <w:t>Logiczne układanki</w:t>
            </w:r>
          </w:p>
          <w:p>
            <w:pPr>
              <w:pStyle w:val="Normal"/>
              <w:rPr/>
            </w:pPr>
            <w:r>
              <w:rPr/>
              <w:t>Gimnastyka buzi i języka. Karty do ćwiczeń motoryki narządów artykulacyjnych.</w:t>
            </w:r>
          </w:p>
          <w:p>
            <w:pPr>
              <w:pStyle w:val="Normal"/>
              <w:rPr/>
            </w:pPr>
            <w:r>
              <w:rPr/>
              <w:t>Litery dotykowe małe</w:t>
            </w:r>
          </w:p>
          <w:p>
            <w:pPr>
              <w:pStyle w:val="Normal"/>
              <w:rPr/>
            </w:pPr>
            <w:r>
              <w:rPr/>
              <w:t>Litery dotykowe duże</w:t>
            </w:r>
          </w:p>
          <w:p>
            <w:pPr>
              <w:pStyle w:val="Normal"/>
              <w:rPr/>
            </w:pPr>
            <w:r>
              <w:rPr/>
              <w:t>Alfabet z obrazkami</w:t>
            </w:r>
          </w:p>
          <w:p>
            <w:pPr>
              <w:pStyle w:val="Normal"/>
              <w:rPr/>
            </w:pPr>
            <w:r>
              <w:rPr/>
              <w:t>Trudne litery</w:t>
            </w:r>
          </w:p>
          <w:p>
            <w:pPr>
              <w:pStyle w:val="Normal"/>
              <w:rPr/>
            </w:pPr>
            <w:r>
              <w:rPr/>
              <w:t>Perskie oko. Ćwiczenia percepcji wzrokowej dla dzieci w młodszym wieku szkolnym.</w:t>
            </w:r>
          </w:p>
          <w:p>
            <w:pPr>
              <w:pStyle w:val="Normal"/>
              <w:rPr/>
            </w:pPr>
            <w:r>
              <w:rPr/>
              <w:t>Kto to? Co to? Rzeczownik.</w:t>
            </w:r>
          </w:p>
          <w:p>
            <w:pPr>
              <w:pStyle w:val="Normal"/>
              <w:rPr/>
            </w:pPr>
            <w:r>
              <w:rPr/>
              <w:t>Czasownik-Co robi? Co się z nim dzieje?</w:t>
            </w:r>
          </w:p>
          <w:p>
            <w:pPr>
              <w:pStyle w:val="Normal"/>
              <w:rPr/>
            </w:pPr>
            <w:r>
              <w:rPr/>
              <w:t>Terapia dzieci zagrożonych dysleksją. Stymulacja lewej półkuli mózgu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zestaw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2"/>
              </w:rPr>
              <w:t>Pakiet Pomocy Matematyka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Terapia pedagogiczna-Matematyka jednostanowiskowa</w:t>
            </w:r>
          </w:p>
          <w:p>
            <w:pPr>
              <w:pStyle w:val="Normal"/>
              <w:ind w:left="40" w:hanging="0"/>
              <w:rPr/>
            </w:pPr>
            <w:r>
              <w:rPr/>
              <w:t>EduRom Gra matematyczna Fabryka zabawek</w:t>
            </w:r>
          </w:p>
          <w:p>
            <w:pPr>
              <w:pStyle w:val="Normal"/>
              <w:ind w:left="40" w:hanging="0"/>
              <w:rPr/>
            </w:pPr>
            <w:r>
              <w:rPr/>
              <w:t>EduRom Gra matematyczna Stare zamczysko</w:t>
            </w:r>
          </w:p>
          <w:p>
            <w:pPr>
              <w:pStyle w:val="Normal"/>
              <w:ind w:left="40" w:hanging="0"/>
              <w:rPr/>
            </w:pPr>
            <w:r>
              <w:rPr/>
              <w:t>EduRom Gra matematyczna Niezwykłe wakacje</w:t>
            </w:r>
          </w:p>
          <w:p>
            <w:pPr>
              <w:pStyle w:val="TextBodyIndent"/>
              <w:rPr/>
            </w:pPr>
            <w:r>
              <w:rPr/>
              <w:t>Geometryczne kształty drewniane</w:t>
            </w:r>
          </w:p>
          <w:p>
            <w:pPr>
              <w:pStyle w:val="Normal"/>
              <w:ind w:left="40" w:hanging="0"/>
              <w:rPr/>
            </w:pPr>
            <w:r>
              <w:rPr/>
              <w:t>Karty zadań</w:t>
            </w:r>
          </w:p>
          <w:p>
            <w:pPr>
              <w:pStyle w:val="Normal"/>
              <w:ind w:left="40" w:hanging="0"/>
              <w:rPr/>
            </w:pPr>
            <w:r>
              <w:rPr/>
              <w:t>Zestaw matematyczny</w:t>
            </w:r>
          </w:p>
          <w:p>
            <w:pPr>
              <w:pStyle w:val="Normal"/>
              <w:ind w:left="40" w:hanging="0"/>
              <w:rPr/>
            </w:pPr>
            <w:r>
              <w:rPr/>
              <w:t>Abak do sortowania</w:t>
            </w:r>
          </w:p>
          <w:p>
            <w:pPr>
              <w:pStyle w:val="Normal"/>
              <w:ind w:left="40" w:hanging="0"/>
              <w:rPr/>
            </w:pPr>
            <w:r>
              <w:rPr/>
              <w:t>Guziki matematyczne</w:t>
            </w:r>
          </w:p>
          <w:p>
            <w:pPr>
              <w:pStyle w:val="Normal"/>
              <w:ind w:left="40" w:hanging="0"/>
              <w:rPr/>
            </w:pPr>
            <w:r>
              <w:rPr/>
              <w:t>Kołeczki i cyferki</w:t>
            </w:r>
          </w:p>
          <w:p>
            <w:pPr>
              <w:pStyle w:val="Normal"/>
              <w:ind w:left="40" w:hanging="0"/>
              <w:rPr/>
            </w:pPr>
            <w:r>
              <w:rPr/>
              <w:t>Cyfry dotykowe</w:t>
            </w:r>
          </w:p>
          <w:p>
            <w:pPr>
              <w:pStyle w:val="Normal"/>
              <w:ind w:left="40" w:hanging="0"/>
              <w:rPr/>
            </w:pPr>
            <w:r>
              <w:rPr/>
              <w:t>Zbiory i liczby</w:t>
            </w:r>
          </w:p>
          <w:p>
            <w:pPr>
              <w:pStyle w:val="Normal"/>
              <w:ind w:left="40" w:hanging="0"/>
              <w:rPr/>
            </w:pPr>
            <w:r>
              <w:rPr/>
              <w:t>Bingo. Nauka cyfr od 1 do 10</w:t>
            </w:r>
          </w:p>
          <w:p>
            <w:pPr>
              <w:pStyle w:val="Normal"/>
              <w:ind w:left="40" w:hanging="0"/>
              <w:rPr/>
            </w:pPr>
            <w:r>
              <w:rPr/>
              <w:t>Kolorowe figury</w:t>
            </w:r>
          </w:p>
          <w:p>
            <w:pPr>
              <w:pStyle w:val="Normal"/>
              <w:ind w:left="40" w:hanging="0"/>
              <w:rPr/>
            </w:pPr>
            <w:r>
              <w:rPr/>
              <w:t>Plansza z zadaniami</w:t>
            </w:r>
          </w:p>
          <w:p>
            <w:pPr>
              <w:pStyle w:val="Normal"/>
              <w:ind w:left="40" w:hanging="0"/>
              <w:rPr/>
            </w:pPr>
            <w:r>
              <w:rPr/>
              <w:t>Kostki</w:t>
            </w:r>
          </w:p>
          <w:p>
            <w:pPr>
              <w:pStyle w:val="Normal"/>
              <w:ind w:left="40" w:hanging="0"/>
              <w:rPr/>
            </w:pPr>
            <w:r>
              <w:rPr/>
              <w:t>Figury geometryczne w przestrzeni</w:t>
            </w:r>
          </w:p>
          <w:p>
            <w:pPr>
              <w:pStyle w:val="Normal"/>
              <w:ind w:left="40" w:hanging="0"/>
              <w:rPr/>
            </w:pPr>
            <w:r>
              <w:rPr/>
              <w:t>Tabliczki i kształty czerwone</w:t>
            </w:r>
          </w:p>
          <w:p>
            <w:pPr>
              <w:pStyle w:val="Normal"/>
              <w:ind w:left="40" w:hanging="0"/>
              <w:rPr/>
            </w:pPr>
            <w:r>
              <w:rPr/>
              <w:t>Waga matematyczna</w:t>
            </w:r>
          </w:p>
          <w:p>
            <w:pPr>
              <w:pStyle w:val="Normal"/>
              <w:ind w:left="40" w:hanging="0"/>
              <w:rPr/>
            </w:pPr>
            <w:r>
              <w:rPr/>
              <w:t xml:space="preserve">Miarka 1 m  </w:t>
            </w:r>
          </w:p>
          <w:p>
            <w:pPr>
              <w:pStyle w:val="Normal"/>
              <w:ind w:left="40" w:hanging="0"/>
              <w:rPr/>
            </w:pPr>
            <w:r>
              <w:rPr/>
              <w:t>Taśma miarowa</w:t>
            </w:r>
          </w:p>
          <w:p>
            <w:pPr>
              <w:pStyle w:val="Normal"/>
              <w:ind w:left="40" w:hanging="0"/>
              <w:rPr/>
            </w:pPr>
            <w:r>
              <w:rPr/>
              <w:t>Patyczaki</w:t>
            </w:r>
          </w:p>
          <w:p>
            <w:pPr>
              <w:pStyle w:val="Normal"/>
              <w:ind w:left="40" w:hanging="0"/>
              <w:rPr/>
            </w:pPr>
            <w:r>
              <w:rPr/>
              <w:t>Klocki Bio</w:t>
            </w:r>
          </w:p>
          <w:p>
            <w:pPr>
              <w:pStyle w:val="Normal"/>
              <w:ind w:left="40" w:hanging="0"/>
              <w:rPr/>
            </w:pPr>
            <w:r>
              <w:rPr/>
              <w:t>Zestaw kontrolny PUS</w:t>
            </w:r>
          </w:p>
          <w:p>
            <w:pPr>
              <w:pStyle w:val="Normal"/>
              <w:ind w:left="40" w:hanging="0"/>
              <w:rPr/>
            </w:pPr>
            <w:r>
              <w:rPr/>
              <w:t>Dreptuś matematyk 1</w:t>
            </w:r>
          </w:p>
          <w:p>
            <w:pPr>
              <w:pStyle w:val="Normal"/>
              <w:ind w:left="40" w:hanging="0"/>
              <w:rPr/>
            </w:pPr>
            <w:r>
              <w:rPr/>
              <w:t>Dreptuś matematyk 2</w:t>
            </w:r>
          </w:p>
          <w:p>
            <w:pPr>
              <w:pStyle w:val="Normal"/>
              <w:ind w:left="40" w:hanging="0"/>
              <w:rPr/>
            </w:pPr>
            <w:r>
              <w:rPr/>
              <w:t>Matematyka konkretna. Symetria, miara, waga i pieniądze</w:t>
            </w:r>
          </w:p>
          <w:p>
            <w:pPr>
              <w:pStyle w:val="Normal"/>
              <w:ind w:left="40" w:hanging="0"/>
              <w:rPr/>
            </w:pPr>
            <w:r>
              <w:rPr/>
              <w:t>Mozaika w drewnianym pudełku</w:t>
            </w:r>
          </w:p>
          <w:p>
            <w:pPr>
              <w:pStyle w:val="Normal"/>
              <w:ind w:left="40" w:hanging="0"/>
              <w:rPr/>
            </w:pPr>
            <w:r>
              <w:rPr/>
              <w:t>Siatka logicznych powiązań</w:t>
            </w:r>
          </w:p>
          <w:p>
            <w:pPr>
              <w:pStyle w:val="TextBodyIndent"/>
              <w:rPr/>
            </w:pPr>
            <w:r>
              <w:rPr/>
              <w:t>Zestaw do nauki liczenia w zakresie 1-10</w:t>
            </w:r>
          </w:p>
          <w:p>
            <w:pPr>
              <w:pStyle w:val="Normal"/>
              <w:ind w:left="40" w:hanging="0"/>
              <w:rPr/>
            </w:pPr>
            <w:r>
              <w:rPr/>
              <w:t>Bingo odejmowania</w:t>
            </w:r>
          </w:p>
          <w:p>
            <w:pPr>
              <w:pStyle w:val="Normal"/>
              <w:ind w:left="40" w:hanging="0"/>
              <w:rPr/>
            </w:pPr>
            <w:r>
              <w:rPr/>
              <w:t>Bingo dodawanie</w:t>
            </w:r>
          </w:p>
          <w:p>
            <w:pPr>
              <w:pStyle w:val="Normal"/>
              <w:ind w:left="40" w:hanging="0"/>
              <w:rPr/>
            </w:pPr>
            <w:r>
              <w:rPr/>
              <w:t>Zegar stojący</w:t>
            </w:r>
          </w:p>
          <w:p>
            <w:pPr>
              <w:pStyle w:val="Normal"/>
              <w:ind w:left="40" w:hanging="0"/>
              <w:rPr/>
            </w:pPr>
            <w:r>
              <w:rPr/>
              <w:t>Małe zegarki edukacyjne</w:t>
            </w:r>
          </w:p>
          <w:p>
            <w:pPr>
              <w:pStyle w:val="Normal"/>
              <w:ind w:left="40" w:hanging="0"/>
              <w:rPr/>
            </w:pPr>
            <w:r>
              <w:rPr/>
              <w:t>Relacje czasowe i przestrzenne</w:t>
            </w:r>
          </w:p>
          <w:p>
            <w:pPr>
              <w:pStyle w:val="Normal"/>
              <w:ind w:left="40" w:hanging="0"/>
              <w:rPr/>
            </w:pPr>
            <w:r>
              <w:rPr/>
              <w:t>Zegar</w:t>
            </w:r>
          </w:p>
          <w:p>
            <w:pPr>
              <w:pStyle w:val="Normal"/>
              <w:ind w:left="40" w:hanging="0"/>
              <w:rPr/>
            </w:pPr>
            <w:r>
              <w:rPr/>
              <w:t>Kalendarz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zestaw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/>
              <w:t xml:space="preserve">gra Miś, pszczoły i miód 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/>
              <w:t>zabawa i nauka dodawania i odejmowania w zakresie dziesięciu. Skład : plansza, 4 pionki misie, 4 domki dla misiów, 5 elementów scenografii, 8 podstawek, 40 baryłek miodu, ul, ramka z plastrem miodu, kostka do gry, 2 strzałki, instrukcj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Szt.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  <w:lang w:val="en-US"/>
              </w:rPr>
            </w:pPr>
            <w:r>
              <w:rPr>
                <w:lang w:val="en-US"/>
              </w:rPr>
              <w:t>gra Super Farmer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 plansze, 2 dwunastościenne kostki, 120 kartoników z obrazkami zwierząt, 6 plastikowych figurek psów, instrukc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Szt.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/>
              <w:t>gra Labirynt-domek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/>
              <w:t>Stojący drewniany panel z labiryntem. Przesuwanie elementu po wyznaczonym torze ćwiczy koncentrację i koordynację wzrokowo-ruchową oraz sprawność dłoni. Wymiary 65x66,5 c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Szt.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/>
              <w:t>klocki LOGO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/>
              <w:t>Do zabawy i nauki wymowy, czytania, pisania, ortografii i matematyki. W kasecie znajduje się 150 klocków z umieszczonym na nich pełnym zestawem 44 liter, cyfr, znaków interpunkcyjnych i matematycznych. Zielony szlaczek u dołu każdego z czterech wariantów liter umożliwia właściwe umieszczanie oraz postrzeganie liter. Wymiary 1,5x4x1,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zestaw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/>
              <w:t>karty pracy do matematyki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Wieloelementowy zestaw do zabaw, ćwiczeń i zadań matematycznych: sortowania, dopasowywania, porównywania zbiorów, kształtów i kolorów, liczenia itp. Zestaw do nauczania poprzez doświadczenie i na konkretach. Skład: 716 kolorowych liczmanów(dinozaury, zwierzęta domowe, zwierzęta dzikie, owady, owoce, pojazdy, żetony, spinacze, różnorodne kształty, pionki), 12 dwustronnych kart, 3 ruletki, kostka z cyframi, 6 miseczek do sortowani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zestaw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/>
              <w:t>mikroskopy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- 4 szt. –mikroskop biologiczny „EDUKO” zakres powiększeń od 40x do 400x, obiektyw 4x, 10x, 40xA, okulary- szerokokątna WF10x, miska rewolwerowa- trójgniazdowa, głowica jednookularowa, przesłona obrotowa, oświetlenie diodowe z wbudowanym akumulatorem.</w:t>
            </w:r>
          </w:p>
          <w:p>
            <w:pPr>
              <w:pStyle w:val="Normal"/>
              <w:ind w:left="40" w:hanging="0"/>
              <w:rPr/>
            </w:pPr>
            <w:r>
              <w:rPr/>
              <w:t xml:space="preserve">- 4 szt. – mikroskop z przyborami MX 5902 estetycznie i solidnie wykonany dający powiększenie 300x, 700x i 1200x. Skonstruowany dla dzieci, przy jednoczesnym zachowaniu walorów i precyzji prawdziwego mikroskopu. Sprzedawany z zestawem przyborów do przygotowywania preparatów. Zasilany baterią 1,5 V. wysokość 37 cm . </w:t>
            </w:r>
          </w:p>
          <w:p>
            <w:pPr>
              <w:pStyle w:val="Normal"/>
              <w:ind w:left="40" w:hanging="0"/>
              <w:rPr/>
            </w:pPr>
            <w:r>
              <w:rPr/>
              <w:t>- 6 szt. Mikroskop z podświetlaczem MX 9060. Przydatny podczas eksperymentów i obserwacji. Posiada podświetlacz na baterie, daje możliwość powiększenia 300x. Wysokość 24 cm, wymiar podstawy 6,5x 11,5c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Szt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/>
              <w:t>wideo mikroskop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/>
              <w:t>W lekkiej, plastikowej obudowie, skonstruowany specjalnie dla małych dzieci. Zamiast okularu wyposażony w monitor, pozwalający grupie dzieci na jednoczesne oglądanie powiększonego przedmiotu. Wysokość 28,5 cm, wymiary ekranu 17x12 cm, powiększenie 40x i 70, zasilanie 3 baterie R14-1,5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Szt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/>
              <w:t>preparaty mikroskopowe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 szkiełek z 36 różnymi preparatami min: włókna syntetyczne, włókna naturalne, zwierzęta, algi, witaminy, grzyby, produkty mączne itp. </w:t>
            </w:r>
          </w:p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zestaw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/>
              <w:t xml:space="preserve">papier ksero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/>
              <w:t>Biały, format A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ryz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/>
              <w:t xml:space="preserve">papier ksero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/>
              <w:t>Biały, format A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ryz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/>
              <w:t>dziennik lekcyjny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/>
              <w:t>dziennik lekcyj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Szt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/>
              <w:t>zeszyt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/>
              <w:t>w kratkę 60 kartkowy A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Szt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teczka wiązana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Format A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Szt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lang w:val="en-US"/>
              </w:rPr>
              <w:t>segregator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Format </w:t>
            </w:r>
            <w:r>
              <w:rPr>
                <w:lang w:val="en-US"/>
              </w:rPr>
              <w:t>A4, grubości 7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Szt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2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18"/>
              </w:rPr>
              <w:t xml:space="preserve">Komputer przenośny (laptop) </w:t>
              <w:br/>
              <w:t>z oprogramowaniem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sz w:val="18"/>
                <w:szCs w:val="18"/>
              </w:rPr>
              <w:t xml:space="preserve">Komputer będzie wykorzystywany do prowadzenia zajęć dla dzieci ze specyficznymi trudnościami w czytaniu i pisaniu </w:t>
              <w:br/>
            </w:r>
            <w:r>
              <w:rPr>
                <w:b/>
                <w:bCs/>
                <w:sz w:val="18"/>
                <w:szCs w:val="18"/>
              </w:rPr>
              <w:t xml:space="preserve">Pamięć operacyjna: </w:t>
            </w:r>
            <w:r>
              <w:rPr>
                <w:sz w:val="18"/>
                <w:szCs w:val="18"/>
              </w:rPr>
              <w:t>Pojemność min. 3 GB, Maksymalna obsługiwana pojemność min. 8 GB Ilość wolnych złączy pamięci: min. 2 złącza</w:t>
            </w:r>
          </w:p>
          <w:p>
            <w:pPr>
              <w:pStyle w:val="Standard"/>
              <w:rPr/>
            </w:pPr>
            <w:r>
              <w:rPr>
                <w:b/>
                <w:bCs/>
                <w:sz w:val="18"/>
                <w:szCs w:val="18"/>
              </w:rPr>
              <w:t xml:space="preserve">Wydajność grafiki: </w:t>
            </w:r>
            <w:r>
              <w:rPr>
                <w:sz w:val="18"/>
                <w:szCs w:val="18"/>
              </w:rPr>
              <w:t>Karta graficzna powinna wspierać technologię DirectX w wersji 9 i OpenGL w wersji 1.4</w:t>
            </w:r>
          </w:p>
          <w:p>
            <w:pPr>
              <w:pStyle w:val="Standard"/>
              <w:rPr/>
            </w:pPr>
            <w:r>
              <w:rPr>
                <w:b/>
                <w:bCs/>
                <w:sz w:val="18"/>
                <w:szCs w:val="18"/>
              </w:rPr>
              <w:t>Parametry pamięci masowej:</w:t>
              <w:br/>
            </w:r>
            <w:r>
              <w:rPr>
                <w:sz w:val="18"/>
                <w:szCs w:val="18"/>
              </w:rPr>
              <w:t>Dysk twardy o pojemności min. 320 GB</w:t>
            </w:r>
          </w:p>
          <w:p>
            <w:pPr>
              <w:pStyle w:val="Standard"/>
              <w:rPr/>
            </w:pPr>
            <w:r>
              <w:rPr>
                <w:b/>
                <w:bCs/>
                <w:sz w:val="18"/>
                <w:szCs w:val="18"/>
              </w:rPr>
              <w:t xml:space="preserve">Typ wyświetlacza: </w:t>
            </w:r>
            <w:r>
              <w:rPr>
                <w:sz w:val="18"/>
                <w:szCs w:val="18"/>
              </w:rPr>
              <w:t>TFT LCD</w:t>
            </w:r>
          </w:p>
          <w:p>
            <w:pPr>
              <w:pStyle w:val="Standard"/>
              <w:rPr/>
            </w:pPr>
            <w:r>
              <w:rPr>
                <w:b/>
                <w:bCs/>
                <w:sz w:val="18"/>
                <w:szCs w:val="18"/>
              </w:rPr>
              <w:t xml:space="preserve">Obszar aktywny: </w:t>
            </w:r>
            <w:r>
              <w:rPr>
                <w:sz w:val="18"/>
                <w:szCs w:val="18"/>
              </w:rPr>
              <w:t>15,6”</w:t>
            </w:r>
          </w:p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ozdzielczość podstawowa: </w:t>
              <w:br/>
            </w:r>
            <w:r>
              <w:rPr>
                <w:sz w:val="18"/>
                <w:szCs w:val="18"/>
              </w:rPr>
              <w:t>1366 x 768</w:t>
            </w:r>
          </w:p>
          <w:p>
            <w:pPr>
              <w:pStyle w:val="Standard"/>
              <w:rPr/>
            </w:pPr>
            <w:r>
              <w:rPr>
                <w:b/>
                <w:bCs/>
                <w:sz w:val="18"/>
                <w:szCs w:val="18"/>
              </w:rPr>
              <w:t xml:space="preserve">Wyposażenie multimedialne: </w:t>
            </w:r>
            <w:r>
              <w:rPr>
                <w:sz w:val="18"/>
                <w:szCs w:val="18"/>
              </w:rPr>
              <w:t>Zintegrowana karta dźwiękowa</w:t>
              <w:br/>
              <w:t>Wbudowane głośniki</w:t>
              <w:br/>
              <w:t>Wbudowana kamera z mikrofonem cyfrowym</w:t>
            </w:r>
          </w:p>
          <w:p>
            <w:pPr>
              <w:pStyle w:val="Standard"/>
              <w:rPr/>
            </w:pPr>
            <w:r>
              <w:rPr>
                <w:b/>
                <w:bCs/>
                <w:sz w:val="18"/>
                <w:szCs w:val="18"/>
              </w:rPr>
              <w:t xml:space="preserve">Wymagania dotyczące baterii/ zasilania: </w:t>
            </w:r>
            <w:r>
              <w:rPr>
                <w:sz w:val="18"/>
                <w:szCs w:val="18"/>
              </w:rPr>
              <w:t>Minimum 6-komorowa bateria</w:t>
            </w:r>
          </w:p>
          <w:p>
            <w:pPr>
              <w:pStyle w:val="Standard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Waga: </w:t>
            </w:r>
            <w:r>
              <w:rPr>
                <w:sz w:val="18"/>
                <w:szCs w:val="18"/>
                <w:lang w:val="en-US"/>
              </w:rPr>
              <w:t>Max. 2,5 kg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18"/>
                <w:szCs w:val="18"/>
              </w:rPr>
              <w:t xml:space="preserve">Wymagania dodatkowe: </w:t>
            </w:r>
            <w:r>
              <w:rPr>
                <w:sz w:val="18"/>
                <w:szCs w:val="18"/>
              </w:rPr>
              <w:t>Karta sieci bezprzewodowej Bluetooth</w:t>
              <w:br/>
              <w:t>Wejście na słuchawki</w:t>
              <w:br/>
              <w:t>Wejście na mikrofon</w:t>
              <w:br/>
              <w:t>Czytnik kart pamięci</w:t>
              <w:br/>
              <w:t>Kensington Lock</w:t>
              <w:br/>
              <w:t>Wyjście HDMI</w:t>
              <w:br/>
              <w:t>Wyjście VGA</w:t>
              <w:br/>
              <w:t>Napęd optyczny SATA: DVD+-R/RW z technologią LightScribe z obsługą nośników dwuwarstwowych</w:t>
              <w:br/>
              <w:t>Zainstalowane:</w:t>
              <w:br/>
              <w:t>- System operacyjny</w:t>
              <w:br/>
              <w:t>- Pakiet biurowy</w:t>
              <w:br/>
              <w:t>Wbudowana karta sieciowa Gigabit Ethernet 10/100/1000</w:t>
              <w:br/>
              <w:t>Karta sieci WIFI obsługująca standard 802.11 b/g/n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18"/>
                <w:szCs w:val="18"/>
              </w:rPr>
              <w:t xml:space="preserve">Oprogramowanie do laptopa – pakiet biurowy: </w:t>
            </w:r>
            <w:r>
              <w:rPr>
                <w:sz w:val="18"/>
                <w:szCs w:val="18"/>
              </w:rPr>
              <w:t>W skład pakietu wchodzą następujące składniki: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edytor tekstu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rkusz kalkulacyjny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gram do tworzenia prezentacji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organizator notatek 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lska wersja językowa. Licencja. Office – może być Office 2010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sparcie techniczne: </w:t>
            </w:r>
            <w:r>
              <w:rPr>
                <w:sz w:val="18"/>
                <w:szCs w:val="18"/>
              </w:rPr>
              <w:t>Dostęp do aktualnych sterowników zainstalowanych w komputerze urządzeń, realizowany poprzez podanie identyfikatora klienta lub modelu komputera lub numeru seryjnego komputera, na dedykowanej przez producenta stronie internetowej – należy podać adres strony oraz sposób realizacji wymagania (opis uzyskania w/w informacji)</w:t>
              <w:br/>
              <w:t>Wszystkie urządzenia i komponenty powinny w pełni współpracować z zaoferowanym systemem operacyjnym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18"/>
                <w:szCs w:val="18"/>
              </w:rPr>
              <w:t xml:space="preserve">Warunki gwarancji: </w:t>
            </w:r>
            <w:r>
              <w:rPr>
                <w:sz w:val="18"/>
                <w:szCs w:val="18"/>
              </w:rPr>
              <w:t>Min. 2 lata od daty zakupu</w:t>
              <w:br/>
              <w:t>Usunięcie awarii – następny dzień roboczy po otrzymaniu zgłoszenia</w:t>
              <w:br/>
              <w:t xml:space="preserve">W przypadku awarii dysku twardego 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okresie gwarancji, dysk pozostaje </w:t>
            </w:r>
          </w:p>
          <w:p>
            <w:pPr>
              <w:pStyle w:val="Normal"/>
              <w:jc w:val="center"/>
              <w:rPr>
                <w:color w:val="FF0000"/>
                <w:szCs w:val="20"/>
              </w:rPr>
            </w:pPr>
            <w:r>
              <w:rPr>
                <w:sz w:val="18"/>
                <w:szCs w:val="18"/>
              </w:rPr>
              <w:t>u Zamawiającego</w:t>
              <w:br/>
              <w:t>Serwis urządzeń musi być realizowany przez producenta lub autoryzowanego partnera serwisowego producenta – wymagane oświadczenie Wykonawcy potwierdzające, że serwis będzie realizowany przez Producenta lub autoryzowanego partnera serwisowego producenta (należy dołączyć do oferty)</w:t>
              <w:br/>
              <w:t>Serwis urządzeń musi być realizowany zgodnie z wymaganiami normy ISO 9001 – do oferty należy dołączyć dokument potwierdzający, że serwis urządzeń będzie realizowany zgodnie z tą norm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Szt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bCs/>
          <w:sz w:val="18"/>
          <w:szCs w:val="18"/>
        </w:rPr>
        <w:t xml:space="preserve">          </w:t>
      </w:r>
      <w:r>
        <w:rPr>
          <w:rFonts w:cs="Arial" w:ascii="Arial" w:hAnsi="Arial"/>
          <w:bCs/>
          <w:sz w:val="16"/>
          <w:szCs w:val="18"/>
        </w:rPr>
        <w:t>Miejsce i data</w:t>
      </w:r>
    </w:p>
    <w:p>
      <w:pPr>
        <w:pStyle w:val="Normal"/>
        <w:autoSpaceDE w:val="false"/>
        <w:ind w:left="6372" w:hanging="0"/>
        <w:jc w:val="both"/>
        <w:rPr/>
      </w:pPr>
      <w:r>
        <w:rPr>
          <w:b/>
          <w:sz w:val="18"/>
          <w:szCs w:val="18"/>
        </w:rPr>
        <w:t xml:space="preserve">    </w:t>
      </w:r>
      <w:r>
        <w:rPr>
          <w:bCs/>
          <w:sz w:val="18"/>
          <w:szCs w:val="18"/>
        </w:rPr>
        <w:t>..............................................</w:t>
      </w:r>
    </w:p>
    <w:p>
      <w:pPr>
        <w:pStyle w:val="Heading7"/>
        <w:ind w:left="6372" w:firstLine="708"/>
        <w:rPr>
          <w:b w:val="false"/>
          <w:b w:val="false"/>
          <w:bCs/>
        </w:rPr>
      </w:pPr>
      <w:r>
        <w:rPr>
          <w:b w:val="false"/>
          <w:bCs/>
        </w:rPr>
        <w:t>Podpis oferenta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!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szystkie pomoce dydaktyczne muszą być fabrycznie nowe, wolne od wad oraz dopuszczone do stosowania                              w placówkach oświatowych. Wszystkie dostarczone materiały muszą posiadać odpowiednie atesty, certyfikaty, świadectwa jakości i spełniać wszelkie wymogi norm określonych obowiązującym prawem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rzy opracowywaniu oferty cenowej, obejmującej przedmiotowe zamówienie należy uwzględnić niniejsze informacje oraz wnioski wynikające z analizy dokumentó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</w:rPr>
        <w:t>Wykonawca oznakuje pomoce dydaktyczne zgodne z wytycznymi dotyczącymi oznaczania projektów w ramach Programu Operacyjnego Kapitał Ludzki na zewnętrznej (widocznej) stronie.</w:t>
      </w:r>
    </w:p>
    <w:p>
      <w:pPr>
        <w:pStyle w:val="Tekstpodstawowy3"/>
        <w:tabs>
          <w:tab w:val="clear" w:pos="708"/>
          <w:tab w:val="left" w:pos="180" w:leader="none"/>
        </w:tabs>
        <w:suppressAutoHyphens w:val="tru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kstpodstawowy3"/>
        <w:tabs>
          <w:tab w:val="clear" w:pos="708"/>
          <w:tab w:val="left" w:pos="18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Tekstpodstawowy3"/>
        <w:tabs>
          <w:tab w:val="clear" w:pos="708"/>
          <w:tab w:val="left" w:pos="180" w:leader="none"/>
        </w:tabs>
        <w:suppressAutoHyphens w:val="true"/>
        <w:rPr>
          <w:szCs w:val="24"/>
        </w:rPr>
      </w:pPr>
      <w:r>
        <w:rPr>
          <w:szCs w:val="24"/>
        </w:rPr>
      </w:r>
    </w:p>
    <w:sectPr>
      <w:footerReference w:type="default" r:id="rId8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00"/>
    <w:family w:val="roman"/>
    <w:pitch w:val="default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suppressAutoHyphens w:val="tru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08"/>
      <w:jc w:val="center"/>
      <w:outlineLvl w:val="2"/>
    </w:pPr>
    <w:rPr>
      <w:rFonts w:ascii="Arial" w:hAnsi="Arial" w:cs="Arial"/>
      <w:b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jc w:val="both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6372" w:firstLine="708"/>
      <w:jc w:val="both"/>
      <w:outlineLvl w:val="6"/>
    </w:pPr>
    <w:rPr>
      <w:rFonts w:ascii="Arial" w:hAnsi="Arial" w:cs="Arial"/>
      <w:b/>
      <w:sz w:val="16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tarSymbol;Times New Roman" w:hAnsi="StarSymbol;Times New Roman" w:eastAsia="OpenSymbol" w:cs="Open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rFonts w:ascii="OpenSymbol" w:hAnsi="OpenSymbol" w:eastAsia="OpenSymbol" w:cs="Open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sz w:val="24"/>
      <w:lang w:val="pl-PL" w:bidi="ar-SA"/>
    </w:rPr>
  </w:style>
  <w:style w:type="character" w:styleId="ZnakZnak2">
    <w:name w:val=" Znak Znak2"/>
    <w:basedOn w:val="Domylnaczcionkaakapitu"/>
    <w:qFormat/>
    <w:rPr>
      <w:sz w:val="24"/>
      <w:lang w:val="pl-PL" w:bidi="ar-SA"/>
    </w:rPr>
  </w:style>
  <w:style w:type="character" w:styleId="ZnakZnak1">
    <w:name w:val=" Znak Znak1"/>
    <w:basedOn w:val="Domylnaczcionkaakapitu"/>
    <w:qFormat/>
    <w:rPr>
      <w:i/>
      <w:sz w:val="24"/>
      <w:lang w:val="pl-PL" w:bidi="ar-SA"/>
    </w:rPr>
  </w:style>
  <w:style w:type="character" w:styleId="ZnakZnak">
    <w:name w:val=" Znak Znak"/>
    <w:basedOn w:val="Domylnaczcionkaakapitu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Cbigtytul">
    <w:name w:val="c_big_tytul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3">
    <w:name w:val="Tekst podstawowy 3"/>
    <w:basedOn w:val="Normal"/>
    <w:qFormat/>
    <w:pPr>
      <w:widowControl w:val="false"/>
      <w:shd w:fill="FFFFFF" w:val="clear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Lucida Sans Unicode" w:cs="Calibri"/>
      <w:kern w:val="2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Indent">
    <w:name w:val="Body Text Indent"/>
    <w:basedOn w:val="Normal"/>
    <w:pPr>
      <w:ind w:left="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8:42:00Z</dcterms:created>
  <dc:creator>.</dc:creator>
  <dc:description/>
  <dc:language>en-US</dc:language>
  <cp:lastModifiedBy>Promocja</cp:lastModifiedBy>
  <cp:lastPrinted>2011-08-30T10:27:00Z</cp:lastPrinted>
  <dcterms:modified xsi:type="dcterms:W3CDTF">2011-08-30T08:58:00Z</dcterms:modified>
  <cp:revision>30</cp:revision>
  <dc:subject/>
  <dc:title>                                                                                     </dc:title>
</cp:coreProperties>
</file>