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Regulamin pracy Rady Pedagogicznej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Szkoły Podstawowej w Rembieszycach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2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Rada jest kolegialnym organem szkoły realizującym zadania wynikające ze statutu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</w:rPr>
        <w:t>W skład Rady Pedagogicznej wchodzą wszyscy nauczyciele zatrudnieni w szkole , oraz kateche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rzewodniczącym Rady jest dyrektor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Zebrania Rady Pedagogicznej mogą być organizowane z inicjatyw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rzewodnicząc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organu prowadzącego szkołę lub organu sprawującego nadzór pedagogiczn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1/3 członków Rady Pedagogi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</w:rPr>
        <w:t>Zebrania plenarne są organizowane przed rozpoczęciem roku szkolnego, w każdym semestrze w związku z zatwierdzeniem wyników klasyfikowania i promowania uczniów, po zakończeniu rocznych zajęć szkolnych oraz w miarę bieżących potrzeb. Zajęcia odbywają się w czasie pozalekc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Na zebrania mogą być zapraszane ( przez przewodniczącego , za zgodą lub na wniosek Rady Pedagogicznej) osob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racownicy ekonomiczni, obsługa szkoł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rzedstawiciele Komitetu Rodzicielski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rzedstawiciele Samorządu Uczniowskiego,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w/w mają tylko głos doradc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Głosowanie odbywa się jaw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Uchwały Rady Pedagogicznej są podejmowane zwykłą większością głosów w obecności co najmniej połowy jej członków. Pod tekstem uchwały umieszcza się po prawej stronie pieczątkę i podpis przewodniczącego R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Zebrania RP są protokołowane. Wybory protokolanta dokonuje się spośród członków RP na początku roku szkolnego. Protokolant musi wyrazić zgodę na protokołowanie zebrań. W przypadku nie dokonania wyboru jednego protokolanta na cały rok, zebrania są protokołowane przez członków według kolejności alfabetycznej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Członkowie RP są zobowiązani do zapoznania się z protokołem w ciągu 14 dni od dnia posiedzenia, niezależnie od obecności na posiedzeniu i potwierdzenie tego własnoręcznym podpisem pod protokołem, pod zapisem „ zapoznali się”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Wszelkie wątpliwości zgłaszane są na kolejnym posiedzeniu przewodniczącemu , który udziela wyjaśnień. Każdy z członków RP ma prawo zgłoszenia wniosku o  wniesienie poprawek do protokołu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Wniosek musi być przedyskutowany, a poprawek dokonuje się na podstawie przegłosowania zwykłą większością głosów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atwierdzenie protokołu następuje na kolejnym posiedzeniu RP poprzez głosowanie jawne zwykłą większością głosów oraz zapis  „ protokół został zatwierdzony”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rotokół musi być sporządzony w ciągu 10 dni od dnia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O terminie i porządku zebrania powiadamia przewodniczącego na co najmniej trzy dni przed ustalonym terminem, poprzez informację na tablicy ogłoszeń. Członkowie RP potwierdzają zawiadomienie własnym podpis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Listę obecnych wpisuje się do protokołu. Nieobecność musi być usprawiedliwiona. W przypadku nieusprawiedliwienia nieobecności dyrektor może zastosować karę porządk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Typowania przedstawicieli do komisji konkursowej do spraw wyłonienia dyrektora szkoły dokonuje się w następujący sposób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spośród członków RP zgłaszają się chętni kandydaci (osobiście) 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w razie nie zgłoszenia się osoby chętnej, następuje typowanie, osoba wytypowana musi wyrazić zgodę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Heading4"/>
        <w:spacing w:lineRule="auto" w:line="360"/>
        <w:rPr>
          <w:color w:val="000000"/>
        </w:rPr>
      </w:pPr>
      <w:r>
        <w:rPr>
          <w:color w:val="000000"/>
        </w:rPr>
        <w:t>Zadania Rady Pedagogicznej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lanowanie i organizowanie pracy dydaktycznej, wychowawczej i opiekuńc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Okresowe i roczne analizowanie i ocenianie stanu nauczania i wychowania, opieki oraz organizacyjnych i materialnych warunków pracy i szkoł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Kształtowanie postaw obywatelskich, etycznych i zawodowych swych członków zgodnie z Konstytucją i Deklaracją Praw Człowie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Organizowanie wewnętrznego samokształcenia, upowszechnianie nowatorstwa pedagogicz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Współpraca z rodzicami uczniów.</w:t>
      </w:r>
    </w:p>
    <w:p>
      <w:pPr>
        <w:pStyle w:val="Heading3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Rada zatwierdz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lan pracy szkoły po zaopiniowaniu przez radę szkoł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Wyniki klasyfikowania i promocji uczni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odejmowanie uchwał w sprawie innowacji i eksperymentów pedagogicznych w szkole po zaopiniowaniu ich projektów przez radę szkoł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Ustaloną organizację doskonalenia zawodowego nauczycieli szkoł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Wnioski w sprawach skreślenia z listy uczniów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Rada Pedagogiczna opiniuje w szczegó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Organizację pracy szkoły w tym: tygodniowy rozkład zajęć lekcyjnych i pozalekcyjnych, plan finansowy szkoły, szkolny zestaw program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Wnioski dyrektora o przyznanie nauczycielom odznaczeń, nagród i wyróżni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ropozycje dyrektora w sprawach przydziału nauczycielom stałych prac i zajęć w ramach wynagrodzenia zasadniczego oraz dodatkowo płatnych zajęć dydaktycznych, wychowawczych i opiekuńczych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Rada Pedagogiczna ma praw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Zgłosić swoich członków na funkcje kierownicze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Zgłosić umotywowany wniosek w sprawie votum nieufności dla każdego z jej członków, jeżeli narusza obowiązujące przepisy lub zaniedbuje swoje obowiąz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Współtworzenie atmosfery życzliwości, koleżeństwa , zgodnej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Dotrzymania tajemnicy obra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Czynnego uczestnictwa w zebraniach i pracy Rady oraz składania sprawozdań z przydzielonych zada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oznania wniosków dyrektora  szkoły wynikających ze sprawowanego nadzoru pedagogicznego oraz informacji o działalności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Wytypować jednego przedstawiciela do komisji konkursowej do spraw wyłonienia kandydata na stanowisko dyrektora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Wydać na wniosek organu prowadzącego, bądź organu sprawującego nadzór pedagogiczny, opinię o pracy dyrektora szkoły. Opinię tę przygotowuje pisemnie protokolant, społeczny zastępca dyrektora – przewodniczący tej części obrad , w której opinia będzie sporządzona. Na czas sporządzania opinii, dyrektor opuszcza salę obrad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spacing w:lineRule="auto" w:line="36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Rada Pedagogiczna zasięga opinii Samorządu Uczniowskiego w spraw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rzyznania pomocy stypendial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nagrodzenia bądź karania uczni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działalności kulturalnej, oświatowej, turystycznej , sportowej i rozrywkowej oraz rodzaju prowadzonych zajęć pozalekcyjnych.</w:t>
      </w:r>
    </w:p>
    <w:p>
      <w:pPr>
        <w:pStyle w:val="Heading6"/>
        <w:spacing w:lineRule="auto" w:line="360"/>
        <w:ind w:left="720" w:hanging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360"/>
        <w:ind w:left="720" w:hanging="0"/>
        <w:rPr/>
      </w:pPr>
      <w:r>
        <w:rPr>
          <w:b/>
          <w:bCs/>
          <w:color w:val="000000"/>
        </w:rPr>
        <w:t>Rozdział VII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TextBodyIndent"/>
        <w:spacing w:lineRule="auto" w:line="360"/>
        <w:rPr/>
      </w:pPr>
      <w:r>
        <w:rPr>
          <w:color w:val="000000"/>
        </w:rPr>
        <w:t>Podstawowym dokumentem działalności rady są książki protokołów. Zasznurowaną , opieczętowaną i podpisaną przez dyrektora księgę zaopatruje się klauzulą „ Księga zawiera stron ............... i obejmuje okres pracy Rady Pedagogicznej od dnia .......... do dnia 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lineRule="auto" w:line="36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Księgi protokołów są do wglądu w gabinecie dyrektora szkoły dla wszystkich nauczycieli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i/>
      <w:iC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22:00Z</dcterms:created>
  <dc:creator>szkola podstawowa</dc:creator>
  <dc:description/>
  <dc:language>en-US</dc:language>
  <cp:lastModifiedBy>szkola podstawowa</cp:lastModifiedBy>
  <cp:lastPrinted>2004-06-21T12:12:00Z</cp:lastPrinted>
  <dcterms:modified xsi:type="dcterms:W3CDTF">2004-06-21T10:27:00Z</dcterms:modified>
  <cp:revision>5</cp:revision>
  <dc:subject/>
  <dc:title>Regulamin pracy Rady Pedagogicznej</dc:title>
</cp:coreProperties>
</file>