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Załącznik Nr 1 do Uchwały Nr17/152/04 </w:t>
      </w:r>
    </w:p>
    <w:p>
      <w:pPr>
        <w:pStyle w:val="Normal"/>
        <w:ind w:left="4248" w:firstLine="708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Rady Miejskiej w Małogoszczu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                                                                          </w:t>
      </w:r>
      <w:r>
        <w:rPr>
          <w:rFonts w:cs="Arial" w:ascii="Arial" w:hAnsi="Arial"/>
          <w:i/>
          <w:sz w:val="22"/>
        </w:rPr>
        <w:t>z dnia 3 grudnia 2004r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WNIOSEK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2"/>
          <w:szCs w:val="28"/>
        </w:rPr>
        <w:t>o udzielenie dotacji z budżetu gminy Małogoszcz podmiotom nie zaliczonym do sektora finansów publicznych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nioskodawc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21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edzib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ładny adres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y uprawnione do reprezentacji i ich funkcja.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ane o wnioskodawcy: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miot działania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res działania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świadczenie o niezaleganiu z zapłatą świadczeń publicznoprawnych oraz ZUS  za ostatni rok poprzedzający złożenie wniosku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i adres organu rejestrowanego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mer w Krajowym Rejestrze Sądowym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is statutu lub innego dokumentu potwierdzającego zakres rzeczowy i miejscowy działania.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formacje o zadaniu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is zadan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Termin i miejsce realizacj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l zadan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 zadania i jego kalkulacj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nioskowana kwota dotacji z budżet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Źródła finansowania zadania: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elementy zadania finansowane z wnioskowanej dotacji,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środki własne,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środki z innych źródeł.</w:t>
      </w:r>
    </w:p>
    <w:p>
      <w:pPr>
        <w:pStyle w:val="Normal"/>
        <w:ind w:left="90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 Osoby odpowiedzialne za realizację zadania oraz wykorzystanie i rozliczenie przyznanej dotacji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40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</w:t>
      </w:r>
    </w:p>
    <w:p>
      <w:pPr>
        <w:pStyle w:val="Normal"/>
        <w:ind w:left="54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pieczątka i podpis osoby uprawnionej )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sectPr>
      <w:type w:val="nextPage"/>
      <w:pgSz w:w="12240" w:h="15840"/>
      <w:pgMar w:left="1843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142" w:hanging="142"/>
    </w:pPr>
    <w:rPr>
      <w:bCs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708" w:hanging="0"/>
      <w:jc w:val="center"/>
    </w:pPr>
    <w:rPr>
      <w:rFonts w:ascii="Arial" w:hAnsi="Arial" w:cs="Arial"/>
      <w:b/>
      <w:bCs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5:53:00Z</dcterms:created>
  <dc:creator>UMiG Małogoszcz</dc:creator>
  <dc:description/>
  <dc:language>en-US</dc:language>
  <cp:lastModifiedBy>UMiG</cp:lastModifiedBy>
  <cp:lastPrinted>2004-12-13T15:32:00Z</cp:lastPrinted>
  <dcterms:modified xsi:type="dcterms:W3CDTF">2004-12-13T15:53:00Z</dcterms:modified>
  <cp:revision>2</cp:revision>
  <dc:subject/>
  <dc:title>                                                                                         </dc:title>
</cp:coreProperties>
</file>