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Nr 2 do Uchwały Nr17/152/04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dy Miejskiej w Małogoszcz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</w:rPr>
        <w:t>z dnia 3 grudnia 2004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ozliczenie dotacji udzielonej z budżetu gminy w kwocie………………….zł na sfinansowanie zadania p.n………………………………………..zrealizowanego w dniach od…………….do.dnia………….2005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ą kwotę wydatkowano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35"/>
        <w:gridCol w:w="1535"/>
        <w:gridCol w:w="1535"/>
        <w:gridCol w:w="1888"/>
        <w:gridCol w:w="118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faktury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rachu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faktury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rachu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taw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faktu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reść faktury/ rachun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rozliczenia dotacji przedstawiono oryginały rachunków/faktur, na których dokonano potwierdzenia sfinansowania z dotacji udzielonej z budżetu gminy, których kserokopia potwierdzona za zgodność z oryginałem stanowi załącznik do rozlicze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 rozliczenie zadania ( dotyczy wszystkich źródeł finansowani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ozdanie z wykonania zadania finansowanego z dotacji ( ocena merytorycznych efektów zadania 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ątka i podpis osoby uprawnionej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2832" w:firstLine="708"/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sectPr>
      <w:type w:val="nextPage"/>
      <w:pgSz w:w="12240" w:h="15840"/>
      <w:pgMar w:left="184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4:00Z</dcterms:created>
  <dc:creator>UMiG Małogoszcz</dc:creator>
  <dc:description/>
  <dc:language>en-US</dc:language>
  <cp:lastModifiedBy>UMiG</cp:lastModifiedBy>
  <cp:lastPrinted>2004-12-13T15:32:00Z</cp:lastPrinted>
  <dcterms:modified xsi:type="dcterms:W3CDTF">2004-12-13T15:54:00Z</dcterms:modified>
  <cp:revision>2</cp:revision>
  <dc:subject/>
  <dc:title>                                                                                         </dc:title>
</cp:coreProperties>
</file>