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ogoszcz: Doposażenie bazy dydaktycznej szkół w ramach projektu Indywidualizacja nauczania i wychowania klas I-III w Gminie Małogoszcz współfinansowanego z Europejskiego Funduszu Społecznego w ramach Programu Operacyjnego Kapitał Ludzki Poddziałanie 9.1.2. Wyrównywanie szans edukacyjnych uczniów z grup o utrudnionym dostępie do edukacji oraz zmniejszenie różnic w jakości usług edukacyjn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05570 - 2011; data zamieszczenia: 26.09.2011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31319 - 2011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posażenie bazy dydaktycznej szkół w ramach projektu Indywidualizacja nauczania i wychowania klas I-III w Gminie Małogoszcz współfinansowanego z Europejskiego Funduszu Społecznego w ramach Programu Operacyjnego Kapitał Ludzki Poddziałanie 9.1.2. Wyrównywanie szans edukacyjnych uczniów z grup o utrudnionym dostępie do edukacji oraz zmniejszenie różnic w jakości usług edukacyj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 zamówienia: Doposażenie bazy dydaktycznej szkół w ramach projektu Indywidualizacja nauczania i wychowania klas I-III w Gminie Małogoszcz współfinansowanego z Europejskiego Funduszu Społecznego w ramach Programu Operacyjnego Kapitał Ludzki Poddziałanie 9.1.2. Wyrównywanie szans edukacyjnych uczniów z grup o utrudnionym dostępie do edukacji oraz zmniejszenie różnic w jakości usług edukacyjnych. Na przedmiot zamówienia składa się zakup i dostawa pomocy dydaktycznych niezbędnych do prowadzenia zajęć dodatkowych w ramach projektu Indywidualizacja nauczania i wychowania klas I-III w Gminie Małogoszcz współfinansowanego z Europejskiego Funduszu Społecznego w ramach Programu Operacyjnego Kapitał Ludzki, Priorytetu IX, Działanie 9.1, Poddziałanie 9.1.2. Wyrównywanie szans edukacyjnych uczniów z grup o utrudnionym dostępie do edukacji oraz zmniejszenie różnic, w jakości usług edukacyjnych wraz z wszelkimi kosztami, w tym m.in.: dostarczenia, załadunku, rozładunku przedmiotu umowy, ubezpieczenia transportu przedmiotu umowy do czasu odbioru, gwarancji jakości na dostarczony towar, realizowane w pięciu częściach: - Część Nr 1: Doposażenie bazy dydaktycznej Zespołu Szkół Ogólnokształcących Szkoły Podstawowej im. 24 Lutego 1863 r. w Małogoszczu, ul. 11 Listopada 14B, 28-366 Małogoszcz - Część Nr 2: Doposażenie bazy dydaktycznej Zespołu Placówek Oświatowych Szkoły Podstawowej w Złotnikach, Złotniki 66A, 28-366 Małogoszcz - Część Nr 3: Doposażenie bazy dydaktycznej Szkoły Podstawowej w Kozłowie, Kozłów 182, 28-366 Małogoszcz - Część Nr 4: Doposażenie bazy dydaktycznej Zespołu Placówek Oświatowych Szkoły Podstawowej im. St.H. Konarskiego w Żarczycach Dużych, Żarczyce Duże 29, 28-366 Małogoszcz - Część Nr 5: Doposażenie bazy dydaktycznej Szkoły Podstawowej w Rembieszycach, Rembieszyce 10, 28-366 Małogoszcz zgodnie z opisem przedmiotu zamówienia odrębnym dla każdej części - załącznik Nr 7 SIWZ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9.16.21.00-6, 39.16.21.10-9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u Indywidualizacja nauczania i wychowania klas I-III w Gminie Małogoszcz współfinansowany z Europejskiego Funduszu Społecznego w ramach Programu Operacyjnego Kapitał Ludzki Poddziałanie 9.1.2. Wyrównywanie szans edukacyjnych uczniów z grup o utrudnionym dostępie do edukacji oraz zmniejszenie różnic w jakości usług edukacyjnych.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6.09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Zaopatrzenia Szkół CEZAS sp. z o.o., ul. Peryferyjna 12, 25-562 Kielce, kraj/woj. świętokrzy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7639,1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1479,08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1479,0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1479,08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ind w:left="4956" w:hanging="0"/>
        <w:rPr/>
      </w:pPr>
      <w:r>
        <w:rPr/>
        <w:br/>
        <w:br/>
        <w:t>Burmistrz Miasta i Gminy Małogoszcz</w:t>
        <w:br/>
        <w:br/>
        <w:t xml:space="preserve">                Jan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8:00Z</dcterms:created>
  <dc:creator>Urząd Miejski</dc:creator>
  <dc:description/>
  <dc:language>en-US</dc:language>
  <cp:lastModifiedBy>Promocja</cp:lastModifiedBy>
  <dcterms:modified xsi:type="dcterms:W3CDTF">2011-09-26T12:38:00Z</dcterms:modified>
  <cp:revision>2</cp:revision>
  <dc:subject/>
  <dc:title>Małogoszcz: Doposażenie bazy dydaktycznej szkół w ramach projektu Indywidualizacja nauczania i wychowania klas I-III w Gminie Małogoszcz współfinansowanego z Europejskiego Funduszu Społecznego w ramach Programu Operacyjnego Kapitał Ludzki Poddziałanie 9</dc:title>
</cp:coreProperties>
</file>