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PRAC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łówny Księg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wykształcenie wyższe o specjalności ekonomia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stan zdrowia pozwalający na zatrudnienie na stanowisku 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nieposzlakowana opinia 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niekaralność za przestępstwo popełnione z winy umyślnej 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dziesięcioletni staż pracy w tym pięcioletni na samodzielnych stanowiskach urzędniczych w urzędzie marszałkowskim, wojewódzkich samorządowych jednostkach organizacyjnych, starostwie powiatowym, powiatowych jednostkach organizacyjnych, urzędzie gminy, jednostkach pomocniczych gminy oraz w gminnych jednostkach i zakładach budżetowych, biurach ( ich odpowiednikach ) związków jednostek samorządu terytorialnego oraz zakładach budżetowych utworzonych przez te związki, biurach ( ich odpowiednikach) jednostek administracyjnych, jednostkach samorządu terytorialnego z wyjątkiem stanowisk pomocniczych i obsługi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ind w:left="737" w:hanging="0"/>
        <w:jc w:val="both"/>
        <w:rPr/>
      </w:pPr>
      <w:r>
        <w:rPr/>
        <w:t>o samorządzie gminnym, kodeks pracy, o finansach publicznych, ustawy o rachunkowości, o gospodarce mieszkaniowej i komunalnej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dobra organizacja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wykonywanych zadań na stanowisku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owadzenie rachunkowości jednostki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wykonywanie dyspozycji środkami pieniężnymi</w:t>
      </w:r>
    </w:p>
    <w:p>
      <w:pPr>
        <w:pStyle w:val="Normal"/>
        <w:numPr>
          <w:ilvl w:val="0"/>
          <w:numId w:val="4"/>
        </w:numPr>
        <w:ind w:left="720" w:hanging="323"/>
        <w:jc w:val="both"/>
        <w:rPr/>
      </w:pPr>
      <w:r>
        <w:rPr>
          <w:bCs/>
          <w:sz w:val="24"/>
        </w:rPr>
        <w:t>dokonywanie wstępnej kontroli operacji gospodarczych i finansowych z planem finansowym</w:t>
      </w:r>
    </w:p>
    <w:p>
      <w:pPr>
        <w:pStyle w:val="Normal"/>
        <w:numPr>
          <w:ilvl w:val="0"/>
          <w:numId w:val="4"/>
        </w:numPr>
        <w:ind w:left="720" w:hanging="323"/>
        <w:jc w:val="both"/>
        <w:rPr>
          <w:bCs/>
          <w:sz w:val="24"/>
        </w:rPr>
      </w:pPr>
      <w:r>
        <w:rPr>
          <w:bCs/>
          <w:sz w:val="24"/>
        </w:rPr>
        <w:t>dokonywanie wstępnej kontroli kompletności i rzetelności dokumentów dotyczących operacji gospodarczych i finansowych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bCs/>
          <w:sz w:val="24"/>
        </w:rPr>
      </w:pPr>
      <w:r>
        <w:rPr>
          <w:bCs/>
          <w:sz w:val="24"/>
        </w:rPr>
        <w:t>sporządzanie sprawozdań finansowych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bCs/>
          <w:sz w:val="24"/>
        </w:rPr>
      </w:pPr>
      <w:r>
        <w:rPr>
          <w:bCs/>
          <w:sz w:val="24"/>
        </w:rPr>
        <w:t>przygotowywanie planów ekonomiczno finansowych zakładu</w:t>
      </w:r>
    </w:p>
    <w:p>
      <w:pPr>
        <w:pStyle w:val="Normal"/>
        <w:numPr>
          <w:ilvl w:val="0"/>
          <w:numId w:val="4"/>
        </w:numPr>
        <w:ind w:left="720" w:hanging="323"/>
        <w:jc w:val="both"/>
        <w:rPr/>
      </w:pPr>
      <w:r>
        <w:rPr>
          <w:bCs/>
          <w:sz w:val="24"/>
        </w:rPr>
        <w:t>rozliczanie podatku dochodowego od osób fizycznych PIT, rozliczanie i sporządzanie deklaracji podatkowych VAT, CIT i terminowe ich przekazywanie do właściwego Urzędu Skarbow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Curriculum Vitae ( CV)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ind w:left="720" w:hanging="323"/>
        <w:jc w:val="both"/>
        <w:rPr>
          <w:sz w:val="24"/>
        </w:rPr>
      </w:pPr>
      <w:r>
        <w:rPr>
          <w:sz w:val="24"/>
        </w:rPr>
        <w:t>dokument poświadczający wykształcenie ( dyplom lub zaświadczenie o stanie odbytych studiów)</w:t>
      </w:r>
    </w:p>
    <w:p>
      <w:pPr>
        <w:pStyle w:val="Normal"/>
        <w:numPr>
          <w:ilvl w:val="0"/>
          <w:numId w:val="2"/>
        </w:numPr>
        <w:ind w:left="754" w:hanging="357"/>
        <w:jc w:val="both"/>
        <w:rPr>
          <w:sz w:val="24"/>
        </w:rPr>
      </w:pPr>
      <w:r>
        <w:rPr>
          <w:sz w:val="24"/>
        </w:rPr>
        <w:t xml:space="preserve">inne dokumenty o posiadanych kwalifikacjach lub umiejętności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5"/>
        </w:numPr>
        <w:ind w:left="720" w:hanging="323"/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– GŁÓWNY KSIĘGOWY W ZAKŁADZIE GOSPODARKI KOMUNALNEJ I MIESZKANIOWEJ W MAŁOGOSZCZU” w terminie do dnia 20.10.2011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 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5:00Z</dcterms:created>
  <dc:creator>Dorota</dc:creator>
  <dc:description/>
  <cp:keywords/>
  <dc:language>en-US</dc:language>
  <cp:lastModifiedBy>Urząd Miejski</cp:lastModifiedBy>
  <cp:lastPrinted>2011-10-05T07:58:00Z</cp:lastPrinted>
  <dcterms:modified xsi:type="dcterms:W3CDTF">2011-10-05T10:25:00Z</dcterms:modified>
  <cp:revision>2</cp:revision>
  <dc:subject/>
  <dc:title>GMINA MAŁOGOSZCZ -  ZAKŁAD GOSPODARKI KOMUNALNEJ I  MIESZKANIOWEJ W MAŁOGOSZCZU</dc:title>
</cp:coreProperties>
</file>