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ałogoszcz: Odśnieżanie dróg gminnych w Gminie Małogoszcz</w:t>
      </w:r>
      <w:r>
        <w:rPr>
          <w:rFonts w:cs="Arial" w:ascii="Arial" w:hAnsi="Arial"/>
        </w:rPr>
        <w:br/>
      </w:r>
      <w:r>
        <w:rPr>
          <w:rFonts w:cs="Arial" w:ascii="Arial" w:hAnsi="Arial"/>
          <w:b/>
          <w:bCs/>
        </w:rPr>
        <w:t>Numer ogłoszenia: 366560 - 2011; data zamieszczenia: 07.11.2011</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w Małogoszczu , ul. Jaszowskiego 3a, 28-366 Małogoszcz, woj. świętokrzyskie, tel. 041 3855135, faks 041 3855318.</w:t>
      </w:r>
    </w:p>
    <w:p>
      <w:pPr>
        <w:pStyle w:val="Normal"/>
        <w:numPr>
          <w:ilvl w:val="0"/>
          <w:numId w:val="7"/>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alogoszcz.eobip.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dśnieżanie dróg gminnych w Gminie Małogoszcz.</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świadczenie usług w zakresie odśnieżania, posypywania śliskich nawierzchni i zgarniania błota pośniegowego na drogach zarządzanych przez Burmistrza Miasta i Gminy Małogoszcz w sezonie zimowym 2011/2012. 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Odśnieżanie odbywać się będzie wg podziału na nw. 3 rejony odśnieżania, składające się na 3 części zamówienia : Rejon I -Małogoszcz (wszystkie ulice), Bocheniec, Zakrucze, Wrzosówka, Leśnica, Mieronice, Ludwinów, Kozłów - łączna długość dróg ok. 35 km Rejon II - Wola Tesserowa, Rembieszyce - Borki, Karsznice - łączna długość dróg ok. 15 km Rejon III - Żarczyce Duże, Żarczyce Małe, Wiśnicz, Lasochów, Wygnanów, Złotniki, Lipnica, Mniszek - łączna długość dróg ok. 25 km 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 Wznowienie akcji następuje z chwilą stwierdzenia takiej konieczności przez Wykonawcę w porozumieniu z pracownikiem Urzędu Gminy - Mirosław Machnik. Wykonawca zobowiązany jest do zapewnienia swojej gotowości do prowadzenia zimowego utrzymania dróg od 25 listopada 2011r. do 15 kwietnia 2012r. Po rozpoczęciu zimowego utrzymania dróg Wykonawca zobowiązany jest do dokumentowania swojej pracy na kartach pracy sprzętu. W kartach muszą być zapisy o godzinach i miejscu pracy sprzętu. Odbiór wykonanej usługi wymaga pisemnego potwierdzenia na karcie pracy sprzętu przez sołtysa wsi, w której odśnieżana jest droga oraz inspektora ds. dróg, w m. Małogoszcz potwierdzenie usługi przez insp. ds. dróg. Zamawiający wymaga, aby łączność z Wykonawcą była możliwa przez całą dobę przy pomocy telefonów komórkowych. Zamawiający wymaga również, aby w czasie prowadzenia akcji możliwa była bezpośrednia łączność (tel. komórkowy) z operatorami sprzętu. 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 Wielkość zamówienia uzależniona będzie od faktycznie panujących warunków atmosferycznych..</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90.62.00.0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3.</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5.04.20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Nie wymagane</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Wykonawca spełni warunek dla części I jeśli będzie posiadał Certyfikat Kompetencji Zawodowych w Krajowym Transporcie Drogowym Rzeczy</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Wykonawca musi posiadać lub dysponować następującym sprzętem: Dla rejonu I - pojazd (nośnik),pługopiaskarka na samochodzie ciężarowym - minimum 1 pojazd Dla rejonu II - pojazd (nośnik) z pługiem odśnieżnym - minimum 1 pojazd Dla rejonu III - pojazd (nośnik) z pługiem odśnieżnym - minimum 1 pojazd W przypadku gdy oferent składa ofertę na dwa lub trzy rejony, musi wykazać się posiadaniem (lub dysponowaniem) odrębnych pojazdów dla każdego z rejonów.</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a) wypełniony formularz oferty, z wykorzystaniem wzoru - załącznik Nr 5 do SIWZ b) dokument potwierdzający, że osoba podpisująca ofertę lub pełnomocnictwo jest uprawniona do reprezentowania Wykonawcy (tj. np odpis z rejestru przedsiębiorców lub wpis do ewidencji działalności gospodarczej, wystawione nie wcześniej niż 6 miesięcy przed upływem terminu składania ofert); c) pełnomocnictwo w przypadku gdy Wykonawca reprezentuje pełnomocnik lub w przypadku Wykonawców wspólnie ubiegających się o udzielenie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alogoszcz.eobip.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w Małogoszczu, ul. Jaszowskiego 3A, 28-366 Małogoszcz, pokój nr 30 (nieodpłatnie).</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11.2011 godzina 10:00, miejsce: Urząd Miasta i Gminy w Małogoszczu, pokój nr 14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Rejon I -Małogoszcz (wszystkie ulice), Bocheniec, Zakrucze, Wrzosówka, Leśnica, Mieronice, Ludwinów, Kozłów - łączna długość dróg ok. 35 km.</w:t>
      </w:r>
    </w:p>
    <w:p>
      <w:pPr>
        <w:pStyle w:val="Normalny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Mapy z zaznaczonymi drogami gminnymi i wewnętrznymi przeznaczonymi do zimowego utrzymania dostępne są do wglądu w Urzędzie Miasta i Gminy w Małogoszczu, pok. nr 30..</w:t>
      </w:r>
    </w:p>
    <w:p>
      <w:pPr>
        <w:pStyle w:val="Normalny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2"/>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5.04.2012.</w:t>
      </w:r>
    </w:p>
    <w:p>
      <w:pPr>
        <w:pStyle w:val="Normalny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Rejon II - Wola Tesserowa, Rembieszyce - Borki, Karsznice - łączna długość dróg ok. 15 km.</w:t>
      </w:r>
    </w:p>
    <w:p>
      <w:pPr>
        <w:pStyle w:val="NormalnyWeb"/>
        <w:numPr>
          <w:ilvl w:val="0"/>
          <w:numId w:val="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Mapy z zaznaczonymi drogami gminnymi i wewnętrznymi przeznaczonymi do zimowego utrzymania dostępne są do wglądu w Urzędzie Miasta i Gminy Małogoszcz, pok. nr 30..</w:t>
      </w:r>
    </w:p>
    <w:p>
      <w:pPr>
        <w:pStyle w:val="NormalnyWeb"/>
        <w:numPr>
          <w:ilvl w:val="0"/>
          <w:numId w:val="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1"/>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5.04.2012.</w:t>
      </w:r>
    </w:p>
    <w:p>
      <w:pPr>
        <w:pStyle w:val="NormalnyWeb"/>
        <w:numPr>
          <w:ilvl w:val="0"/>
          <w:numId w:val="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Rejon III - Żarczyce Duże, Żarczyce Małe, Wiśnicz, Lasochów, Wygnanów, Złotniki, Lipnica, Mniszek - łączna długość dróg ok. 25 km.</w:t>
      </w:r>
    </w:p>
    <w:p>
      <w:pPr>
        <w:pStyle w:val="NormalnyWeb"/>
        <w:numPr>
          <w:ilvl w:val="0"/>
          <w:numId w:val="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Mapy z zaznaczonymi drogami gminnymi i wewnętrznymi przeznaczonymi do zimowego utrzymania dostępne są do wglądu w Urzędzie Miasta i Gminy Małogoszcz, pok. nr 30..</w:t>
      </w:r>
    </w:p>
    <w:p>
      <w:pPr>
        <w:pStyle w:val="NormalnyWeb"/>
        <w:numPr>
          <w:ilvl w:val="0"/>
          <w:numId w:val="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3"/>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5.04.2012.</w:t>
      </w:r>
    </w:p>
    <w:p>
      <w:pPr>
        <w:pStyle w:val="NormalnyWeb"/>
        <w:numPr>
          <w:ilvl w:val="0"/>
          <w:numId w:val="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ind w:left="5664" w:hanging="0"/>
        <w:jc w:val="center"/>
        <w:rPr/>
      </w:pPr>
      <w:r>
        <w:rPr/>
        <w:br/>
        <w:t>BURMISTRZ</w:t>
        <w:br/>
        <w:br/>
      </w:r>
      <w:r>
        <w:rPr>
          <w:i/>
        </w:rPr>
        <w:t xml:space="preserve"> Jan Głogo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hanging="0"/>
    </w:pPr>
    <w:rPr>
      <w:rFonts w:ascii="Arial Unicode MS" w:hAnsi="Arial Unicode MS" w:eastAsia="Arial Unicode MS" w:cs="Arial Unicode MS"/>
      <w:b/>
      <w:bCs/>
    </w:rPr>
  </w:style>
  <w:style w:type="paragraph" w:styleId="Textkhtitle">
    <w:name w:val="text kh_title"/>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9:00Z</dcterms:created>
  <dc:creator>Urząd Miejski</dc:creator>
  <dc:description/>
  <cp:keywords/>
  <dc:language>en-US</dc:language>
  <cp:lastModifiedBy>Urząd Miejski</cp:lastModifiedBy>
  <dcterms:modified xsi:type="dcterms:W3CDTF">2011-11-07T12:29:00Z</dcterms:modified>
  <cp:revision>2</cp:revision>
  <dc:subject/>
  <dc:title>Małogoszcz: Odśnieżanie dróg gminnych w Gminie Małogoszcz</dc:title>
</cp:coreProperties>
</file>