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ZAMÓWIEN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mawiający: Miejsko Gminny </w:t>
      </w:r>
      <w:r>
        <w:rPr>
          <w:rFonts w:cs="Times New Roman" w:ascii="Times New Roman" w:hAnsi="Times New Roman"/>
          <w:color w:val="000000"/>
          <w:sz w:val="24"/>
          <w:szCs w:val="24"/>
        </w:rPr>
        <w:t>Ośrodek Pomocy Społecznej, ul. Jaszowskiego 3A, 28-366 Małogoszcz, województwo świętokrzy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/fax 041 3855386 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malogoszcz_mgops@poczta.onet.p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cja samorząd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ryb zamówienia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stępowanie o udzielenie zamówienia publicznego w trybie przetargu nieograniczonego o wartości szacunkowej mniejszej niż kwoty określone w przepisach wydanych na podstawie art. 11 ust. 8 ustawy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U. z 2006 r. Nr 164, poz. 1163 z późniejszymi zmianami). Zamówienie finansowane jest ze środków Unii Europejs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głoszenie obowiązkowe zostało zamieszczone w Biuletynie Zamówień Publicznych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dniu 10.11.2011r pod nr 374980-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strony internetowej, na której będzie zamieszczona SIWZ: www.malogoszcz.eobip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rzedmiot zamówienia (dostawa):  zorganizow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szkoleniowej dotyczącej aktywizacji społecznej w ramach projektu p.n. NIE dla bierności zawodowej! Aktywizacja zawodowa podopiecznych MGOPS Małogoszcz..</w:t>
      </w:r>
      <w:r>
        <w:rPr>
          <w:rFonts w:cs="Times New Roman" w:ascii="Times New Roman" w:hAnsi="Times New Roman"/>
          <w:color w:val="000000"/>
          <w:sz w:val="24"/>
          <w:szCs w:val="24"/>
        </w:rPr>
        <w:t>współfinansowanego ze środków Europejskiego Funduszu Społecznego, w ramach Programu Operacyjnego Kapitał Ludzki – Priorytet VII, Działanie 7.1 Poddziałanie 7.1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V: 80500000-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mawiający nie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mawiający nie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color w:val="000000"/>
          <w:sz w:val="24"/>
          <w:szCs w:val="24"/>
        </w:rPr>
        <w:t>do 20 grudni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9. Warunki udziału w postępowaniu i ocena spełnienia tych warun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udzielenie zamówienia mogą ubiegać się wykonawcy, któr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 posiadają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 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znajdują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4) nie podlegają wykluczeniu z postępowania o udzielenie zamówienia na podstawie art. 24 ust. 1 i 2 ustawy Prawo zamówień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akceptują warunki i wymagania określone w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spełnienia warunków udziału w postępowaniu odbywać się będzie na podstawie złożonych dokumentów i oświadczeń. Zamawiający sprawdzi kompletność złożonych oświadczeń i dokumentów, a następnie dokona sprawdzenia spełnienia warunków według zasady „spełnia/nie spełnia”, co musi wynikać jednoznacznie z treści oświadczeń                            i dokumen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współfinansowany przez Unię Europejską w ramach Europejskiego Funduszu Społe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żąda dołączenia do oferty nw. Oświadczeń i dokumentów potwierdzających spełnienie warunków udziału w postępowaniu o zamówienie publiczne zgodnie z art. 44 ustawy Prawo zamówień publicznych: zaświadczenia o wpisie do ewidencji działalności gospodarczej lub odpisu z właściwego rejestru o ile odrębne przepisy wymagają wpisu do rejestru lub zgłoszenia do ewidencji działalności gospodarczej, wystawione nie wcześniej niż 6 miesięcy przed terminem składania ofert; oświadczeń na okoliczność art. 22 ust. 1 i art. 24 ust. 1 i 2 ustawy Prawo Zamówień Publicznych oraz dokumentów wymaganych w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/w dokumenty mogą być złożone w formie oryginałów lub kserokopii potwierdzonych za zgodność przez osobę/osoby uprawnioną do podpisania oferty z dopiskiem „za zgodność                z oryginałem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0. Nie jest wymagane złożenie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1. Kryteria oceny ofert i ich zna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– znaczenie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2. Miejsce i termin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2011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godzi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30 </w:t>
      </w:r>
      <w:r>
        <w:rPr>
          <w:rFonts w:cs="Times New Roman" w:ascii="Times New Roman" w:hAnsi="Times New Roman"/>
          <w:color w:val="000000"/>
          <w:sz w:val="24"/>
          <w:szCs w:val="24"/>
        </w:rPr>
        <w:t>w Miejsko Gminnym Ośrodku Pomocy Społecznej, ul. Jaszowskiego 3A, 28-366 Małogoszcz, pokój nr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3. Miejsce i termin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1.2011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godz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Miejsko Gminnym Ośrodku Pomocy Społecznej w Małogoszczu, ul. Jaszowskiego 3A – pokój nr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ermin związania ofertą: 7 </w:t>
      </w:r>
      <w:r>
        <w:rPr>
          <w:rFonts w:cs="Times New Roman" w:ascii="Times New Roman" w:hAnsi="Times New Roman"/>
          <w:color w:val="000000"/>
          <w:sz w:val="24"/>
          <w:szCs w:val="24"/>
        </w:rPr>
        <w:t>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nie zamierza zawrzeć z wykonawcą umowy ram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nie zamierza stosować aukcji elektronicznej w celu wyboru najkorzystniejszej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oby do kontak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da Wróbel  – Kierownik Miejsko Gminnego Ośrodka Pomocy Społecznej tel: 041385538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1:00Z</dcterms:created>
  <dc:creator>MGOPS</dc:creator>
  <dc:description/>
  <dc:language>en-US</dc:language>
  <cp:lastModifiedBy>MGOPS</cp:lastModifiedBy>
  <dcterms:modified xsi:type="dcterms:W3CDTF">2011-11-10T13:21:00Z</dcterms:modified>
  <cp:revision>1</cp:revision>
  <dc:subject/>
  <dc:title/>
</cp:coreProperties>
</file>