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2019935" cy="981075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37" r="-18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9935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 </w:t>
      </w:r>
      <w:r>
        <w:rPr>
          <w:lang w:val="en-US" w:eastAsia="en-US"/>
        </w:rPr>
        <w:drawing>
          <wp:inline distT="0" distB="0" distL="0" distR="0">
            <wp:extent cx="961390" cy="8667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1390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           </w:t>
      </w:r>
      <w:r>
        <w:rPr>
          <w:lang w:val="en-US" w:eastAsia="en-US"/>
        </w:rPr>
        <w:drawing>
          <wp:inline distT="0" distB="0" distL="0" distR="0">
            <wp:extent cx="1885315" cy="780415"/>
            <wp:effectExtent l="0" t="0" r="0" b="0"/>
            <wp:docPr id="3" name="Obraz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az 1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46" r="-19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5315" cy="780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ezodstpw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Projekt współfinansowany przez Unię Europejską</w:t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w ramach Europejskiego Funduszu Społecznego</w:t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en-US" w:eastAsia="pl-PL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en-US" w:eastAsia="pl-PL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-71120</wp:posOffset>
                </wp:positionH>
                <wp:positionV relativeFrom="paragraph">
                  <wp:posOffset>6985</wp:posOffset>
                </wp:positionV>
                <wp:extent cx="6086475" cy="3810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5.6pt;margin-top:0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                        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ab/>
        <w:tab/>
        <w:tab/>
        <w:tab/>
        <w:t xml:space="preserve">           </w:t>
        <w:tab/>
        <w:t xml:space="preserve">              Małogoszcz, 18.11.2011r.</w:t>
      </w:r>
    </w:p>
    <w:p>
      <w:pPr>
        <w:pStyle w:val="Normal"/>
        <w:spacing w:lineRule="auto" w:line="360" w:before="0" w:after="0"/>
        <w:jc w:val="center"/>
        <w:rPr>
          <w:rFonts w:ascii="Arial" w:hAnsi="Arial" w:eastAsia="Times New Roman" w:cs="Arial"/>
          <w:b/>
          <w:b/>
          <w:color w:val="000000"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color w:val="000000"/>
          <w:sz w:val="18"/>
          <w:szCs w:val="18"/>
          <w:lang w:eastAsia="pl-PL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l-PL"/>
        </w:rPr>
        <w:t xml:space="preserve">ZAWIADOMIENIE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l-PL"/>
        </w:rPr>
        <w:t>O WYBORZE NAJKORZYSTNIEJSZEJ OFERTY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 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Na podstawie art. 92 ust. 1 ustawy z 29 stycznia 2004r. - Prawo zamówień publicznych              (t.j. Dz. U. z 2010r., nr 113, poz. 759),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l-PL"/>
        </w:rPr>
        <w:t>Miejsko Gminny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l-PL"/>
        </w:rPr>
        <w:t>Ośrodek Pomocy Społecznej                         w Małogoszczu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 zawiadamia o wynikach postępowania prowadzonego w trybie przetargu nieograniczonego na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l-PL"/>
        </w:rPr>
        <w:t>Przeprowadzenie usługi szkoleniowej dotyczącej aktywizacji społecznej współfinansowanej ze środków Unii Europejskiej w ramach Europejskiego Funduszu Społecznego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Do upływu terminu składania ofert wpłynęła jedna oferta złożone przez: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l-PL"/>
        </w:rPr>
        <w:t>Centrum Doradztwa i Edukacji Sylwia Obara ul. Targowa 16a/75 25-520 Kielce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Oferta ww. Wykonawcy została uznana za najkorzystniejszą na podstawie kryterium oceny ofert określonego w specyfikacji istotnych warunków zamówienia, tj. zawierała najniższą cenę–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l-PL"/>
        </w:rPr>
        <w:t>11 400, 00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 zł i w związku z tym uzyskała najwyższą liczbę punktów w wyniku oceny ofert. Na podstawie kryterium „najniższa cena” oferta uzyskała 100 punktów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 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W toku postępowania nie wykluczono żadnego Wykonawcy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 </w:t>
      </w:r>
      <w:r>
        <w:rPr>
          <w:rFonts w:eastAsia="Times New Roman" w:cs="Times New Roman" w:ascii="Times New Roman" w:hAnsi="Times New Roman"/>
          <w:b/>
          <w:i/>
          <w:color w:val="000000"/>
          <w:sz w:val="36"/>
          <w:szCs w:val="36"/>
          <w:lang w:eastAsia="pl-PL"/>
        </w:rPr>
        <w:t>Zamawiający dziękuje wszystkim oferentom za złożenie ofert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Niniejszym Zamawiający informuje, że na podstawie art. 94 ust. 2 pkt. 1a ustawy PZP podpisanie umowy nastąpi przed upływem terminu określonego w art. 94 ust. 1,                             tj.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l-PL"/>
        </w:rPr>
        <w:t>25.11.2011r.</w:t>
      </w:r>
    </w:p>
    <w:p>
      <w:pPr>
        <w:pStyle w:val="Normal"/>
        <w:jc w:val="right"/>
        <w:rPr>
          <w:rFonts w:ascii="Times New Roman" w:hAnsi="Times New Roman" w:eastAsia="Times New Roman" w:cs="Times New Roman"/>
          <w:color w:val="00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l-PL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ierownik MGOPS Małogoszcz</w:t>
      </w:r>
    </w:p>
    <w:p>
      <w:pPr>
        <w:pStyle w:val="Normal"/>
        <w:spacing w:before="0" w:after="200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Wanda Wróbel</w:t>
      </w:r>
    </w:p>
    <w:sectPr>
      <w:type w:val="nextPage"/>
      <w:pgSz w:w="11906" w:h="16838"/>
      <w:pgMar w:left="1417" w:right="1417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8T12:29:00Z</dcterms:created>
  <dc:creator>MGOPS</dc:creator>
  <dc:description/>
  <dc:language>en-US</dc:language>
  <cp:lastModifiedBy>MGOPS</cp:lastModifiedBy>
  <dcterms:modified xsi:type="dcterms:W3CDTF">2011-11-18T13:32:00Z</dcterms:modified>
  <cp:revision>1</cp:revision>
  <dc:subject/>
  <dc:title/>
</cp:coreProperties>
</file>