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                    Małogoszcz dnia 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sz w:val="20"/>
          <w:szCs w:val="20"/>
        </w:rPr>
        <w:t>Nazwisko i imię</w:t>
      </w:r>
      <w:r>
        <w:rPr>
          <w:rFonts w:cs="Arial" w:ascii="Arial" w:hAnsi="Arial"/>
          <w:i/>
          <w:sz w:val="20"/>
          <w:szCs w:val="20"/>
        </w:rPr>
        <w:t xml:space="preserve">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: 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ow. osob. n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-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Burmistrz Miasta i Gminy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b/>
        </w:rPr>
        <w:t>Małogoszcz</w:t>
      </w:r>
    </w:p>
    <w:p>
      <w:pPr>
        <w:pStyle w:val="Heading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szę o wydanie  zezwolenia  na  utrzymywanie  psa  ras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   zaliczanego do rasy psów  uznawanych za agresywne 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formacja o posiadanym psi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odzenie psa / </w:t>
      </w:r>
      <w:r>
        <w:rPr>
          <w:rFonts w:cs="Arial" w:ascii="Arial" w:hAnsi="Arial"/>
          <w:i/>
          <w:iCs/>
        </w:rPr>
        <w:t>Nazwisko i adres poprzedniego właściciela /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Rasa / mieszaniec o pokroju   ...........................................................................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Data urodzenia psa :  ......................................4. Płeć :  ......................................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Sposób oznakowania / nr ident .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Adres miejsca przetrzymywania psa  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Opis miejsca i warunków w jakich wnioskodawca zamierza utrzymywać psa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Oświadczenia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1. Oświadczam, że miejsce i warunki utrzymywania psa wykluczają możliw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iekontrolowanego opuszczenia miejsca stałego pobytu oraz dostęp osó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zec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Oświadczam, że znane mi są zasady i warunki zachowania zwykłych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kazanych środków ostrożności przy utrzymywaniu psa  dla zapewn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zpieczeństwa dla ludzi .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Oświadczam, że pies został zaszczepiony przeciwko wściekliźnie – w załączeniu                                                 kserokopia dokum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wnioskodawcy                          </w:t>
      </w:r>
    </w:p>
    <w:p>
      <w:pPr>
        <w:pStyle w:val="NormalnyWeb"/>
        <w:spacing w:lineRule="atLeast" w: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a skarbowa: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82 zł </w:t>
      </w:r>
    </w:p>
    <w:p>
      <w:pPr>
        <w:pStyle w:val="NormalnyWeb"/>
        <w:spacing w:lineRule="atLeast" w:line="225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łata skarbowa - na podstawie ustawy z dnia 16 listopada 2006r. o opłacie skarbowej (Dz. U. z  2006 Nr 225, poz. 1635) obowiązek opłaty skarbowej powstaje z chwilą złożenia wniosku o wydanie pozwolenia, zapłaty dokonuje się gotówką w kasie organu podatkowego lub bezgotówkowo na rachunek tego orga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7:00Z</dcterms:created>
  <dc:creator>um</dc:creator>
  <dc:description/>
  <cp:keywords/>
  <dc:language>en-US</dc:language>
  <cp:lastModifiedBy>p14</cp:lastModifiedBy>
  <cp:lastPrinted>2012-01-10T12:19:00Z</cp:lastPrinted>
  <dcterms:modified xsi:type="dcterms:W3CDTF">2012-01-12T11:40:00Z</dcterms:modified>
  <cp:revision>3</cp:revision>
  <dc:subject/>
  <dc:title/>
</cp:coreProperties>
</file>