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Konserwacja i eksploatacja oświetlenia dróg na terenie Gminy Małogoszcz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7656 - 2011; data zamieszczenia: 17.08.2011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76820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Konserwacja i eksploatacja oświetlenia dróg na terenie Gminy Małogoszc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A. Konserwacja oświetlenia ulicznego dotyczy: a/ opraw oświetleniowych z wysięgnikami, źródłami światła oraz ochrona od porażeń (uziemienia ochronne) - 1332 szt. b/ bezpieczników zabezpieczających oprawy oraz obwody oświetlenia drogowego, c/ przewodów oświetlenia drogowego podwieszonego w istniejących liniach napowietrznych oraz obwodów napowietrznych i kablowych oświetlenia wydzielonego, d/ aparatury załączającej i sterującej oświetleniem drogowym - 77 szt. zegarów astronomicznych Cpa. e/ oświetleniowych linii kablowych zasilających i rozdzielczych, f/ szaf kablowych i pomiarowo - rozdzielczych oświetlenia wydzielonego oraz pomiarowo -sterujących oświetlenia podwieszonego, g/ słupów oświetleniowych (betonowych i metalowych/ w oświetleniu wydzielonym wraz z wnękami bezpiecznikowymi oraz zamknięcia tych wnęk B. Zakres prac konserwacyjnych na oświetleniu drogowym: a/ przegląd i konserwacja aparatury łączeniowej i sterowniczej; b/ czyszczenie i konserwacja tablic sterowniczych i rozdzielczych; c/ kontrola i konserwacja złącz kablowych w latarniach wydzielonej sieci; d/ wymiana bezpieczników; e/ czyszczenie opraw kloszy i odbłyśników; f/ wymiana i naprawa elementów opraw; g/ wymiana uszkodzonych źródeł światła; h/ regulacja położenia źródeł światła względem kloszy i odbłyśników; i / konserwacja konstrukcji wsporczych ,słupów oświetlenia wydzielonego, wysięgników, podwieszek; j/ regulacja zwisów przewodów oświetlenia ulicznego; k/ prostowanie słupów oświetlenia wydzielonego; l/ uzupełnianie i konserwacja zamknięć skrzynek, wnęk, uzupełnianie opisów; ł/ wycinka gałęzi zasłaniających oprawy oświetleniowe; m/ lokalizacja i naprawa uszkodzonych kabli zasilających obwody oświetlenia; n/ wymiana uszkodzonych zasileń punktów sterowania oświetleniem ulicznym podwieszonym pod liniami napowietrznymi nn; o/ pomiary eksploatacyjne (rezystancja uziemień ochronnych, izolacji kabli); p/ wykonywanie drobnych napraw w zakresie instalacji elektrycznych w budynku Urzędu oraz fachową pomoc przy organizowaniu imprez kulturalnych na placu przed budynkiem Urzędu np.załączenie instalacji oświetleniowej na choinc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50.23.21.00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6.08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HU KAPITAN Alicja Krzyżyk, Małogoszcz, ul. Konarskiego 42,, 28-366 Małogoszcz, kraj/woj. świętokrzy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0554,7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5929,36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5929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5155,9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6:00Z</dcterms:created>
  <dc:creator>Urząd Miejski</dc:creator>
  <dc:description/>
  <cp:keywords/>
  <dc:language>en-US</dc:language>
  <cp:lastModifiedBy>Urząd Miejski</cp:lastModifiedBy>
  <dcterms:modified xsi:type="dcterms:W3CDTF">2011-08-17T12:26:00Z</dcterms:modified>
  <cp:revision>1</cp:revision>
  <dc:subject/>
  <dc:title>Małogoszcz: Konserwacja i eksploatacja oświetlenia dróg na terenie Gminy Małogoszcz</dc:title>
</cp:coreProperties>
</file>