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Usługi transportowe samochodem samowyładowczym o dop. ładowności do 14 ton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13764 - 2012; data zamieszczenia: 11.04.2012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nie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65028 - 2012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transportowe samochodem samowyładowczym o dop. ładowności do 14 ton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USŁUGI TRANSPORTOWE SAMOCHODEM SAMOWYŁADOWCZYM O DOP. ŁADOWNOŚCI DO 14 TON. Przedmiot zamówienia obejmuje transport kruszywa drogowego o frakcji 4-31,5 mm, 31,5 - 63 mm w ilości ok. 4000 ton na teren Gminy Małogoszcz samochodem samowyładowczym o dop. ładowności do 14 ton z możliwością rozładunku materiałów do tyłu i na boki z kopalni m.inn. Bukowa, Cementownia Małogoszcz, Gnieździska, Głuchowiec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0.12.21.30-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1.04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y Transport Drogowy - Marian Dudek Bocheniec 29, Bocheniec 29, 28-366 Małogoszcz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36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300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3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289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1:00Z</dcterms:created>
  <dc:creator>Urząd Miejski</dc:creator>
  <dc:description/>
  <cp:keywords/>
  <dc:language>en-US</dc:language>
  <cp:lastModifiedBy>Urząd Miejski</cp:lastModifiedBy>
  <dcterms:modified xsi:type="dcterms:W3CDTF">2012-04-11T12:31:00Z</dcterms:modified>
  <cp:revision>2</cp:revision>
  <dc:subject/>
  <dc:title>Małogoszcz: Usługi transportowe samochodem samowyładowczym o dop</dc:title>
</cp:coreProperties>
</file>