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łogoszcz, dnia 18.05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BI-5541P/2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Zawiadomienie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o wyborze najkorzystniejszej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Tekstpodstawowy2"/>
        <w:ind w:left="360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Remont drogi gminnej w m. Zakrucze, o dł. 355 mb”</w:t>
      </w:r>
    </w:p>
    <w:p>
      <w:pPr>
        <w:pStyle w:val="Tekstpodstawowy2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Wypełniając zobowiązania wynikające z dyspozycji art. 92 ust. 1 i 2 ustawy z dnia 29 stycznia 2004 r. Prawo zamówień publicznych (Dz. U. z 2007 r. Nr 223, poz. 1655 z póź. zmianami)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najkorzystniejszą ofertę złożył Wykonawca;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Świętokrzyskie Przedsiębiorstwo Robót Drogowych „TRAKT” Sp. z o.o.</w:t>
      </w:r>
    </w:p>
    <w:p>
      <w:pPr>
        <w:pStyle w:val="Tekstpodstawowy2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26-065 Piekoszów k. Kielc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Górki Szczukowskie 1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Który otrzymał 100,00 pkt (wartość brutto – 109 500,36 zł) jedynym kryterium była cena.      (Nr oferty 2)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/>
      </w:pPr>
      <w:r>
        <w:rPr>
          <w:color w:val="000000"/>
        </w:rPr>
        <w:t>Pozostałe oferty ważne i ich punktacja;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oferty bru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Robót Budowlanych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OF.-BUD” s.c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5-651 Kielce, ul. Górnicza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0 248,24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Przedsiębiorstwo Drogowe „WOJTRANS”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Henryk Wojda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28-300 Jędrzejów, ul Głowackiego 93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 992,67 zł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4.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NATUR- BRUK- WIJAS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Jarosław Wijas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28-366 Małogoszcz, ul. Konarskiego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2 719,07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,2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</w:tr>
    </w:tbl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W oparciu o postanowienia art. 94 ust. 1 pkt 2  ustawy Pzp umowa  z Wykonawcą którego oferta została  uznana jako najkorzystniejsza zostanie podpisana umowa w dniu 13.06.2012 roku w siedzibie Zamawiającego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Burmistr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Miasta i Gminy Małogoszcz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6:00Z</dcterms:created>
  <dc:creator>Urząd Miejski</dc:creator>
  <dc:description/>
  <cp:keywords/>
  <dc:language>en-US</dc:language>
  <cp:lastModifiedBy>Urząd Miejski</cp:lastModifiedBy>
  <cp:lastPrinted>2012-05-18T11:40:00Z</cp:lastPrinted>
  <dcterms:modified xsi:type="dcterms:W3CDTF">2012-05-18T09:56:00Z</dcterms:modified>
  <cp:revision>2</cp:revision>
  <dc:subject/>
  <dc:title>                                                                                        Małogoszcz, dnia 03</dc:title>
</cp:coreProperties>
</file>