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Rozbudowa i przebudowa istniejącego budynku Ośrodka Zdrowia w Złotnikach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70870 - 2012; data zamieszczenia: 24.05.2012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07496 - 2012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Rozbudowa i przebudowa istniejącego budynku Ośrodka Zdrowia w Złotnikach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rozbudowa i przebudowa istniejącego budynku Ośrodka Zdrowia w Złotnikach wraz z instalacjami wewnętrznymi: elektrycznymi, wodociągowymi, kanalizacyjnymi, centralnego ogrzewania, zjazdem i podjazdem dla osób niepełnosprawnych, parkingu, dróg manewrowych i chodników, technologia-wyposażenie. Szczegółowo zakres prac z podziałem na branże, określa poniższa dokumentacja projektowa stanowiąca załącznik do SIWZ, tj.: a) Projekt budowlany. b) Przedmiary Robót z podziałem na branże, c) Szczegółowe Specyfikacje Techniczne z podziałem na branże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45.30.00-7, 45.11.13.00-1, 45.32.00.00-6, 45.42.11.30-4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5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Produkcyjno Usługowe HEWANAG, ul. Zagnańska 220 A, 25-563 Kielce, kraj/woj. świętokrzy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37793,62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40997,97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40997,9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180105,65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urmistrz </w:t>
      </w:r>
    </w:p>
    <w:p>
      <w:pPr>
        <w:pStyle w:val="NormalnyWeb"/>
        <w:spacing w:lineRule="atLeast" w:line="30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i Gminy Małogoszcz</w:t>
      </w:r>
    </w:p>
    <w:p>
      <w:pPr>
        <w:pStyle w:val="NormalnyWeb"/>
        <w:spacing w:lineRule="atLeast" w:line="30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1:00Z</dcterms:created>
  <dc:creator>Urząd Miejski</dc:creator>
  <dc:description/>
  <cp:keywords/>
  <dc:language>en-US</dc:language>
  <cp:lastModifiedBy>Urząd Miejski</cp:lastModifiedBy>
  <dcterms:modified xsi:type="dcterms:W3CDTF">2012-05-24T11:42:00Z</dcterms:modified>
  <cp:revision>3</cp:revision>
  <dc:subject/>
  <dc:title>Małogoszcz: Rozbudowa i przebudowa istniejącego budynku Ośrodka Zdrowia w Złotnikach</dc:title>
</cp:coreProperties>
</file>