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UCHWAŁA NR  18  / 154 /04</w:t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Rady Miejskiej w Małogoszczu</w:t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z dnia  30   grudnia     2004r.</w:t>
      </w:r>
    </w:p>
    <w:p>
      <w:pPr>
        <w:pStyle w:val="Heading4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w sprawie wprowadzenia zmiany w uchwale Nr 2 /20 /02 Rady Miejskiej </w:t>
      </w:r>
    </w:p>
    <w:p>
      <w:pPr>
        <w:pStyle w:val="Heading4"/>
        <w:rPr>
          <w:rFonts w:ascii="Arial" w:hAnsi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 xml:space="preserve">                  </w:t>
      </w:r>
      <w:r>
        <w:rPr>
          <w:rFonts w:cs="Arial" w:ascii="Arial" w:hAnsi="Arial"/>
          <w:color w:val="333333"/>
          <w:sz w:val="22"/>
        </w:rPr>
        <w:t xml:space="preserve">w Małogoszczu z dnia 16 grudnia 2002r. w sprawie ustalenia diety </w:t>
      </w:r>
    </w:p>
    <w:p>
      <w:pPr>
        <w:pStyle w:val="Heading4"/>
        <w:rPr/>
      </w:pPr>
      <w:r>
        <w:rPr>
          <w:rFonts w:eastAsia="Arial" w:cs="Arial" w:ascii="Arial" w:hAnsi="Arial"/>
          <w:color w:val="333333"/>
          <w:sz w:val="22"/>
        </w:rPr>
        <w:t xml:space="preserve">                  </w:t>
      </w:r>
      <w:r>
        <w:rPr>
          <w:rFonts w:cs="Arial" w:ascii="Arial" w:hAnsi="Arial"/>
          <w:color w:val="333333"/>
          <w:sz w:val="22"/>
        </w:rPr>
        <w:t>dla radnych Rady Miejskiej w Małogoszczu.</w:t>
      </w:r>
    </w:p>
    <w:p>
      <w:pPr>
        <w:pStyle w:val="Heading4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 xml:space="preserve">Na podstawie art. 25 ust.4,6,7 i 8 ustawy z dnia 8 marca 1990 r. o samorządzie gminnym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color w:val="333333"/>
          <w:sz w:val="22"/>
        </w:rPr>
        <w:t xml:space="preserve">/ Dz. U. z 2001r. Nr 142,poz.1591- t. j. z późn. zmianami/  </w:t>
      </w:r>
      <w:r>
        <w:rPr>
          <w:rFonts w:cs="Arial"/>
          <w:b/>
          <w:bCs/>
          <w:color w:val="333333"/>
          <w:sz w:val="22"/>
        </w:rPr>
        <w:t>Rada Miejska uchwala co następuje</w:t>
      </w:r>
      <w:r>
        <w:rPr>
          <w:rFonts w:cs="Arial"/>
          <w:color w:val="333333"/>
          <w:sz w:val="22"/>
        </w:rPr>
        <w:t>:</w:t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 1.</w:t>
      </w:r>
    </w:p>
    <w:p>
      <w:pPr>
        <w:pStyle w:val="Heading4"/>
        <w:ind w:right="-144" w:hanging="0"/>
        <w:rPr/>
      </w:pPr>
      <w:r>
        <w:rPr>
          <w:rFonts w:cs="Arial" w:ascii="Arial" w:hAnsi="Arial"/>
          <w:b w:val="false"/>
          <w:bCs w:val="false"/>
          <w:color w:val="333333"/>
          <w:sz w:val="22"/>
        </w:rPr>
        <w:t>W uchwale Nr  2/20/02 Rady Miejskiej w Małogoszczu z dnia 16 grudnia 2002r. w sprawie ustalenia diety dla radnych Rady Miejskiej w Małogoszczu zmienionej Uchwałą  Nr 5/51/03 Rady Miejskiej w Małogoszczu z dnia  11 lipca 2003r. wprowadza się następujące zmiany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color w:val="333333"/>
          <w:sz w:val="22"/>
        </w:rPr>
        <w:t>1.W § 3 ust.1 otrzymuje brzmienie: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„</w:t>
      </w:r>
      <w:r>
        <w:rPr>
          <w:rFonts w:cs="Arial"/>
          <w:color w:val="333333"/>
          <w:sz w:val="22"/>
        </w:rPr>
        <w:t>1.Ustala się wysokość zryczałtowanej miesięcznej diety: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1/dla przewodniczącego stałej lub doraźnej komisji Rady w kwocie 750,00zł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 xml:space="preserve">2/dla pozostałych radnych w kwocie 700,00zł.”. 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2.W § 4 w pkt.1 skreśla się wyraz „40%”,a wpisuje się wyraz „20%” i w pkt.2 skreśla się wyraz „30%”, a wpisuje się wyraz „10%” .</w:t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 2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Wykonanie uchwały powierza się  Burmistrzowi Miasta i Gminy.</w:t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 3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Uchwała  wchodzi w życie z dniem  1 stycznia 2005r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Heading4"/>
        <w:ind w:left="6366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4"/>
        <w:ind w:left="5663" w:firstLine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Henryk Nowakowsk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7080" w:firstLine="708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4"/>
        <w:ind w:left="7080" w:firstLine="708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4"/>
        <w:ind w:left="7080" w:firstLine="708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4"/>
        <w:ind w:left="7080" w:firstLine="708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4"/>
        <w:ind w:left="7080" w:firstLine="708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0:00Z</dcterms:created>
  <dc:creator>UMiG Małogoszcz</dc:creator>
  <dc:description/>
  <dc:language>en-US</dc:language>
  <cp:lastModifiedBy>UMiG</cp:lastModifiedBy>
  <dcterms:modified xsi:type="dcterms:W3CDTF">2005-01-10T06:50:00Z</dcterms:modified>
  <cp:revision>2</cp:revision>
  <dc:subject/>
  <dc:title>UCHWAŁA Nr 18  / 153  / 04</dc:title>
</cp:coreProperties>
</file>