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29.05.2012 r.</w:t>
      </w:r>
    </w:p>
    <w:p>
      <w:pPr>
        <w:pStyle w:val="Normal"/>
        <w:rPr/>
      </w:pPr>
      <w:r>
        <w:rPr/>
        <w:t>Znak: ZP.0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Tytu"/>
        <w:rPr>
          <w:b w:val="false"/>
          <w:b w:val="false"/>
          <w:u w:val="single"/>
        </w:rPr>
      </w:pPr>
      <w:r>
        <w:rPr>
          <w:b w:val="false"/>
          <w:u w:val="single"/>
        </w:rPr>
        <w:t>Część nr 1.</w:t>
      </w:r>
    </w:p>
    <w:p>
      <w:pPr>
        <w:pStyle w:val="Tytu"/>
        <w:rPr/>
      </w:pPr>
      <w:r>
        <w:rPr>
          <w:b w:val="false"/>
          <w:sz w:val="24"/>
          <w:szCs w:val="24"/>
        </w:rPr>
        <w:t>Opracowanie dokumentacji projektowej na budowę sieci wodociągowej wraz z przyłączami  w miejscowości Małogoszcz, ul. Warszawska (długość ca 1,0 km) – szkic mapy w załączeniu rys. nr 1.</w:t>
      </w:r>
    </w:p>
    <w:p>
      <w:pPr>
        <w:pStyle w:val="Tytu"/>
        <w:rPr>
          <w:b w:val="false"/>
          <w:b w:val="false"/>
        </w:rPr>
      </w:pPr>
      <w:r>
        <w:rPr>
          <w:b w:val="false"/>
          <w:u w:val="single"/>
        </w:rPr>
        <w:t>Część nr 2.</w:t>
      </w:r>
    </w:p>
    <w:p>
      <w:pPr>
        <w:pStyle w:val="Tytu"/>
        <w:jc w:val="left"/>
        <w:rPr/>
      </w:pPr>
      <w:r>
        <w:rPr>
          <w:b w:val="false"/>
          <w:sz w:val="24"/>
          <w:szCs w:val="24"/>
        </w:rPr>
        <w:t>Opracowanie dokumentacji projektowej sieci wodociągowej łączącej istniejący wodociąg we wsi Rembieszyce z istniejącym wodociągiem we wsi Lipnica gmina Małogoszcz</w:t>
      </w:r>
    </w:p>
    <w:p>
      <w:pPr>
        <w:pStyle w:val="Tytu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długość ca 1500 mb) szkic mapy w załączeniu rys. nr 2 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/>
        </w:rPr>
        <w:t xml:space="preserve">         </w:t>
      </w:r>
      <w:r>
        <w:rPr/>
        <w:t>Wypełniając zobowiązania wynikające z dyspozycji art. 92 ust. 1 i 2 ustawy z dnia 29 stycznia 2004 r. Prawo zamówień publicznych (Dz. U. z 2010 r. Nr 113, poz. 759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mawiający informuje, że w przedmiotowym postępowaniu o udzielenie zamówienia publicznego najkorzystniejszą ofertę na </w:t>
      </w:r>
      <w:r>
        <w:rPr>
          <w:b/>
          <w:color w:val="000000"/>
          <w:u w:val="single"/>
        </w:rPr>
        <w:t>część nr 1</w:t>
      </w:r>
      <w:r>
        <w:rPr>
          <w:color w:val="000000"/>
        </w:rPr>
        <w:t xml:space="preserve">  złożył Wykonawca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sz w:val="22"/>
          <w:szCs w:val="22"/>
        </w:rPr>
        <w:t>Przedsiębiorstwo Wielobranż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„</w:t>
      </w:r>
      <w:r>
        <w:rPr>
          <w:sz w:val="22"/>
          <w:szCs w:val="22"/>
        </w:rPr>
        <w:t>PROENCO”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ul. Warszawska 30/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5-312 Kielce</w:t>
      </w:r>
    </w:p>
    <w:p>
      <w:pPr>
        <w:pStyle w:val="Tekstpodstawowy2"/>
        <w:rPr/>
      </w:pPr>
      <w:r>
        <w:rPr>
          <w:b/>
          <w:color w:val="000000"/>
        </w:rPr>
        <w:t>który otrzymał 100,00 pkt, wartość opracowania dokumentacji brutt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sz w:val="22"/>
          <w:szCs w:val="22"/>
        </w:rPr>
        <w:t>8 979,00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color w:val="000000"/>
        </w:rPr>
        <w:t>zł  (słownie: osiem tysięcy dziewięćset siedemdziesiąt dziewięć złotych 00/100) jedynym kryterium była cena.</w:t>
      </w:r>
    </w:p>
    <w:p>
      <w:pPr>
        <w:pStyle w:val="Tekstpodstawowy2"/>
        <w:rPr/>
      </w:pPr>
      <w:r>
        <w:rPr>
          <w:color w:val="000000"/>
        </w:rPr>
        <w:t xml:space="preserve">Natomiast na </w:t>
      </w:r>
      <w:r>
        <w:rPr>
          <w:b/>
          <w:color w:val="000000"/>
          <w:u w:val="single"/>
        </w:rPr>
        <w:t>część nr 2</w:t>
      </w:r>
      <w:r>
        <w:rPr>
          <w:color w:val="000000"/>
        </w:rPr>
        <w:t xml:space="preserve"> najkorzystniejszą ofertę  złożył Wykonawca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HYDROGEOTECHNIKA”, Sp. z o.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ul. Ściegiennego 262 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5-116 Kielce</w:t>
      </w:r>
    </w:p>
    <w:p>
      <w:pPr>
        <w:pStyle w:val="Tekstpodstawowy2"/>
        <w:rPr/>
      </w:pPr>
      <w:r>
        <w:rPr>
          <w:b/>
          <w:color w:val="000000"/>
        </w:rPr>
        <w:t>który otrzymał 100,00 pkt, wartość opracowania dokumentacji brutto 11 000</w:t>
      </w:r>
      <w:r>
        <w:rPr>
          <w:b/>
          <w:sz w:val="22"/>
          <w:szCs w:val="22"/>
        </w:rPr>
        <w:t>,00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color w:val="000000"/>
        </w:rPr>
        <w:t>zł  (słownie: jedenaście tysięcy złotych 00/100) jedynym kryterium była cena.</w:t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color w:val="000000"/>
        </w:rPr>
        <w:t xml:space="preserve">Pozostałe oferty ważne i ich  </w:t>
      </w:r>
      <w:r>
        <w:rPr/>
        <w:t>punktacja;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7"/>
        <w:gridCol w:w="3471"/>
        <w:gridCol w:w="995"/>
      </w:tblGrid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Ekspertyz i Projektowania Oczyszczalni Ścieków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734 Kiel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giellońska 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Część I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 974,00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 174,00 zł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 600,00 zł bru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 278,00 z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ęść 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AM, Spółka z o.o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okronosa 2, 52-407 Wrocław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 680,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 680,00  zł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 000,00 zł bru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2 760,00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91,6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DROGEOTECHNIKA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116 Kiel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ciegiennego 262 A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 140,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zł brutto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 140,00  zł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 000,00 zł bru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  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 530,00 z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ROENCO”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312 Kiel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arszawska 30/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 979,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zł brutto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679,00  zł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 407,00 zł bru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2 507,00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82,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DROGINF”,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561 Kiel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tosa 68 B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 065,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zł brutto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 565,00 zł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Część II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 215,00 zł bru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23%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 715,00 z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43,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 xml:space="preserve">Zgodnie o postanowieniem art. 94 ust. 1 pkt 2  ustawy Pzp umowy  z Wykonawcami których części ofert zostały uznane jako najkorzystniejsze zostaną podpisane umowy </w:t>
      </w:r>
      <w:r>
        <w:rPr>
          <w:b/>
          <w:color w:val="000000"/>
        </w:rPr>
        <w:t>w dniu 11 czerwca 2012 roku w siedzibie Zamawiając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a/a                        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</w:t>
      </w:r>
      <w:r>
        <w:rPr/>
        <w:t xml:space="preserve">Miasta i Gminy Małogoszcz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an  Głogowski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5:00Z</dcterms:created>
  <dc:creator>Urząd Miejski</dc:creator>
  <dc:description/>
  <cp:keywords/>
  <dc:language>en-US</dc:language>
  <cp:lastModifiedBy>Urząd Miejski</cp:lastModifiedBy>
  <cp:lastPrinted>2011-04-01T10:02:00Z</cp:lastPrinted>
  <dcterms:modified xsi:type="dcterms:W3CDTF">2012-05-29T08:05:00Z</dcterms:modified>
  <cp:revision>3</cp:revision>
  <dc:subject/>
  <dc:title>                                                                                        Małogoszcz, dnia 03</dc:title>
</cp:coreProperties>
</file>