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ałogoszcz, dnia 08.06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ZP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S  P  R  O  S  T  O  W A  N  I  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do pisma z dnia 29.05.2012 roku w sprawie zawiadomi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Urząd Miasta i Gminy w Małogoszczu uprzejmie informuje, iż w ofercie</w:t>
      </w:r>
    </w:p>
    <w:p>
      <w:pPr>
        <w:pStyle w:val="Normal"/>
        <w:rPr/>
      </w:pPr>
      <w:r>
        <w:rPr/>
        <w:t xml:space="preserve">Nr 2 (część nr 2) Firmy – FUNAM, Spółka z o.o., ul. Mokronoska 2, 52-407 Wrocław podaliśmy cenę oferty brutto  </w:t>
      </w:r>
      <w:r>
        <w:rPr>
          <w:b/>
        </w:rPr>
        <w:t>12 000,00</w:t>
      </w:r>
      <w:r>
        <w:rPr/>
        <w:t xml:space="preserve"> zł (słownie: dwanaście tysięcy złotych)</w:t>
      </w:r>
    </w:p>
    <w:p>
      <w:pPr>
        <w:pStyle w:val="Normal"/>
        <w:rPr/>
      </w:pPr>
      <w:r>
        <w:rPr/>
        <w:t xml:space="preserve">a winno być </w:t>
      </w:r>
      <w:r>
        <w:rPr>
          <w:b/>
        </w:rPr>
        <w:t>14 760,00</w:t>
      </w:r>
      <w:r>
        <w:rPr/>
        <w:t xml:space="preserve"> zł (słownie: czternaście tysięcy siedemset sześćdziesiąt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fercie nr 3 (część 2) Firmy  - HYDROGEOTECHNIKA, Sp. z o.o., ul. Ściegiennego 262 A, 25-116 Kielce, podaliśmy cenę oferty brutto </w:t>
      </w:r>
      <w:r>
        <w:rPr>
          <w:b/>
        </w:rPr>
        <w:t>11 000,00</w:t>
      </w:r>
      <w:r>
        <w:rPr/>
        <w:t xml:space="preserve"> zł (słownie: jedenaście tysięcy złotych) a winno być </w:t>
      </w:r>
      <w:r>
        <w:rPr>
          <w:b/>
        </w:rPr>
        <w:t xml:space="preserve">13 530,00 </w:t>
      </w:r>
      <w:r>
        <w:rPr/>
        <w:t>zł (słownie: trzynaście tysięcy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wyższym najkorzystniejsza oferta na część nr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u"/>
        <w:jc w:val="left"/>
        <w:rPr/>
      </w:pPr>
      <w:r>
        <w:rPr>
          <w:b w:val="false"/>
          <w:sz w:val="24"/>
          <w:szCs w:val="24"/>
        </w:rPr>
        <w:t>Opracowanie dokumentacji projektowej sieci wodociągowej łączącej istniejący wodociąg we wsi Rembieszyce z istniejącym wodociągiem we wsi Lipnica gmina Małogoszcz – jest oferta</w:t>
      </w:r>
    </w:p>
    <w:p>
      <w:pPr>
        <w:pStyle w:val="Tytu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Przedsiębiorstwa Wielobranż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„</w:t>
      </w:r>
      <w:r>
        <w:rPr>
          <w:sz w:val="22"/>
          <w:szCs w:val="22"/>
        </w:rPr>
        <w:t>PROENCO” Sp. z o.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ul. Warszawska 30/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5-312 Kielce</w:t>
      </w:r>
    </w:p>
    <w:p>
      <w:pPr>
        <w:pStyle w:val="Tekstpodstawowy2"/>
        <w:rPr/>
      </w:pPr>
      <w:r>
        <w:rPr>
          <w:b/>
          <w:color w:val="000000"/>
        </w:rPr>
        <w:t>która otrzymała 100,00 pkt, wartość opracowania dokumentacji brutt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sz w:val="22"/>
          <w:szCs w:val="22"/>
        </w:rPr>
        <w:t>13 407,00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color w:val="000000"/>
        </w:rPr>
        <w:t>zł  (słownie: trzynaście tysięcy siedem złotych 00/100) jedynym kryterium była ce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a/a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</w:t>
      </w:r>
      <w:r>
        <w:rPr/>
        <w:t>Burmistrz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</w:t>
      </w:r>
      <w:r>
        <w:rPr/>
        <w:t xml:space="preserve">Miasta i Gminy Małogoszc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Jan  Głogowski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3:00Z</dcterms:created>
  <dc:creator>Urząd Miejski</dc:creator>
  <dc:description/>
  <cp:keywords/>
  <dc:language>en-US</dc:language>
  <cp:lastModifiedBy>Urząd Miejski</cp:lastModifiedBy>
  <dcterms:modified xsi:type="dcterms:W3CDTF">2012-06-08T05:43:00Z</dcterms:modified>
  <cp:revision>1</cp:revision>
  <dc:subject/>
  <dc:title>                                                                                       Małogoszcz, dnia 08</dc:title>
</cp:coreProperties>
</file>