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center"/>
        <w:rPr>
          <w:rFonts w:ascii="Arial" w:hAnsi="Arial" w:cs="Arial"/>
          <w:b/>
          <w:b/>
          <w:bCs/>
          <w:color w:val="333333"/>
          <w:sz w:val="22"/>
          <w:szCs w:val="24"/>
        </w:rPr>
      </w:pPr>
      <w:r>
        <w:rPr>
          <w:rFonts w:cs="Arial" w:ascii="Arial" w:hAnsi="Arial"/>
          <w:b/>
          <w:bCs/>
          <w:color w:val="333333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UCHWAŁA Nr 18/ 157 /04                     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ADY MIEJSKIEJ W MAŁOGOSZCZU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z dnia  30 grudnia 2004r.</w:t>
      </w:r>
    </w:p>
    <w:p>
      <w:pPr>
        <w:pStyle w:val="Normal"/>
        <w:widowControl w:val="false"/>
        <w:autoSpaceDE w:val="false"/>
        <w:spacing w:lineRule="auto" w:line="360"/>
        <w:ind w:left="1276" w:hanging="1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w sprawie   przyjęcia rocznego programu współpracy Gminy </w:t>
      </w:r>
      <w:r>
        <w:rPr>
          <w:rFonts w:cs="Arial" w:ascii="Arial" w:hAnsi="Arial"/>
          <w:b/>
          <w:sz w:val="22"/>
          <w:szCs w:val="24"/>
        </w:rPr>
        <w:t>Małogoszcz</w:t>
      </w:r>
      <w:r>
        <w:rPr>
          <w:rFonts w:cs="Arial" w:ascii="Arial" w:hAnsi="Arial"/>
          <w:b/>
          <w:bCs/>
          <w:sz w:val="22"/>
          <w:szCs w:val="24"/>
        </w:rPr>
        <w:t xml:space="preserve"> z organizacjami pozarządowymi oraz innymi podmiotami prowadzącymi działalność pożytku publiczn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 podstawie art. 18 ust. 2 pkt. 15 ustawy z dnia 8 marca 1990r. o samorządzie gminnym (Dz. U. z 2001 r. Nr 142, poz. 1591 z późn. zm.), art. 5 ust. 3 ustawy z dnia 24 kwietnia 2003r. o działalności pożytku publicznego i o wolontariacie (Dz. U. nr 96, poz. 873 z późn. zm.) oraz art. 13 pkt. 10 ustawy z dnia 20 lipca 2000r. o ogłaszaniu aktów normatywnych i niektórych innych aktów prawnych (Dz. U. Nr 62, poz. 718, z późn zm.) uchwala się co następuje: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chwala się „Roczny program współpracy Gminy Małogoszcz z organizacjami pozarządowymi oraz innymi podmiotami prowadzącymi działalność pożytku publicznego </w:t>
        <w:br/>
        <w:t>na 2005 rok", określony w załączniku do niniejszej uchwał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obowiązuje się Burmistrza Miasta i Gminy do realizacji programu współpracy Gminy Małogoszcz z organizacjami pozarządowymi oraz innymi podmiotami prowadzącymi działalność pożytku publicznego w 2005 roku określonego w załączniku do niniejszej uchwał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onanie uchwały powierza się Burmistrzowi Miasta i Gmin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left="612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Przewodniczący </w:t>
        <w:br/>
        <w:t xml:space="preserve"> Rady Miejskiej</w:t>
      </w:r>
    </w:p>
    <w:p>
      <w:pPr>
        <w:pStyle w:val="Normal"/>
        <w:widowControl w:val="false"/>
        <w:autoSpaceDE w:val="false"/>
        <w:ind w:left="612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4"/>
        </w:rPr>
        <w:t>Henryk Nowakowski</w:t>
      </w:r>
    </w:p>
    <w:p>
      <w:pPr>
        <w:pStyle w:val="Normal"/>
        <w:widowControl w:val="false"/>
        <w:autoSpaceDE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/>
          <w:b/>
          <w:bCs/>
          <w:i/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/>
      </w:pPr>
      <w:r>
        <w:rPr/>
        <w:br/>
        <w:t xml:space="preserve">                                              Załącznik do Uchwały Rady Miejskiej w Małogoszczu</w:t>
        <w:br/>
        <w:t>Nr 18/157/04</w:t>
        <w:br/>
        <w:t>z dnia  30 grudnia  2004 roku</w:t>
      </w:r>
    </w:p>
    <w:tbl>
      <w:tblPr>
        <w:tblW w:w="9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189" w:hRule="atLeast"/>
        </w:trPr>
        <w:tc>
          <w:tcPr>
            <w:tcW w:w="9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FR3"/>
              <w:spacing w:lineRule="auto" w:line="360"/>
              <w:ind w:left="0" w:hanging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44"/>
              </w:rPr>
            </w:pPr>
            <w:r>
              <w:rPr>
                <w:rFonts w:cs="Arial" w:ascii="Arial" w:hAnsi="Arial"/>
                <w:b/>
                <w:sz w:val="22"/>
                <w:szCs w:val="44"/>
              </w:rPr>
              <w:t xml:space="preserve">GMINA  MAŁOGOSZCZ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44"/>
              </w:rPr>
            </w:pPr>
            <w:r>
              <w:rPr>
                <w:rFonts w:cs="Arial" w:ascii="Arial" w:hAnsi="Arial"/>
                <w:b/>
                <w:sz w:val="22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44"/>
              </w:rPr>
            </w:pPr>
            <w:r>
              <w:rPr>
                <w:rFonts w:cs="Arial" w:ascii="Arial" w:hAnsi="Arial"/>
                <w:b/>
                <w:sz w:val="22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współpracy Gminy Małogoszcz  w roku 200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32"/>
              </w:rPr>
              <w:t>z organizacjami pozarządowymi oraz innymi podmiotami prowadzącymi działalność pożytku publicznego na 2005 r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40" w:after="0"/>
        <w:ind w:first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-   1   -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jmując niniejszy dokument Rada Miejska w Małogoszczu deklaruje wolę kształtowania współpracy z organizacjami pozarządowymi oraz innymi podmiotami prowadzącymi działalność pożytku publicznego na zasadzie partnerstwa i wyraża intencję realizacji swoich zadań ustawowych - w ramach możliwości organizacyjnych i finansowych, w zakresach gdzie jest to możliwe, w ścisłym współdziałaniu z nimi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ogram współpracy Gminy Małogoszcz z organizacjami pozarządowymi oraz innymi podmiotami prowadzącymi działalność pożytku publicznego został opracowany na podstawie ustawy z dnia 24 kwietnia 2003r. o działalności pożytku publicznego i o wolontariacie w celu określenia zakresu współdziałania. Za celowe uznaje się coroczne wskazywanie wybranych obszarów i priorytetowych grup zadań po to, aby na ich realizację kierować środki finansowe. Głównymi kryteriami selekcji tych grup są - z jednej strony potrzeby Gminy i jej możliwości finansowe, zaś z drugiej strony - potencjał organizacji pozarządowych, co stanowi punkt wyjścia do dalszego rozwijania współpracy z tymi organizacjami. Współpraca ta ma na celu lepsze wykonywanie zadań ustawowo powierzonych Gmin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Uchwalenie niniejszego programu jest wyrazem  polityki władz gminy wobec  organizacji pozarządowych, mającym jednocześnie na uwadze zapewnienie tym organizacjom lepszych warunków funkcjonowania oraz wspierania ich własnych inicjatyw i działań na terenie gmi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ostanowienia ogól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2"/>
          <w:szCs w:val="24"/>
        </w:rPr>
        <w:t>§ 1</w:t>
      </w:r>
      <w:r>
        <w:rPr>
          <w:rFonts w:cs="Arial" w:ascii="Arial" w:hAnsi="Arial"/>
          <w:sz w:val="22"/>
          <w:szCs w:val="24"/>
        </w:rPr>
        <w:t>. Podstawą opracowania programu współpracy Gminy Małogoszcz z organizacjami pozarządowymi oraz innymi podmiotami prowadzącymi działalność pożytku publicznego, zwanego dalej „Programem", jest art. 5 ust. 3 ustawy z dnia 24 kwietnia 2003r. o działalności pożytku publicznego i o wolontariacie (Dz. U. nr 96, poz. 873 z późn. zm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cs="Arial" w:ascii="Arial" w:hAnsi="Arial"/>
          <w:b/>
          <w:bCs/>
          <w:sz w:val="22"/>
          <w:szCs w:val="24"/>
        </w:rPr>
        <w:t>§ 2.1.</w:t>
      </w:r>
      <w:r>
        <w:rPr>
          <w:rFonts w:cs="Arial" w:ascii="Arial" w:hAnsi="Arial"/>
          <w:sz w:val="22"/>
          <w:szCs w:val="24"/>
        </w:rPr>
        <w:t xml:space="preserve"> Ilekroć w Programie jest mowa 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) „ustawie" - rozumie się przez to ustawę z dnia 24 kwietnia 2003r. o działalności pożytku publicznego i o wolontariacie (Dz. U. nr 96, poz. 873 z późn. zm.)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) „uchwale" - rozumie się przez to uchwałę, do której załącznikiem jest niniejszy Program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) „Gminie" - rozumie się przez to Gminę Małogoszcz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) „podmiotach Programu" - rozumie się przez to organizacje pozarządowe oraz inne podmioty prowadzące działalność pożytku publicznego, o których mowa w art. 3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) „dotacji" - rozumie się przez to dotację w ro</w:t>
        <w:softHyphen/>
        <w:t xml:space="preserve">zumieniu art. 69 ust. 4 pkt 1 lit. d ustawy </w:t>
        <w:br/>
        <w:t xml:space="preserve">      z dnia 26 listopada 1998r. o finansach publicznych (tekst jednolity: Dz. U. z 2003r. Nr 15, </w:t>
        <w:br/>
        <w:t xml:space="preserve">     póz. 148 z późn. zm.)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6) „konkursie" - rozumie się przez to otwarty konkurs ofert, o którym mowa w art. 11, ust. 2 </w:t>
        <w:br/>
        <w:t>i w art. 13 ustawy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7) „Referacie merytorycznym" - rozumie się przez to Referat lub samodzielne stanowisko uzgadniające różne działania z organizacjami pozarządowymi w przedmiocie realizacji Programu i zajmujący się merytorycznie zadaniami Programu oraz z którego środków, określonych uchwałą budżetową, udzielona będzie dotacja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Terminy użyte w § 2 ust. 1 programu mają zastosowanie do zarządzeń Burmistrza Miasta i Gminy, wydanych w celu wykonania niniejszej uchwały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-2   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Obszary i formy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Arial" w:ascii="Arial" w:hAnsi="Arial"/>
          <w:b/>
          <w:sz w:val="22"/>
          <w:szCs w:val="24"/>
        </w:rPr>
        <w:t>§ 3.</w:t>
      </w:r>
      <w:r>
        <w:rPr>
          <w:rFonts w:cs="Arial" w:ascii="Arial" w:hAnsi="Arial"/>
          <w:sz w:val="22"/>
          <w:szCs w:val="24"/>
        </w:rPr>
        <w:t xml:space="preserve"> Współpraca z podmiotami Programu dotyczy zadań własnych Gminy określonych w art. 7 ust. 1 ustawy z dnia 8 marca 1990r. o samorządzie gminnym (tekst jednolity: Dz. U. </w:t>
        <w:br/>
        <w:t>z 2001 r.. Nr 142, póz. 1591 z późniejszymi zmianami), obejmujących następujące obszary: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) ochrony środowiska i przyrody oraz gospodarki wodnej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) promocji, gminy i ochrony zdrowia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) pomocy społecznej, w tym ośrodków i zakładów opiekuńczych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) edukacji publicznej</w:t>
      </w:r>
    </w:p>
    <w:p>
      <w:pPr>
        <w:pStyle w:val="Normal"/>
        <w:widowControl w:val="false"/>
        <w:autoSpaceDE w:val="false"/>
        <w:ind w:left="320" w:hanging="340"/>
        <w:jc w:val="both"/>
        <w:rPr/>
      </w:pPr>
      <w:r>
        <w:rPr>
          <w:rFonts w:cs="Arial" w:ascii="Arial" w:hAnsi="Arial"/>
          <w:sz w:val="22"/>
          <w:szCs w:val="24"/>
        </w:rPr>
        <w:t>5) kultury w tym bibliotek gminnych i innych placówek upowszechnienia kultury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) kultury fizycznej i turystyki w tym terenów rekreacyjnych i urządzeń sportowych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7) zieleni gminnej i zadrzewień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) bezpieczeństwa obywateli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9) współpracy ze społecznościami lokalnymi i regionalnymi innych państw</w:t>
      </w:r>
    </w:p>
    <w:p>
      <w:pPr>
        <w:pStyle w:val="Normal"/>
        <w:widowControl w:val="false"/>
        <w:autoSpaceDE w:val="false"/>
        <w:ind w:left="4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left="480" w:hanging="0"/>
        <w:rPr/>
      </w:pPr>
      <w:r>
        <w:rPr>
          <w:rFonts w:cs="Arial" w:ascii="Arial" w:hAnsi="Arial"/>
          <w:b/>
          <w:sz w:val="22"/>
          <w:szCs w:val="24"/>
        </w:rPr>
        <w:t>§ 4</w:t>
      </w:r>
      <w:r>
        <w:rPr>
          <w:rFonts w:cs="Arial" w:ascii="Arial" w:hAnsi="Arial"/>
          <w:sz w:val="22"/>
          <w:szCs w:val="24"/>
        </w:rPr>
        <w:t>. Zadaniami Programu są:</w:t>
      </w:r>
    </w:p>
    <w:p>
      <w:pPr>
        <w:pStyle w:val="Normal"/>
        <w:widowControl w:val="false"/>
        <w:autoSpaceDE w:val="false"/>
        <w:ind w:left="4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) wspieranie działań z zakresu opieki społecznej,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) wspomaganie działań na rzecz integracji i rehabilitacji osób niepełnospraw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) wspieranie działań z zakresu bezpieczeństwa i przeciwdziałania patologiom społecznym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) organizacja wolnego czasu i aktywizacja społeczna dzieci i młodzieży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) wspieranie profilaktyki i działań na rzecz promocji zdrowia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) wspieranie działań na rzecz profilaktyki i rehabilitacji uzależnień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7) organizacja wypoczynku zimowego i letniego dla dzieci i młodzieży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) upowszechnianie kultury fizycznej i sportu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9) organizacja imprez sportowo-rekreacyjnych dla dzieci i młodzieży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0) wspieranie inicjatyw z zakresu ochrony środowiska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1) wspieranie społecznych lokalnych inicjatyw kulturalnych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2) wspieranie działalności wspomagającej rozwój gospodarczy, w tym rozwój przedsiębiorczości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3) promocja i organizacja wolontariatu,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§ 5.1.</w:t>
      </w:r>
      <w:r>
        <w:rPr>
          <w:rFonts w:cs="Arial" w:ascii="Arial" w:hAnsi="Arial"/>
          <w:sz w:val="22"/>
          <w:szCs w:val="24"/>
        </w:rPr>
        <w:t xml:space="preserve"> Współpraca, o której mowa w § 3 może przybierać następujące formy: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left="36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) zlecania podmiotom Programu realizacji zadań publicznych na zasadach określonych </w:t>
        <w:br/>
        <w:t>w ustawie;</w:t>
      </w:r>
    </w:p>
    <w:p>
      <w:pPr>
        <w:pStyle w:val="Normal"/>
        <w:widowControl w:val="false"/>
        <w:autoSpaceDE w:val="false"/>
        <w:ind w:left="36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) wzajemnego informowania się o planowanych kierunkach działalności i współdziałania </w:t>
        <w:br/>
        <w:t>w celu zharmonizowania tych kierunków;</w:t>
      </w:r>
    </w:p>
    <w:p>
      <w:pPr>
        <w:pStyle w:val="Normal"/>
        <w:widowControl w:val="false"/>
        <w:autoSpaceDE w:val="false"/>
        <w:ind w:left="36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) konsultowania z podmiotami Programu, odpowiednio do zakresu ich działania, projektów aktów normatywnych w dziedzinach dotyczących działalności statutowej tych organizacji;</w:t>
      </w:r>
    </w:p>
    <w:p>
      <w:pPr>
        <w:pStyle w:val="Normal"/>
        <w:widowControl w:val="false"/>
        <w:autoSpaceDE w:val="false"/>
        <w:ind w:left="36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) tworzenia wspólnych zespołów o charakterze doradczym i inicjatywnym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Współpraca może polegać także na wspomaganiu technicznym, szkoleniowym, informacyjnym lub finansowym podmiotów Programu w zakresie określonym w § 4 pkt. 1-13 uchwały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§ 6.1.</w:t>
      </w:r>
      <w:r>
        <w:rPr>
          <w:rFonts w:cs="Arial" w:ascii="Arial" w:hAnsi="Arial"/>
          <w:sz w:val="22"/>
          <w:szCs w:val="24"/>
        </w:rPr>
        <w:t xml:space="preserve"> Udział organizacji pozarządowych w wykonywaniu zadań publicznych realizowanych przez Gminę zapewnia się poprzez zlecanie realizacji tych zadań podmiotom prowadzącym działalność pożytku publicznego odpowiednio do terytorialnego zakresu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-          3      -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ziałania Gminy, oraz których działalność statutowa jest zgodna z dziedziną zlecanego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Zlecenie realizacji zadania publicznego może mieć jedną z form:</w:t>
      </w:r>
    </w:p>
    <w:p>
      <w:pPr>
        <w:pStyle w:val="Normal"/>
        <w:widowControl w:val="false"/>
        <w:autoSpaceDE w:val="false"/>
        <w:ind w:left="360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) powierzenie wykonania wraz z udzieleniem dotacji na finansowanie jego realizacji,</w:t>
      </w:r>
    </w:p>
    <w:p>
      <w:pPr>
        <w:pStyle w:val="Normal"/>
        <w:widowControl w:val="false"/>
        <w:autoSpaceDE w:val="false"/>
        <w:ind w:left="360" w:hanging="340"/>
        <w:rPr/>
      </w:pPr>
      <w:r>
        <w:rPr>
          <w:rFonts w:cs="Arial" w:ascii="Arial" w:hAnsi="Arial"/>
          <w:sz w:val="22"/>
          <w:szCs w:val="24"/>
        </w:rPr>
        <w:t>2) wsparcie takiego zadania wraz z udzieleniem dotacji na dofinansowanie jego realizacji.</w:t>
      </w:r>
    </w:p>
    <w:p>
      <w:pPr>
        <w:pStyle w:val="Normal"/>
        <w:widowControl w:val="false"/>
        <w:autoSpaceDE w:val="false"/>
        <w:ind w:firstLine="5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20"/>
        <w:rPr/>
      </w:pPr>
      <w:r>
        <w:rPr>
          <w:rFonts w:cs="Arial" w:ascii="Arial" w:hAnsi="Arial"/>
          <w:sz w:val="22"/>
          <w:szCs w:val="24"/>
        </w:rPr>
        <w:t>3. Dotacje, o których mowa w ust.</w:t>
      </w:r>
      <w:r>
        <w:rPr>
          <w:rFonts w:cs="Arial" w:ascii="Arial" w:hAnsi="Arial"/>
          <w:b/>
          <w:bCs/>
          <w:sz w:val="22"/>
          <w:szCs w:val="24"/>
        </w:rPr>
        <w:t xml:space="preserve"> 2, </w:t>
      </w:r>
      <w:r>
        <w:rPr>
          <w:rFonts w:cs="Arial" w:ascii="Arial" w:hAnsi="Arial"/>
          <w:bCs/>
          <w:sz w:val="22"/>
          <w:szCs w:val="24"/>
        </w:rPr>
        <w:t>nie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mogą być wykorzystane 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monty budynków, z wyjątkiem obiektów</w:t>
      </w:r>
    </w:p>
    <w:p>
      <w:pPr>
        <w:pStyle w:val="Normal"/>
        <w:widowControl w:val="false"/>
        <w:autoSpaceDE w:val="false"/>
        <w:ind w:left="40" w:firstLine="3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ultury fizycznej będących własnością Gmi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dania i zakupy inwestycyjne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kupy grunt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ziałalność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4"/>
        </w:rPr>
        <w:t>pokrycie kosztów utrzymania biura podmiotów Programu,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§ 7.1.</w:t>
      </w:r>
      <w:r>
        <w:rPr>
          <w:rFonts w:cs="Arial" w:ascii="Arial" w:hAnsi="Arial"/>
          <w:sz w:val="22"/>
          <w:szCs w:val="24"/>
        </w:rPr>
        <w:t xml:space="preserve"> Zlecanie zadań, o których mowa w § 6 ust. 2, następuje, z zastrzeżeniem § 9, </w:t>
        <w:br/>
        <w:t>w trybie konkursu ofert, chyba że przepisy odrębne przewidują inny tryb zlecania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Konkursy dotyczące zadań określonych w § 4 ogłasza Burmistrz Miasta i Gminy Małogoszcz.</w:t>
      </w:r>
    </w:p>
    <w:p>
      <w:pPr>
        <w:pStyle w:val="Normal"/>
        <w:widowControl w:val="false"/>
        <w:autoSpaceDE w:val="false"/>
        <w:ind w:firstLine="5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 Ogłoszenie konkursu musi wyprzedzać jego rozstrzygnięcie o co najmniej 30 dni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 Referat merytoryczny przygotowuje projekt Programu na dany rok najpóźniej </w:t>
        <w:br/>
        <w:t>do dnia uchwalenia budżetu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Arial" w:ascii="Arial" w:hAnsi="Arial"/>
          <w:b/>
          <w:sz w:val="22"/>
          <w:szCs w:val="24"/>
        </w:rPr>
        <w:t>§ 8.</w:t>
      </w:r>
      <w:r>
        <w:rPr>
          <w:rFonts w:cs="Arial" w:ascii="Arial" w:hAnsi="Arial"/>
          <w:sz w:val="22"/>
          <w:szCs w:val="24"/>
        </w:rPr>
        <w:t xml:space="preserve"> Do konkursu, o którym mowa w § 7, mogą przystąpić także jednostki organizacyjne podległe organom administracji publicznej lub </w:t>
      </w:r>
      <w:r>
        <w:rPr>
          <w:rFonts w:cs="Arial" w:ascii="Arial" w:hAnsi="Arial"/>
          <w:bCs/>
          <w:sz w:val="22"/>
          <w:szCs w:val="24"/>
        </w:rPr>
        <w:t>przez</w:t>
      </w:r>
      <w:r>
        <w:rPr>
          <w:rFonts w:cs="Arial" w:ascii="Arial" w:hAnsi="Arial"/>
          <w:sz w:val="22"/>
          <w:szCs w:val="24"/>
        </w:rPr>
        <w:t xml:space="preserve"> nie nadzorowane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Arial" w:ascii="Arial" w:hAnsi="Arial"/>
          <w:b/>
          <w:sz w:val="22"/>
          <w:szCs w:val="24"/>
        </w:rPr>
        <w:t>§ 9</w:t>
      </w:r>
      <w:r>
        <w:rPr>
          <w:rFonts w:cs="Arial" w:ascii="Arial" w:hAnsi="Arial"/>
          <w:sz w:val="22"/>
          <w:szCs w:val="24"/>
        </w:rPr>
        <w:t xml:space="preserve">. Powierzenie realizacji zadania, o którym mowa w § 6, ust. 2, pkt 1, może nastąpić poprzez zakup usług zgodnie z art. 11. ust. 4 Ustawy o działalności pożytku publicznego </w:t>
        <w:br/>
        <w:t>i o wolontaria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ind w:firstLine="546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§ 10.</w:t>
      </w:r>
      <w:r>
        <w:rPr>
          <w:rFonts w:cs="Arial" w:ascii="Arial" w:hAnsi="Arial"/>
          <w:sz w:val="22"/>
          <w:szCs w:val="24"/>
        </w:rPr>
        <w:t xml:space="preserve"> Wzory dokumentów związanych z realizacją Programu określa rozporządzenie Ministra Gospodarki, Pracy i Polityki Społecznej z dnia 29 października 2003r. w sprawie wzoru oferty realizacji zadania publicznego, ramowego wzoru umowy o wykonanie zadania publicznego i wzoru sprawozdania z wykonania tego zadania (Dz. U. Nr193.poz.1891).</w:t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2832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3:00Z</dcterms:created>
  <dc:creator>UMiG Małogoszcz</dc:creator>
  <dc:description/>
  <dc:language>en-US</dc:language>
  <cp:lastModifiedBy>UMiG</cp:lastModifiedBy>
  <dcterms:modified xsi:type="dcterms:W3CDTF">2005-01-10T06:53:00Z</dcterms:modified>
  <cp:revision>2</cp:revision>
  <dc:subject/>
  <dc:title>UCHWAŁA Nr 18  / 153  / 04</dc:title>
</cp:coreProperties>
</file>