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ałogoszcz: Część nr 1. Opracowanie dokumentacji projektowej na budowę sieci wodociągowej wraz z przyłączami w miejscowości Małogoszcz, ul. Warszawska (długość ca 1,0 km) - szkic mapy w załączeniu rys. nr 1. Część nr 2. Opracowanie dokumentacji projektowej sieci wodociągowej łączącej istniejący wodociąg we wsi Rembieszyce z istniejącym wodociągiem we wsi Lipnica gmina Małogoszcz (długość ca 1500 mb) szkic mapy w załączeniu rys. nr 2 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95168 - 2012; data zamieszczenia: 11.06.2012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50388 - 2012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Część nr 1. Opracowanie dokumentacji projektowej na budowę sieci wodociągowej wraz z przyłączami w miejscowości Małogoszcz, ul. Warszawska (długość ca 1,0 km) - szkic mapy w załączeniu rys. nr 1. Część nr 2. Opracowanie dokumentacji projektowej sieci wodociągowej łączącej istniejący wodociąg we wsi Rembieszyce z istniejącym wodociągiem we wsi Lipnica gmina Małogoszcz (długość ca 1500 mb) szkic mapy w załączeniu rys. nr 2 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Opracowanie projektów budowlano-wykonawczych z niezbędnymi uzgodnieniami w zakresie umożliwiającym uzyskanie pozwolenia na budowę z przedmiarami robót i kosztorysami inwestorskimi oraz specyfikacjami technicznymi wykonania i odbioru robot budowlanych na: - sieć wodociągową wraz z przyłączami w miejscowości Małogoszcz, ul. Warszawska (długość ca 1,0 km) - szkic mapy w załączeniu - rys. nr 1. - sieć wodociągową łączącą istniejący wodociąg we wsi Rembieszyce z istniejącym wodociągiem we wsi Lipnica gmina Małogoszcz (długość ca 1500 mb) szkic mapy w załączeniu rys. nr 2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74.23.22.20-2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Opracowanie dokumentacji projektowej na budowę sieci wodociągowej wraz z przyłączami w miejscowości Małogoszcz, ul. Warszawska (długość ca 1,0 km)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1.06.201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stwo Wielobranżowe, PROENCO, Spółka z o.o., ul. Warszawska 30/10, 25-312 Kielce, kraj/woj. świętokrzy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00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300,00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3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6000,00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Opracowanie dokumentacji projektowej sieci wodociągowej łączącej istniejący wodociąg we wsi Rembieszyce z istniejącym wodociągiem we wsi Lipnica gmina Małogoszcz (długość ca 1500 mb)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1.06.201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stwo Wielobranżowe, PROENCO, Spółka z o.o., ul. Warszawska 30/10, 25-312 Kielce, kraj/woj. świętokrzy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50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0900,0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09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7500,0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Burmistrz 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Jan 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6:00Z</dcterms:created>
  <dc:creator>Urząd Miejski</dc:creator>
  <dc:description/>
  <cp:keywords/>
  <dc:language>en-US</dc:language>
  <cp:lastModifiedBy>Urząd Miejski</cp:lastModifiedBy>
  <dcterms:modified xsi:type="dcterms:W3CDTF">2012-06-11T10:26:00Z</dcterms:modified>
  <cp:revision>2</cp:revision>
  <dc:subject/>
  <dc:title>Małogoszcz: Część nr 1</dc:title>
</cp:coreProperties>
</file>