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REMONT DROGI WEWNĘTRZNEJ W M. ZAKRUCZE, O DŁ. 355 MB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9478 - 2012; data zamieszczenia: 13.06.2012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30358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DROGI WEWNĘTRZNEJ W M. ZAKRUCZE, O DŁ. 355 MB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Zakres robót określa przedmiar robót, który obejmuje: - roboty pomiarowe - 0,355 km, - plantowanie poboczy - 200,0 m2, - rozbiórka podbudowy - 80,56 m3, - wykonanie koryta - 72,58 m3, - wykonanie i zagęszczenie warstwy odsączającej z piasku gr. 15 cm - 403,0 m2, - wykonanie podbudowy z kruszywa o gr. 15 cm + 8 cm. - 403,0 m2, - mechaniczne oczyszczenie i skropienie emulsją asfaltową nawierzchni - 1800,0 m2, - wyrównanie istniejącej podbudowy mieszanką min-bit. 75 kg/m2 - 134,0 m3, - wykonanie nawierzchni z betonu asfaltowego o gr 4 cm - 1800,0 m2, - utwardzenie poboczy materiałem kamiennym o gr. 8 cm - 576,0 m2 - regulacja pionowa studzienek - 4 szt.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31.20-6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3.06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ętokrzyskie Przedsiębiorstwo Robót Drogowych TRAKT Sp. z o.o., 26-065 Piekoszów, 26-065 Górki Szczukowskie 1 k. Kielc, kraj/woj. świętokrzy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0717,1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9500,3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9500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2719,07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9:00Z</dcterms:created>
  <dc:creator>Urząd Miejski</dc:creator>
  <dc:description/>
  <cp:keywords/>
  <dc:language>en-US</dc:language>
  <cp:lastModifiedBy>Urząd Miejski</cp:lastModifiedBy>
  <dcterms:modified xsi:type="dcterms:W3CDTF">2012-06-13T09:20:00Z</dcterms:modified>
  <cp:revision>1</cp:revision>
  <dc:subject/>
  <dc:title>Małogoszcz: REMONT DROGI WEWNĘTRZNEJ W M</dc:title>
</cp:coreProperties>
</file>