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19935" cy="9810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61390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885315" cy="780415"/>
            <wp:effectExtent l="0" t="0" r="0" b="0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jekt współfinansowany przez Unię Europejską w ramach Europejskiego Funduszu Społeczneg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6985</wp:posOffset>
                </wp:positionV>
                <wp:extent cx="6086475" cy="38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GOPS.271.a.3.2012</w:t>
        <w:tab/>
        <w:tab/>
        <w:tab/>
        <w:tab/>
        <w:t xml:space="preserve">           </w:t>
        <w:tab/>
        <w:t xml:space="preserve">              Małogoszcz, 18.06.2012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AWIADOMIEN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 WYBORZE NAJKORZYSTNIEJSZEJ OFERT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podstawie art. 92 ust. 1 ustawy z 29 stycznia 2004r. - Prawo zamówień publicznych              (t.j. Dz. U. z 2010r., nr 113, poz. 759)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Miejsko Gmin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środek Pomocy Społecznej                         w Małogoszcz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awiadamia o wynikach postępowania prowadzonego w trybie przetargu nieograniczonego 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organizowanie i przeprowadzenie kursów, warsztatów, seminariów i treningów dotyczących aktywizacji społecznej i zawodowej w ramach projektu p.n NIE dla bierności zawodowej! Aktywizacja zawodowa podopiecznych MGOPS Małogoszcz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upływu terminu składania ofert wpłynęły dwie oferty złożone przez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kład Doskonalenia Zawodowego w Kielcach, Ośrodek Kształcenia Zawodowego w Jędrzejowie ul. Piłsudskiego 6, 28</w:t>
        <w:noBreakHyphen/>
        <w:t>300 Jędrzejów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Centrum Doradztwa i Edukacji Sylwia Obara ul. Targowa 16A/75 25-520 Kielce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 najkorzystniejszą uznano ofertę nr 2 złożoną przez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Centrum Doradztwa i Edukacji Sylwia Obara ul. Targowa 16A/75 25-520 Kiel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ferta ww. Wykonawcy została uznana za najkorzystniejszą na podstawie kryterium oceny ofert określonego w specyfikacji istotnych warunków zamówienia, tj. zawierała najniższą cenę spośród przedstawionych w ofertach niepodlegających odrzuceniu – 52600, 00 zł (słownie: pięćdziesiąt dwa tysiące sześćset złotych) i w związku z tym uzyskała najwyższą liczbę punktów w wyniku oceny ofert. Na podstawie kryterium „najniższa cena” oferta uzyskała 100 punk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toku postępowania nie wykluczono żadnego Wykonaw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toku postępowania nie odrzucono żadnej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pl-PL"/>
        </w:rPr>
        <w:t>Zamawiający dziękuje wszystkim oferentom za złożenie ofer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tabs>
          <w:tab w:val="clear" w:pos="708"/>
          <w:tab w:val="left" w:pos="1786" w:leader="none"/>
          <w:tab w:val="right" w:pos="870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niejszym Zamawiający informuje, że na podstawie art. 94 ust. 2 pkt. 1a ustawy PZP podpisanie umowy nastąpi przed upływem terminu określonego w art. 94 ust. 1,                             tj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5.06.2012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MGOPS Małogoszcz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anda Wróbel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53:00Z</dcterms:created>
  <dc:creator>MGOPS</dc:creator>
  <dc:description/>
  <dc:language>en-US</dc:language>
  <cp:lastModifiedBy>MGOPS</cp:lastModifiedBy>
  <dcterms:modified xsi:type="dcterms:W3CDTF">2012-06-18T05:54:00Z</dcterms:modified>
  <cp:revision>1</cp:revision>
  <dc:subject/>
  <dc:title/>
</cp:coreProperties>
</file>