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18 / 163 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w Małogosz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 dnia  30 grudnia 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ustalenia wykazu wydatków nie wygasających z upływem roku  200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.2 pkt.4 ustawy z dnia 8 marca 1990r. o samorządzie gminnym (Dz. U. z 2001 roku Nr 142 poz. 1591 t.j. z późn. zm.) oraz art.130 ust.2, ustawy z dnia 26 listopada 1998 roku o finansach publicznych (Dz. U. z 2003 roku Nr15 poz. 148 t.j. z późn. zm.)) </w:t>
      </w:r>
      <w:r>
        <w:rPr>
          <w:rFonts w:cs="Arial" w:ascii="Arial" w:hAnsi="Arial"/>
          <w:b/>
          <w:sz w:val="22"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Ustala się wykaz wydatków, które nie wygasają z upływem roku budżetowego 2004 na łączną kwotę 260.000.-zł w ty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ział  600 rozdział 60016 § 6060 o kwotę 180.000.-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ział  710 rozdział 71095 § 4300 o kwotę   80.000.-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z §1 zostaną wykorzystane do dnia 31 grudnia 2005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podjęcia i podlega ogłoszeniu w Dzienniku Urzędowym Województwa Świętokrzy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9:00Z</dcterms:created>
  <dc:creator>UMiG Małogoszcz</dc:creator>
  <dc:description/>
  <dc:language>en-US</dc:language>
  <cp:lastModifiedBy>UMiG</cp:lastModifiedBy>
  <dcterms:modified xsi:type="dcterms:W3CDTF">2005-01-10T06:59:00Z</dcterms:modified>
  <cp:revision>2</cp:revision>
  <dc:subject/>
  <dc:title>UCHWAŁA Nr 18  / 153  / 04</dc:title>
</cp:coreProperties>
</file>