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ind w:left="2124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18/  165 / 04</w:t>
        <w:br/>
        <w:tab/>
        <w:t>Rady Miejskiej w Małogoszczu</w:t>
        <w:br/>
        <w:tab/>
        <w:t>z dnia  30  grudnia 2004 r.</w:t>
        <w:br/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 przeprowadzenia konsultacji z mieszkańcami wsi Wrzosów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Na podstawie art..5a ust 1 i 2 , oraz art. 18 ust 2  pkt..15 ustawy z dnia 8 marca 1990 r. o samorządzie gminnym ( Dz. . z 2001 r. nr 142 poz. 1591 t.j. z późn. zm. ) oraz  art. 8 ust. 2 ustawy z dnia 29 sierpnia 2003 r. o urzędowych nazwach  miejscowości i obiektów fizjograficznych ( Dz. U. nr 166 poz. 1612 )</w:t>
      </w:r>
      <w:r>
        <w:rPr>
          <w:rFonts w:cs="Arial" w:ascii="Arial" w:hAnsi="Arial"/>
          <w:b/>
          <w:bCs/>
          <w:sz w:val="22"/>
        </w:rPr>
        <w:t>Rada Miejs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chwala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rowadzić konsultację z mieszkańcami miejscowości Wrzosówka w celu zmiany rodzaju miejscowości figurującej w wykazie urzędowych nazw miejscowości w Polsce jako „przysiółek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§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oponować mieszkańcom o których mowa w § 1 określenie rodzajowe miejscowości  jako „ wieś”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szkańcy miejscowości wymienionej w § 1 popierający w/w propozycje wyrażą swoje stanowisko poprzez złożenie podpisów na wydruku komputerowym osób uprawnionych</w:t>
        <w:br/>
        <w:t>do udziału w konsultacj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Granice  miejscowości Wrzosówka objęte proponowaną zmianą rodzajową oznaczone są  kolorem zielonym na załączonej mapie, która stanowi integralną część uchwały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  <w:tab/>
        <w:tab/>
        <w:tab/>
        <w:t>§ 5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Burmistrzowi Miasta 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§ 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 wchodzi w życie z dniem podjęci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 xml:space="preserve">                           </w:t>
        <w:tab/>
        <w:tab/>
        <w:tab/>
        <w:tab/>
        <w:t xml:space="preserve">   Przewodnicząc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</w:t>
        <w:tab/>
        <w:tab/>
        <w:t xml:space="preserve">                         </w:t>
        <w:tab/>
        <w:t xml:space="preserve">     Rady Miejskie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Henryk Nowakowsk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55640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i/>
      <w:iCs/>
      <w:sz w:val="22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56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left="1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080"/>
      <w:jc w:val="center"/>
    </w:pPr>
    <w:rPr>
      <w:rFonts w:ascii="Arial" w:hAnsi="Arial" w:cs="Arial"/>
      <w:b/>
      <w:sz w:val="4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32:00Z</dcterms:created>
  <dc:creator>UMiG Małogoszcz</dc:creator>
  <dc:description/>
  <dc:language>en-US</dc:language>
  <cp:lastModifiedBy>UMiG</cp:lastModifiedBy>
  <dcterms:modified xsi:type="dcterms:W3CDTF">2005-01-10T13:32:00Z</dcterms:modified>
  <cp:revision>3</cp:revision>
  <dc:subject/>
  <dc:title>UCHWAŁA Nr 18  / 153  / 04</dc:title>
</cp:coreProperties>
</file>