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GMINA MAŁOGOSZCZ - ZAKŁAD GOSPODARKI KOMUNALNEJ I MIESZKANIOWEJ W MAŁOGOSZCZU</w:t>
      </w:r>
    </w:p>
    <w:p>
      <w:pPr>
        <w:pStyle w:val="Heading4"/>
        <w:rPr/>
      </w:pPr>
      <w:r>
        <w:rPr/>
        <w:t>OGŁASZA NABÓR</w:t>
      </w:r>
    </w:p>
    <w:p>
      <w:pPr>
        <w:pStyle w:val="Heading3"/>
        <w:rPr>
          <w:sz w:val="28"/>
        </w:rPr>
      </w:pPr>
      <w:r>
        <w:rPr>
          <w:sz w:val="28"/>
        </w:rPr>
        <w:t>NA WOLNE STANOWISKO PRACY</w:t>
      </w:r>
    </w:p>
    <w:p>
      <w:pPr>
        <w:pStyle w:val="Heading4"/>
        <w:rPr/>
      </w:pPr>
      <w:r>
        <w:rPr/>
        <w:t>Kierownik Działu Gospodarki Mieszkaniowej i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 na stanowisk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ształcenie średnie techniczne lub wyższe technicz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łna zdolność do czynności prawnych,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n zdrowia pozwalający na zatrudnienie na stanowisk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poszlakowana opini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karalność za przestępstwo popełnione z winy umyślnej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esięcioletni staż pracy na samodzielnych stanowiskach zajmujących się zarządzaniem wspólnotami mieszkaniowymi, zarządzaniem zasobem mieszkaniowym spółdzielni mieszkaniowych lub innych urzędach państwowych, z wyjątkiem stanowisk pomocniczych i obsług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najomość zasad funkcjonowania samorządu terytorialnego oraz znajomość przepisów prawa, w szczególności: </w:t>
      </w:r>
    </w:p>
    <w:p>
      <w:pPr>
        <w:pStyle w:val="TextBodyIndent"/>
        <w:jc w:val="both"/>
        <w:rPr/>
      </w:pPr>
      <w:r>
        <w:rPr/>
        <w:t>o samorządzie gminnym, kodeks pracy, o zamówieniach publicznych, o gospodarce mieszkaniowej i komunalnej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ia dodatkowe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miejętność pracy  w zesp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ra organizacja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wykonywanych zadań na stanowisku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  zabezpieczenie mienia Zakład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b)   zapewnienie gospodarczo efektywnego wykorzystania mienia Zakł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Cs/>
          <w:sz w:val="24"/>
        </w:rPr>
      </w:pPr>
      <w:r>
        <w:rPr>
          <w:bCs/>
          <w:sz w:val="24"/>
        </w:rPr>
        <w:t>nadzór nad podległymi pracowni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prowadzenie dokumentacji związanej z funkcjonowaniem Zakł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  <w:sz w:val="24"/>
        </w:rPr>
      </w:pPr>
      <w:r>
        <w:rPr>
          <w:bCs/>
          <w:sz w:val="24"/>
        </w:rPr>
        <w:t>planowanie i organizowanie pracy podległym pracowniko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 ( CV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posiadaniu pełnej zdolności do czynności prawnych oraz korzystania w pełni z praw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 poświadczający wykształcenie ( dyplom lub zaświadczenie o stanie odbytych studiów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ne dokumenty o posiadanych kwalifikacjach lub umiejętności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isemna koncepcja pracy na stanowisku Kierownika Działu Gospodarki Mieszkaniowej i Komunal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Nabór pracownika zostanie rozstrzygnięty prze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wiązanie przez kandydata testu kwalifikacyjnego -  15 pytań i przeprowadzenie rozmowy kwalifikacyjnej z zagadnień podanych w pkt. 1 p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e dokumenty należy składać osobiście w siedzibie Zakładu lub pocztą na adres Zakład Gospodarki Komunalnej i Mieszkaniowej w Małogoszczu Osiedle 1A  28-366 Małogoszcz z dopiskiem „DOTYCZY NABORU NA STANOWISKO - KIEROWNIK DZIAŁU GOSPODARKI MIESZKANIOWEJ I KOMUNALNEJ W ZAKŁADZIE GOSPODARKI KOMUNALNEJ I MIESZKANIOWEJ W MAŁOGOSZCZU” w terminie do dnia 16.07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likacje, które wpłyną do Zakładu po wyżej określonym terminie nie będą rozpatrywane. Informacja o wyniku naboru będzie umieszczona na stronie internetowej Biuletynu Informacji Publicznej oraz  tablicy informacyjnej ZGKiM. Wymagane dokumenty aplikacyjne powinny być opatrzone klauzulą: „</w:t>
      </w:r>
      <w:r>
        <w:rPr>
          <w:i/>
          <w:sz w:val="24"/>
        </w:rPr>
        <w:t xml:space="preserve">wyrażam zgodę na przetwarzanie moich danych osobowych zawartych w ofercie pracy dla potrzeb niezbędnych do realizacji procesu rekrutacji zgodnie z ustawą z dnia 29 sierpnia 1997r. – o ochronie danych osobowych ( Dz. U. z 2002r. Nr 101 poz. 926 z późn. zm.) oraz ustawą z dnia 22 marca 1990r. o pracownikach samorządowych (Dz. U. z 2001r. Nr 142 poz. 1593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248" w:firstLine="708"/>
        <w:rPr/>
      </w:pPr>
      <w:r>
        <w:rPr/>
        <w:t>DYREKTOR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Zakładu Gospodarki Komunalnej i Mieszkaniow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w Małogoszczu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mgr Marek Paźdz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2:00Z</dcterms:created>
  <dc:creator>Dorota</dc:creator>
  <dc:description/>
  <cp:keywords/>
  <dc:language>en-US</dc:language>
  <cp:lastModifiedBy>Urząd Miejski</cp:lastModifiedBy>
  <cp:lastPrinted>2012-06-28T13:43:00Z</cp:lastPrinted>
  <dcterms:modified xsi:type="dcterms:W3CDTF">2012-06-28T12:12:00Z</dcterms:modified>
  <cp:revision>2</cp:revision>
  <dc:subject/>
  <dc:title>GMINA MAŁOGOSZCZ -  ZAKŁAD GOSPODARKI KOMUNALNEJ I  MIESZKANIOWEJ W MAŁOGOSZCZU</dc:title>
</cp:coreProperties>
</file>