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UCHWAŁA Nr 18/166 / 04</w:t>
      </w:r>
    </w:p>
    <w:p>
      <w:pPr>
        <w:pStyle w:val="Heading1"/>
        <w:ind w:left="2124"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RADY MIEJSKIEJ w MAŁOGOSZCZU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z dnia 30 grudnia 2004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w sprawie utworzenia Liceum Uzupełniającego dla Dorosłych w Małogoszczu   i nadania mu statu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dstawie art.7 ust.1 pkt.8, art.9  ust.1, art.18 ust.2 pkt.9 lit. h ustawy z dnia 8 marca 1990 r. o samorządzie gminnym /Dz.U. z 2001 r. Nr 142 poz.1591, z późn. zmianami/ w związku  z art. 5 ust.2 pkt. 1,ust. 3 i ust.5b, art.58 ust.1 i ust.6 ustawy z dnia 7 września 1991 o systemie oświaty  / Dz.U. z 2004 r. Nr 256 poz.2572/ </w:t>
      </w:r>
      <w:r>
        <w:rPr>
          <w:rFonts w:cs="Arial" w:ascii="Arial" w:hAnsi="Arial"/>
          <w:b/>
          <w:bCs/>
          <w:sz w:val="22"/>
        </w:rPr>
        <w:t>Rada Miejska uchwala co następuje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Z dniem 1 września 2004 r. tworzy się Zaoczne Uzupełniające Liceum Ogólnokształcące  dla Dorosłych w  Małogoszczu, zwane dalej ,,szkołą.’’</w:t>
      </w:r>
    </w:p>
    <w:p>
      <w:pPr>
        <w:pStyle w:val="Tekstpodstawowywcity2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Szkoła działać będzie w formie jednostki budżetowej prowadzącej gospodarkę finansową na   zasadach określonych w przepisach o finansach publicz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worzoną szkołę włącza się w strukturę organizacyjną Zespołu Szkół Ogólnokształcąc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 siedzibą w Małogoszczu, 28-366 Małogoszcz ul. 11 Listopada 14 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koła prowadzić będzie działalność na bazie obiektów oświatowych Zespołu Szkół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ólnokształcących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le nadaje się statut w brzmieniu ustalonym w załączniku do niniejszej uchwał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Burmistrzowi  Miasta i Gminy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podlega ogłoszeniu w Dzienniku Urzędowym Województwa Świętokrzyski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po upływie 14 dni od dnia ogłosz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rzewodniczący Rady Miejskiej 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Henryk Nowakowski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ind w:left="5664" w:hanging="0"/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Załącznik do Uchwały Nr 18/166/04 Rady Miejskiej w Małogoszczu z dnia 30 grudnia 2004r.</w:t>
      </w:r>
    </w:p>
    <w:p>
      <w:pPr>
        <w:pStyle w:val="BodyText3"/>
        <w:rPr>
          <w:rFonts w:cs="Arial"/>
          <w:sz w:val="22"/>
        </w:rPr>
      </w:pPr>
      <w:r>
        <w:rPr>
          <w:rFonts w:cs="Arial"/>
          <w:sz w:val="22"/>
        </w:rPr>
        <w:t>STATUT</w:t>
        <w:br/>
        <w:t>ZAOCZNEGO UZUPEŁNIAJĄCEGO LICEUM OGÓLNOKSZTAŁCĄCEGO dla DOROSŁYCH</w:t>
        <w:br/>
        <w:t>W MAŁOGOSZC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I SIEDZIBA SZKOŁ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1 . Zespół  Szkół Ogólnokształcących   Zaoczne Uzupełniające Liceum  </w:t>
        <w:br/>
        <w:t xml:space="preserve">        Ogólnokształcące Dla Dorosłych w Małogoszczu  ul. 11 Listopada 14 b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NE INFORMACJE O SZKO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3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§ 2.1.</w:t>
        <w:tab/>
        <w:t>Liceum jest publiczną szkołą ogólnokształcącą  prowadzoną przez Gminę Małogoszcz, a nadzorowaną przez Świętokrzyskiego Kuratora Oświaty w  Kielcach , opartą na podbudowie  programowej zasadniczej szkoły zawodowej , którego zadaniem jest uzupełnienie wykształcenia słuchacza i przygotowanie go do egzaminu dojrzałości dającego możliwość kształcenia na studiach wyższych.</w:t>
      </w:r>
    </w:p>
    <w:p>
      <w:pPr>
        <w:pStyle w:val="BodyTextIndent3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tabs>
          <w:tab w:val="clear" w:pos="708"/>
          <w:tab w:val="left" w:pos="810" w:leader="none"/>
        </w:tabs>
        <w:ind w:left="81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2.Szkoła jest dwuletnia prowadzona w systemie zaocznym.</w:t>
      </w:r>
    </w:p>
    <w:p>
      <w:pPr>
        <w:pStyle w:val="BodyTextIndent3"/>
        <w:tabs>
          <w:tab w:val="clear" w:pos="708"/>
          <w:tab w:val="left" w:pos="810" w:leader="none"/>
        </w:tabs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BodyTextIndent3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</w:t>
      </w:r>
      <w:r>
        <w:rPr>
          <w:rFonts w:cs="Arial"/>
          <w:sz w:val="22"/>
        </w:rPr>
        <w:t>3.</w:t>
        <w:tab/>
        <w:t xml:space="preserve">Liceum Uzupełniające realizuje  program kształcenia zgodnie z ramowym planem </w:t>
        <w:br/>
        <w:t xml:space="preserve"> nauczania i podstawą programową kształcenia ogólnego dla liceów ogólnokształcących ustaloną przez Ministra Edukacji Narodowej.</w:t>
      </w:r>
    </w:p>
    <w:p>
      <w:pPr>
        <w:pStyle w:val="BodyTextIndent3"/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numPr>
          <w:ilvl w:val="0"/>
          <w:numId w:val="10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Liceum Uzupełniające w Małogoszczu  wchodzi w skład Zespołu Szkół Ogólnokształcących w Małogoszczu .</w:t>
      </w:r>
    </w:p>
    <w:p>
      <w:pPr>
        <w:pStyle w:val="BodyTextIndent3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ind w:left="45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5.Jeśli w dalszej części Statutu jest mowa o Liceum Uzupełniającym należy przez to   </w:t>
        <w:br/>
        <w:t xml:space="preserve">   rozumieć Zaoczne Uzupełniające Liceum  Ogólnokształcące dla Dorosłych</w:t>
      </w:r>
    </w:p>
    <w:p>
      <w:pPr>
        <w:pStyle w:val="BodyTextIndent3"/>
        <w:ind w:left="45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II. CELE I ZADANIA SZKOŁ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jc w:val="both"/>
        <w:rPr>
          <w:rFonts w:cs="Arial"/>
          <w:sz w:val="22"/>
        </w:rPr>
      </w:pPr>
      <w:r>
        <w:rPr>
          <w:rFonts w:cs="Arial"/>
          <w:sz w:val="22"/>
        </w:rPr>
        <w:t>§ 3.1</w:t>
        <w:tab/>
        <w:t xml:space="preserve">Liceum Uzupełniające realizuje cele i zadania  określone w ustawie </w:t>
        <w:br/>
        <w:t>z dnia 7.09.1991r. o systemie oświaty oraz przepisach wydanych na jej podstawie, a w szczególności umożliwia :</w:t>
      </w:r>
    </w:p>
    <w:p>
      <w:pPr>
        <w:pStyle w:val="BodyTextIndent3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18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</w:t>
        <w:tab/>
        <w:t>wszechstronny rozwój  osobowości słuchaczy w warunkach poszanowania ich godności oraz wolności światopoglądowej i wyznaniowej,</w:t>
      </w:r>
    </w:p>
    <w:p>
      <w:pPr>
        <w:pStyle w:val="Normal"/>
        <w:ind w:left="1418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</w:t>
        <w:tab/>
        <w:t>wyposażenie słuchaczy w wiedzę i umiejętności z  poszczególnych przedmiotów niezbędną do uzyskania świadectwa ukończenia liceum i przystąpienia do egzaminu dojrzałości,</w:t>
      </w:r>
    </w:p>
    <w:p>
      <w:pPr>
        <w:pStyle w:val="Normal"/>
        <w:ind w:left="1418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</w:t>
        <w:tab/>
        <w:t>poznanie metod i technik samodzielnego kształcenia się, nabycie umiejętności korzystania ze współczesnych systemów wymiany i upowszechniania informacji,</w:t>
      </w:r>
    </w:p>
    <w:p>
      <w:pPr>
        <w:pStyle w:val="Normal"/>
        <w:ind w:left="1418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</w:t>
        <w:tab/>
        <w:t>wyrabianie wrażliwości  emocjonalnej i estetycznej  słuchaczy,</w:t>
        <w:br/>
        <w:t>poszanowanie tradycji i trwałych wartości kultury narodow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2.</w:t>
        <w:tab/>
        <w:t>Szkoła sprawuje opiekę nad słuchaczami odpowiednio do ich potrzeb   oraz możliwości kadrowych i finansowych .</w:t>
      </w:r>
    </w:p>
    <w:p>
      <w:pPr>
        <w:pStyle w:val="BodyTextIndent3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</w:t>
      </w:r>
    </w:p>
    <w:p>
      <w:pPr>
        <w:pStyle w:val="BodyTextIndent3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3. Działalność edukacyjna szkoły jest określona przez:</w:t>
      </w:r>
    </w:p>
    <w:p>
      <w:pPr>
        <w:pStyle w:val="BodyTextIndent3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sz w:val="22"/>
        </w:rPr>
        <w:t xml:space="preserve">1/szkolny zestaw programów nauczania, który uwzględniając </w:t>
        <w:br/>
        <w:t xml:space="preserve">        wymiar  wychowawczy, obejmuje całą działalność szkoły, </w:t>
      </w:r>
    </w:p>
    <w:p>
      <w:pPr>
        <w:pStyle w:val="BodyTextIndent3"/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 xml:space="preserve">4.W liceum obok przedmiotów realizowane są ścieżki edukacyjne.  </w:t>
        <w:br/>
        <w:t xml:space="preserve">  Problematykę ścieżek uwzględnia szkolny zestaw programów </w:t>
        <w:br/>
        <w:t xml:space="preserve">  nauczania, a za ich realizację odpowiedzialni są nauczyciele </w:t>
        <w:br/>
        <w:t xml:space="preserve">  wszystkich przedmiotów, którzy do własnego programu włączają </w:t>
        <w:br/>
        <w:t xml:space="preserve">  treść danej ścieżki.</w:t>
      </w:r>
    </w:p>
    <w:p>
      <w:pPr>
        <w:pStyle w:val="BodyTextIndent3"/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V.  ORGANY  SZKOŁY</w:t>
      </w:r>
    </w:p>
    <w:p>
      <w:pPr>
        <w:pStyle w:val="BodyTextIndent3"/>
        <w:ind w:left="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.1.</w:t>
        <w:tab/>
        <w:t>Organami szkoły są:</w:t>
      </w:r>
    </w:p>
    <w:p>
      <w:pPr>
        <w:pStyle w:val="Normal"/>
        <w:tabs>
          <w:tab w:val="clear" w:pos="708"/>
          <w:tab w:val="left" w:pos="1710" w:leader="none"/>
        </w:tabs>
        <w:ind w:left="171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Dyrektor Szkoły</w:t>
      </w:r>
    </w:p>
    <w:p>
      <w:pPr>
        <w:pStyle w:val="Normal"/>
        <w:tabs>
          <w:tab w:val="clear" w:pos="708"/>
          <w:tab w:val="left" w:pos="1710" w:leader="none"/>
        </w:tabs>
        <w:ind w:left="1710" w:hanging="360"/>
        <w:jc w:val="both"/>
        <w:rPr/>
      </w:pPr>
      <w:r>
        <w:rPr>
          <w:rFonts w:cs="Arial" w:ascii="Arial" w:hAnsi="Arial"/>
          <w:sz w:val="22"/>
        </w:rPr>
        <w:t>2)</w:t>
        <w:tab/>
        <w:t>Rada Pedagogiczna</w:t>
      </w:r>
    </w:p>
    <w:p>
      <w:pPr>
        <w:pStyle w:val="Normal"/>
        <w:tabs>
          <w:tab w:val="clear" w:pos="708"/>
          <w:tab w:val="left" w:pos="1710" w:leader="none"/>
        </w:tabs>
        <w:ind w:left="171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Samorząd Słuchaczy</w:t>
      </w:r>
    </w:p>
    <w:p>
      <w:pPr>
        <w:pStyle w:val="BodyTextIndent3"/>
        <w:ind w:left="0" w:hanging="0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2"/>
        </w:rPr>
        <w:t>§  5.1.</w:t>
      </w:r>
      <w:r>
        <w:rPr>
          <w:rFonts w:cs="Arial" w:ascii="Arial" w:hAnsi="Arial"/>
          <w:bCs/>
          <w:sz w:val="22"/>
        </w:rPr>
        <w:t>Kompetencje i obowiązki dyrektora szkoły.</w:t>
      </w:r>
    </w:p>
    <w:p>
      <w:pPr>
        <w:pStyle w:val="Normal"/>
        <w:ind w:left="567" w:hanging="20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yrektor szkoły jest kierownikiem jednostki organizacyjnej gminy Małogoszcz posiadającym  pełnomocnictwo dokonywania czynności  prawnych związanych z prowadzeniem Zespołu Szkół Ogólnokształcących w Małogoszczu a w szczególności  upoważnionym do: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1418" w:hanging="33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korzystania z praw i obowiązków  Kierownika Zakładu Pracy w rozumieniu Kodeksu  Pracy oraz innych przepisów szczegółowych dotyczących funkcjonowania jednostki organizacyjnej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dysponowania  przyznanymi w budżecie gminy  środkami finansowymi i planowania ich zgodnie z obowiązującymi przepisami. Przez dysponowanie rozumie się także zawieranie umów niezbędnych do prawidłowego funkcjonowania jednostki mieszczących się w granicach zwykłego zarządu (zwykły zarząd odnosi się do czynności polegających na zwykłej codziennej eksploatacji rzeczy, dokonywania czynności niezbędnych do utrzymania działalności w określonej sferze stosunków prawnych, na zasięganiu zobowiązań  w związku z tą działalnością, zawieraniu umów dzierżawy, najmu i płacenia podatków)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administrowanie (zarządzanie) powierzonym mieniem gminy w granicach zwykłego zarządu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udzielanie substytucji w zakresie niniejszego pełnomocnictwa  ale wyłącznie podczas nieobecności spowodowanych urlopem lub chorob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 Do obowiązków  dyrektora należy w szczególności: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1) opracowanie dokumentów programowo-organizacyjnych szkoły oraz  dopuszczanie  </w:t>
        <w:br/>
        <w:t xml:space="preserve">            do użytku szkolnego zestawu programów nauczania,           </w:t>
      </w:r>
    </w:p>
    <w:p>
      <w:pPr>
        <w:pStyle w:val="BodyTextIndent3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</w:t>
      </w:r>
      <w:r>
        <w:rPr>
          <w:rFonts w:cs="Arial"/>
          <w:sz w:val="22"/>
        </w:rPr>
        <w:t>2) sprawowanie nadzoru pedagogicznego w stosunku do nauczycieli zatrudnionych w szkole i przedstawienie Radzie Pedagogicznej, nie rzadziej niż dwa razy w roku szkolnym, wniosków wynikających ze sprawowania nadzoru pedagogicznego oraz informacji o działalności szkoły,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3) opracowanie zakresu obowiązków nauczycieli i pracowników   niepedagogicznych szkoły 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4) dobór kadry pedagogicznej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5) ocena pracy nauczycieli i innych pracowników szkoł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regulaminów premiowania i nagradzania pracowników szko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wanie doskonalenia zawodowego kadry pedagogicznej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8) realizowanie zarządzeń organu prowadzącego szkołę oraz uchwał Rady Pedagogicznej,</w:t>
      </w:r>
    </w:p>
    <w:p>
      <w:pPr>
        <w:pStyle w:val="Normal"/>
        <w:tabs>
          <w:tab w:val="clear" w:pos="708"/>
          <w:tab w:val="left" w:pos="198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9) organizowanie współdziałania organów szkoły i zapewnienie  im  realnego wpływu na działalność szkoły,</w:t>
      </w:r>
    </w:p>
    <w:p>
      <w:pPr>
        <w:pStyle w:val="Normal"/>
        <w:tabs>
          <w:tab w:val="clear" w:pos="708"/>
          <w:tab w:val="left" w:pos="198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0) dbałość o powierzone mienie , wnioskowanie w sprawie rozwoju bazy materialno - technicznej szkoły 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1) wydawanie poleceń służbowych wszystkim pracownikom szkoły,</w:t>
      </w:r>
    </w:p>
    <w:p>
      <w:pPr>
        <w:pStyle w:val="Normal"/>
        <w:tabs>
          <w:tab w:val="clear" w:pos="708"/>
          <w:tab w:val="left" w:pos="198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2) wykorzystywanie po konsultacji z Radą Pedagogiczną  środków finansowych uzyskanych przez szkołę 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3) decydowanie o wewnętrznej organizacji pracy szkoły i jej bieżącym funkcjonowaniu,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4) reprezentowanie szkoły na zewnątrz, podpisywanie dokumentów   i korespondencji,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 Zespole Szkół powołuje się zastępcę dyrektora Zespołu ds.  Liceum Uzupełniającego, który w szczególności odpowiada 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)zgodność funkcjonowania szkoły z przepisami prawa   oświatowego i statutu szkoły,</w:t>
      </w:r>
    </w:p>
    <w:p>
      <w:pPr>
        <w:pStyle w:val="BodyText2"/>
        <w:tabs>
          <w:tab w:val="clear" w:pos="708"/>
          <w:tab w:val="left" w:pos="2130" w:leader="none"/>
        </w:tabs>
        <w:overflowPunct w:val="true"/>
        <w:autoSpaceDE w:val="true"/>
        <w:ind w:left="567" w:hanging="567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</w:t>
      </w:r>
      <w:r>
        <w:rPr>
          <w:rFonts w:cs="Arial" w:ascii="Arial" w:hAnsi="Arial"/>
          <w:sz w:val="22"/>
          <w:szCs w:val="24"/>
        </w:rPr>
        <w:t>2)bezpieczeństwo osób znajdujących się w obiekcie szkoły  i  podczas  zajęć organizowanych przez szkołę ; za stan  sanitarny    i stan ochrony przeciwpożarowej obiektu szkolnego,</w:t>
      </w:r>
    </w:p>
    <w:p>
      <w:pPr>
        <w:pStyle w:val="BodyText2"/>
        <w:tabs>
          <w:tab w:val="clear" w:pos="708"/>
          <w:tab w:val="left" w:pos="2130" w:leader="none"/>
        </w:tabs>
        <w:overflowPunct w:val="true"/>
        <w:autoSpaceDE w:val="true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</w:t>
      </w:r>
      <w:r>
        <w:rPr>
          <w:rFonts w:cs="Arial" w:ascii="Arial" w:hAnsi="Arial"/>
          <w:sz w:val="22"/>
          <w:szCs w:val="24"/>
        </w:rPr>
        <w:t>3)celowe wykorzystywanie środków zapewnionych na działalność szkoły</w:t>
      </w:r>
    </w:p>
    <w:p>
      <w:pPr>
        <w:pStyle w:val="BodyText2"/>
        <w:ind w:left="426"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)zgodne z przepisami prowadzenie dokumentacji pracowniczej   i przebiegu nauczania, bezpieczeństwo pieczęci  i  druków ścisłego    zarachowania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astępcą dyrektora Zespołu Szkół ds. Liceum Ogólnokształcącego oraz  ds. Liceum Uzupełniającego jest ta sama osoba jeśli łączna liczba oddziałów Liceum dla młodzieży i dla dorosłych nie przekroczy  liczby 12 oddziałów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 xml:space="preserve">§  6.1. </w:t>
      </w:r>
      <w:r>
        <w:rPr>
          <w:rFonts w:cs="Arial" w:ascii="Arial" w:hAnsi="Arial"/>
          <w:bCs/>
          <w:sz w:val="22"/>
        </w:rPr>
        <w:t>Rada  Pedagogiczna</w:t>
      </w:r>
      <w:r>
        <w:rPr>
          <w:rFonts w:cs="Arial" w:ascii="Arial" w:hAnsi="Arial"/>
          <w:sz w:val="22"/>
        </w:rPr>
        <w:t xml:space="preserve"> jest wewnętrznym , kolegialnym organem  szkoły realizującym następujące  zadani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2. Rada Pedagogiczna zatwierdza:</w:t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wyniki semestralnej  klasyfikacji  uczniów ,</w:t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wnioski komisji powołanych przez Radę,</w:t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3)</w:t>
        <w:tab/>
        <w:t>wnioski w sprawie eksperymentów i innowacji pedagogicznych  w szkole ,</w:t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podejmuje uchwały w sprawie skreślenia  z listy słuchacz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3. Rada Pedagogiczna opiniuje :</w:t>
      </w:r>
    </w:p>
    <w:p>
      <w:pPr>
        <w:pStyle w:val="Normal"/>
        <w:tabs>
          <w:tab w:val="clear" w:pos="708"/>
          <w:tab w:val="left" w:pos="1230" w:leader="none"/>
        </w:tabs>
        <w:ind w:left="123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szkolny zestaw programów ,</w:t>
      </w:r>
    </w:p>
    <w:p>
      <w:pPr>
        <w:pStyle w:val="Normal"/>
        <w:tabs>
          <w:tab w:val="clear" w:pos="708"/>
          <w:tab w:val="left" w:pos="1230" w:leader="none"/>
        </w:tabs>
        <w:ind w:left="123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projekt planu wykorzystania środków finansowych w ramach przyznanych szkole limitów,</w:t>
      </w:r>
    </w:p>
    <w:p>
      <w:pPr>
        <w:pStyle w:val="Normal"/>
        <w:tabs>
          <w:tab w:val="clear" w:pos="708"/>
          <w:tab w:val="left" w:pos="1230" w:leader="none"/>
        </w:tabs>
        <w:ind w:left="123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wnioski o przyznanie nauczycielom odznaczeń , nagród oraz innych form uznania ,</w:t>
      </w:r>
    </w:p>
    <w:p>
      <w:pPr>
        <w:pStyle w:val="Normal"/>
        <w:tabs>
          <w:tab w:val="clear" w:pos="708"/>
          <w:tab w:val="left" w:pos="1230" w:leader="none"/>
        </w:tabs>
        <w:ind w:left="123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propozycje przydziału nauczycielom czynności dodatkowych,</w:t>
      </w:r>
    </w:p>
    <w:p>
      <w:pPr>
        <w:pStyle w:val="Normal"/>
        <w:tabs>
          <w:tab w:val="clear" w:pos="708"/>
          <w:tab w:val="left" w:pos="1230" w:leader="none"/>
        </w:tabs>
        <w:ind w:left="1230" w:hanging="360"/>
        <w:rPr/>
      </w:pPr>
      <w:r>
        <w:rPr>
          <w:rFonts w:cs="Arial" w:ascii="Arial" w:hAnsi="Arial"/>
          <w:sz w:val="22"/>
        </w:rPr>
        <w:t>5)</w:t>
        <w:tab/>
        <w:t>kandydatów do powierzenia im funkcji kierowniczych w szkole.</w:t>
      </w:r>
    </w:p>
    <w:p>
      <w:pPr>
        <w:pStyle w:val="Normal"/>
        <w:tabs>
          <w:tab w:val="clear" w:pos="708"/>
          <w:tab w:val="left" w:pos="1230" w:leader="none"/>
        </w:tabs>
        <w:ind w:left="123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 plan rozwoju szkoły,</w:t>
      </w:r>
    </w:p>
    <w:p>
      <w:pPr>
        <w:pStyle w:val="Normal"/>
        <w:tabs>
          <w:tab w:val="clear" w:pos="708"/>
          <w:tab w:val="left" w:pos="1230" w:leader="none"/>
        </w:tabs>
        <w:ind w:left="123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 arkusz organizacji szkoły,</w:t>
      </w:r>
    </w:p>
    <w:p>
      <w:pPr>
        <w:pStyle w:val="Normal"/>
        <w:tabs>
          <w:tab w:val="clear" w:pos="708"/>
          <w:tab w:val="left" w:pos="1230" w:leader="none"/>
        </w:tabs>
        <w:ind w:left="123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wnioski słuchaczy w sprawie egzaminów poprawkowych i klasyfikacyjnych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4. Rada Pedagogiczna ma prawo:</w:t>
      </w:r>
    </w:p>
    <w:p>
      <w:pPr>
        <w:pStyle w:val="Normal"/>
        <w:tabs>
          <w:tab w:val="clear" w:pos="708"/>
          <w:tab w:val="left" w:pos="1230" w:leader="none"/>
        </w:tabs>
        <w:ind w:left="123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 xml:space="preserve">zgłaszania spośród swoich członków  kandydatów do powierzenia im funkcji kierowniczych  w szkole,                              </w:t>
      </w:r>
    </w:p>
    <w:p>
      <w:pPr>
        <w:pStyle w:val="Normal"/>
        <w:ind w:left="1134" w:hanging="113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)  wnioskowania do organu  prowadzącego szkołę   o ogłoszenie konkursu na dyrektora  szkoły.</w:t>
      </w:r>
    </w:p>
    <w:p>
      <w:pPr>
        <w:pStyle w:val="Normal"/>
        <w:ind w:left="1134" w:hanging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wnioskowania do organu prowadzącego szkołę  o odwołanie z funkcji dyrektora szkoły oraz o odwołanie nauczyciela z innej funkcji kierowniczej w szkole, </w:t>
      </w:r>
    </w:p>
    <w:p>
      <w:pPr>
        <w:pStyle w:val="Normal"/>
        <w:tabs>
          <w:tab w:val="clear" w:pos="708"/>
          <w:tab w:val="left" w:pos="7938" w:leader="none"/>
        </w:tabs>
        <w:ind w:left="1276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/ organ prowadzący szkołę  lub dyrektor szkoły zobowiązani  są do zajęcia stanowiska w ciągu 14 dni od daty otrzymania    przedmiotowych wniosków 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  W skład Rady Pedagogicznej  wchodzą:</w:t>
      </w:r>
    </w:p>
    <w:p>
      <w:pPr>
        <w:pStyle w:val="Normal"/>
        <w:tabs>
          <w:tab w:val="clear" w:pos="708"/>
          <w:tab w:val="left" w:pos="1230" w:leader="none"/>
        </w:tabs>
        <w:ind w:left="1230" w:hanging="3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dyrektor jako przewodniczący,</w:t>
      </w:r>
    </w:p>
    <w:p>
      <w:pPr>
        <w:pStyle w:val="Normal"/>
        <w:tabs>
          <w:tab w:val="clear" w:pos="708"/>
          <w:tab w:val="left" w:pos="1230" w:leader="none"/>
        </w:tabs>
        <w:ind w:left="1230" w:hanging="3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nauczyciele zatrudnieni w szkole bez względu na  wymiar</w:t>
      </w:r>
    </w:p>
    <w:p>
      <w:pPr>
        <w:pStyle w:val="Normal"/>
        <w:tabs>
          <w:tab w:val="clear" w:pos="708"/>
          <w:tab w:val="left" w:pos="1230" w:leader="none"/>
        </w:tabs>
        <w:ind w:left="1230" w:hanging="37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atrudnienia 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ebraniach  Rady lub określonych punktach porządku obrad mogą uczestniczyć osoby zaproszone przez przewodniczącego za zgodą lub  na wniosek Rady .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6. Przewodniczący Rady Pedagogicznej jest zobowiązany do:</w:t>
      </w:r>
    </w:p>
    <w:p>
      <w:pPr>
        <w:pStyle w:val="Normal"/>
        <w:tabs>
          <w:tab w:val="clear" w:pos="708"/>
          <w:tab w:val="left" w:pos="1305" w:leader="none"/>
        </w:tabs>
        <w:ind w:left="1305" w:hanging="3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realizacji uchwał podejmowanych przez Radę ,</w:t>
      </w:r>
    </w:p>
    <w:p>
      <w:pPr>
        <w:pStyle w:val="Normal"/>
        <w:tabs>
          <w:tab w:val="clear" w:pos="708"/>
          <w:tab w:val="left" w:pos="1305" w:leader="none"/>
        </w:tabs>
        <w:ind w:left="1305" w:hanging="3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analizowania stopnia realizacji uchwał Rady ,</w:t>
      </w:r>
    </w:p>
    <w:p>
      <w:pPr>
        <w:pStyle w:val="Normal"/>
        <w:tabs>
          <w:tab w:val="clear" w:pos="708"/>
          <w:tab w:val="left" w:pos="1305" w:leader="none"/>
        </w:tabs>
        <w:ind w:left="1305" w:hanging="3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zapoznawania Rady z obowiązującymi przepisami prawa,</w:t>
      </w:r>
    </w:p>
    <w:p>
      <w:pPr>
        <w:pStyle w:val="Normal"/>
        <w:tabs>
          <w:tab w:val="clear" w:pos="708"/>
          <w:tab w:val="left" w:pos="1305" w:leader="none"/>
        </w:tabs>
        <w:ind w:left="1305" w:hanging="3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bania o autorytet  Rady, ochrony praw i godności nauczyciela,</w:t>
      </w:r>
    </w:p>
    <w:p>
      <w:pPr>
        <w:pStyle w:val="Normal"/>
        <w:tabs>
          <w:tab w:val="clear" w:pos="708"/>
          <w:tab w:val="left" w:pos="1305" w:leader="none"/>
        </w:tabs>
        <w:ind w:left="1305" w:hanging="3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  <w:tab/>
        <w:t>tworzenia atmosfery  życzliwości i zgodnego współdziałania członków Rady w podnoszeniu poziomu dydaktycznego, wychowawczego i opiekuńczego szkoły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7. Członkowie  Rady Pedagogicznej są zobowiązani do:</w:t>
      </w:r>
    </w:p>
    <w:p>
      <w:pPr>
        <w:pStyle w:val="Normal"/>
        <w:tabs>
          <w:tab w:val="clear" w:pos="708"/>
          <w:tab w:val="left" w:pos="1350" w:leader="none"/>
        </w:tabs>
        <w:ind w:left="135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współtworzenia atmosfery  życzliwości i zgodnego współdziałania</w:t>
      </w:r>
    </w:p>
    <w:p>
      <w:pPr>
        <w:pStyle w:val="Normal"/>
        <w:tabs>
          <w:tab w:val="clear" w:pos="708"/>
          <w:tab w:val="left" w:pos="1350" w:leader="none"/>
        </w:tabs>
        <w:ind w:left="135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  przestrzegania  prawa i wewnętrznych  zarządzeń  szkolnych,</w:t>
      </w:r>
    </w:p>
    <w:p>
      <w:pPr>
        <w:pStyle w:val="Normal"/>
        <w:tabs>
          <w:tab w:val="clear" w:pos="708"/>
          <w:tab w:val="left" w:pos="1365" w:leader="none"/>
        </w:tabs>
        <w:ind w:left="1365" w:hanging="3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uczestniczenia we wszystkich posiedzeniach Rady i  jej komisjach , do których zostali  powołani,</w:t>
      </w:r>
    </w:p>
    <w:p>
      <w:pPr>
        <w:pStyle w:val="Normal"/>
        <w:tabs>
          <w:tab w:val="clear" w:pos="708"/>
          <w:tab w:val="left" w:pos="1365" w:leader="none"/>
        </w:tabs>
        <w:ind w:left="1365" w:hanging="3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realizowania uchwał Rady,</w:t>
      </w:r>
    </w:p>
    <w:p>
      <w:pPr>
        <w:pStyle w:val="Normal"/>
        <w:tabs>
          <w:tab w:val="clear" w:pos="708"/>
          <w:tab w:val="left" w:pos="1365" w:leader="none"/>
        </w:tabs>
        <w:ind w:left="1365" w:hanging="3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  <w:tab/>
        <w:t>składania przed Radą sprawozdań z przydzielonych zadań,</w:t>
      </w:r>
    </w:p>
    <w:p>
      <w:pPr>
        <w:pStyle w:val="Normal"/>
        <w:tabs>
          <w:tab w:val="clear" w:pos="708"/>
          <w:tab w:val="left" w:pos="1365" w:leader="none"/>
        </w:tabs>
        <w:ind w:left="1365" w:hanging="3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>przestrzegania tajemnic obrad Rady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ind w:left="851" w:hanging="85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8. Zebrania Rady Pedagogicznej  są organizowane  przed   rozpoczęciem sesji egzaminacyjnej danego semestru oraz w związku z zatwierdzeniem wyników klasyfikacji i promocji  słuchaczy  oraz w miarę potrze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85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9. Zebrania mogą być organizowane z inicjatywy organu    nadzorującego szkołę , przewodniczącego lub co najmniej   1/3  członków  Rady. Zebrania Rady są protokołowane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85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10. Przewodniczący przygotowuje i przeprowadza zebrania i jest odpowiedzialny za powiadomienie jej członków o terminie  i porządku zebrania na tydzień przed posiedzeni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85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11. Uchwały Rady Pedagogicznej podejmowane są zwykłą  większością   głosów  w obecności co najmniej 50 % jej członków .</w:t>
      </w:r>
    </w:p>
    <w:p>
      <w:pPr>
        <w:pStyle w:val="Normal"/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85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12. Rada Pedagogiczna ustala regulamin  swojej  działalności , który nie może  być sprzeczny  z ustawą z dnia 7.09.1991 r.   o systemie oświaty oraz niniejszym statut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85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13. Dyrektor wstrzymuje  wykonanie uchwały Rady Pedagogicznej  niezgodnej z przepisami prawa. O wstrzymaniu wykonania uchwały  powiadamia Kuratora Oświaty, który w razie stwierdzenia niezgodności  z prawem uchyla uchwał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. 1. W szkole działa Samorząd Słuchaczy  zwany dalej  Samorząd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2. Samorząd Słuchaczy jest organem reprezentującym społeczność słuchaczy.</w:t>
      </w:r>
    </w:p>
    <w:p>
      <w:pPr>
        <w:pStyle w:val="Normal"/>
        <w:ind w:left="851" w:hanging="85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3. Samorząd tworzą wszyscy słuchacze szkoły. Słuchacze szkoły  na ogólnym zebraniu wybierają Radę Samorządu, a w niej : przewodniczącego, jego zastępcę i sekretarz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4. Ogólne zebranie słuchaczy ustala liczbę członków Rady  Samorządu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5. Tryb pracy Samorządu Słuchaczy ustala jej regulamin, który nie może być sprzeczny ze statutem szkoły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6.Przewodniczący Rady Samorządu może być zaproszony na   posiedzenie  Rady Pedagogicznej celem przedstawienia opinii  na  temat organizacji  i funkcjonowania szkoły.</w:t>
      </w:r>
    </w:p>
    <w:p>
      <w:pPr>
        <w:pStyle w:val="Normal"/>
        <w:ind w:left="851" w:hanging="55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7. Rada Samorządu może przedstawić dyrektorowi szkoły, Radzie pedagogicznej wnioski i opinie dotyczące realizacji podstawowych praw słuchaczy, a przede wszystkim:</w:t>
      </w:r>
    </w:p>
    <w:p>
      <w:pPr>
        <w:pStyle w:val="Normal"/>
        <w:ind w:left="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ind w:left="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0" w:firstLine="4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0" w:firstLine="4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) prawo do zapoznania się z programem nauczania, z jego </w:t>
        <w:br/>
        <w:t xml:space="preserve">             treściami i celami, wymaganiami edukacyjnymi  oraz sposobami </w:t>
        <w:br/>
        <w:t xml:space="preserve">             sprawdzania osiągnięć edukacyjnych,</w:t>
      </w:r>
    </w:p>
    <w:p>
      <w:pPr>
        <w:pStyle w:val="Normal"/>
        <w:ind w:left="1134" w:hanging="113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2)prawo do organizowania działalności kulturalnej, oświatowej, sportowej i innej zgodnie z potrzebami słuchaczy i możliwościami organizacyjnymi.</w:t>
      </w:r>
    </w:p>
    <w:p>
      <w:pPr>
        <w:pStyle w:val="Normal"/>
        <w:ind w:left="9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. Organizowanie działalności, o której mowa w ust.7 pkt. 2 wymaga porozumienia z dyrektorem szkoł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. Dyrektor szkoły jest zobowiązany do zasięgnięcia opinii Rady Samorządu przed podjęciem decyzji o skreśleniu słuchacza z listy słuchaczy szkoły . Termin wydania opinii przez Radę Samorządu  wynosi  7 d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85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1) nie wydanie w w/w terminie opinii przez Radę Samorządu  nie wstrzymuje procedury skreślenia z listy słuchacz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Rada Samorządu najpóźniej do 15 września każdego roku może   wystąpić  z wnioskiem do dyrektora szkoły o powołanie wychowawcy  klasy; może tez w dowolnym czasie wystąpić z wnioskiem do dyrektora  szkoły o zmianę wychowawcy klas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Odpowiednio umotywowany wniosek Rady Samorządu winien być rozpatrzony przez Radę Pedagogiczną w ciągu 14 dni od daty złożenia wniosku, zaś w ciągu 21 dni Rada Samorządu winna otrzymać  odpowiedź na piśmie. Spory wynikające w tej kwestii rozstrzyga organ   prowadzący, a decyzja jego jest ostatecz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Rada Samorządu wykazuje stałą troskę o godne zachowanie się słuchaczy, dobre wyniki w nauce, właściwa frekwencję na zajęciach  dydaktycznych i innych oraz kulturalne i przyjazne stosunki między słuchaczami i nauczycielami.</w:t>
      </w:r>
    </w:p>
    <w:p>
      <w:pPr>
        <w:pStyle w:val="Normal"/>
        <w:ind w:left="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2832" w:hanging="0"/>
        <w:rPr>
          <w:rFonts w:cs="Arial"/>
          <w:bCs/>
        </w:rPr>
      </w:pPr>
      <w:r>
        <w:rPr>
          <w:rFonts w:cs="Arial"/>
          <w:bCs/>
        </w:rPr>
        <w:t>ROZDZIAŁ V -  ORGANIZACJA SZKOŁY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§ 8</w:t>
      </w:r>
      <w:r>
        <w:rPr>
          <w:rFonts w:cs="Arial" w:ascii="Arial" w:hAnsi="Arial"/>
          <w:sz w:val="22"/>
        </w:rPr>
        <w:t>. 1. Podstawą prawną działalności szkoły jest niniejszy statut</w:t>
      </w:r>
    </w:p>
    <w:p>
      <w:pPr>
        <w:pStyle w:val="Normal"/>
        <w:ind w:left="3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 Kształcenie w szkole prowadzone jest w formie zaocznej.</w:t>
      </w:r>
    </w:p>
    <w:p>
      <w:pPr>
        <w:pStyle w:val="Normal"/>
        <w:ind w:left="81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Terminy rozpoczęcia i kończenia zajęć dydaktycznych, przerw świątecznych oraz ferii szkolnych określają każdorazowo przepisy MENiS</w:t>
      </w:r>
    </w:p>
    <w:p>
      <w:pPr>
        <w:pStyle w:val="Normal"/>
        <w:ind w:left="81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Czas trwania okresu kształcenia wynosi 2 lata (4 semestry)</w:t>
      </w:r>
    </w:p>
    <w:p>
      <w:pPr>
        <w:pStyle w:val="Normal"/>
        <w:ind w:left="81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Rok szkolny dzieli się na dwa semestry</w:t>
      </w:r>
    </w:p>
    <w:p>
      <w:pPr>
        <w:pStyle w:val="Normal"/>
        <w:ind w:left="81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Podstawową jednostka organizacyjną szkoły jest oddział złożony ze słuchaczy którzy w semestralnym cyklu nauczania uczą się wszystkich przedmiotów obowiązkowych określonych ramowym planem nauczania.</w:t>
      </w:r>
    </w:p>
    <w:p>
      <w:pPr>
        <w:pStyle w:val="Normal"/>
        <w:ind w:left="81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Szczegółową organizację nauczania, wychowania i opieki w danym roku szkolnym określa arkusz organizacyjny szkoły opracowany przez dyrektora szkoły do 30 kwietnia każdego roku. Arkusz organizacji szkoły zatwierdza organ prowadzący szkołę do 30 maja danego roku szkolnego.</w:t>
      </w:r>
    </w:p>
    <w:p>
      <w:pPr>
        <w:pStyle w:val="Normal"/>
        <w:ind w:left="81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Na podstawie zatwierdzonego arkusza organizacji szkoły dyrektor szkoły z uwzględnieniem zasad ochrony zdrowia i higieny pracy ustala tygodniowy rozkład zajęć określający organizację podstawowych zajęć edukacyjnych.</w:t>
      </w:r>
    </w:p>
    <w:p>
      <w:pPr>
        <w:pStyle w:val="Normal"/>
        <w:ind w:left="81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Szkoła obowiązana jest do realizacji ramowego planu nauczania określonego Rozporządzeniem MENiS .</w:t>
      </w:r>
    </w:p>
    <w:p>
      <w:pPr>
        <w:pStyle w:val="Normal"/>
        <w:ind w:left="81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Kształcenie w szkole opiera się na pracy nauczyciela ze słuchaczami w formie zajęć dydaktycznych i samodzielnej pracy słuchaczy.</w:t>
      </w:r>
    </w:p>
    <w:p>
      <w:pPr>
        <w:pStyle w:val="Normal"/>
        <w:ind w:left="81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Zajęcia dydaktyczne dla słuchaczy odbywają się zgodnie z ustalonym rozkładem zajęć o którym mowa w pkt.8</w:t>
      </w:r>
    </w:p>
    <w:p>
      <w:pPr>
        <w:pStyle w:val="Normal"/>
        <w:ind w:left="81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Dyrektor szkoły powierza każdy oddział opiece wychowawczej jednemu z nauczycieli uczących w danym oddziale. Wskazanym jest aby opiekun prowadził swój oddział przez cały cykl nauczania dla zapewnienia ciągłości i skuteczności pracy wychowawczej.</w:t>
      </w:r>
    </w:p>
    <w:p>
      <w:pPr>
        <w:pStyle w:val="Normal"/>
        <w:ind w:left="81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Jednostka zajęć dydaktycznych trwa 45 minu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2"/>
        </w:rPr>
        <w:t>§ 9</w:t>
      </w:r>
      <w:r>
        <w:rPr>
          <w:rFonts w:cs="Arial" w:ascii="Arial" w:hAnsi="Arial"/>
          <w:sz w:val="22"/>
        </w:rPr>
        <w:t>. 1 Szkoła kieruje samodzielną nauką słuchaczy umożliwiając im    osiąganie jak najlepszych wyników nauczania poprzez 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1)zapoznanie słuchaczy z programami nauczania </w:t>
        <w:br/>
        <w:t xml:space="preserve">        2)udzielanie porad w sprawie nauk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3)ocenianie prac kontrolnych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4)przeprowadzanie prac kontrol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2. Szkoła zapewnia słuchaczom możliwość korzystania z 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) pomieszczeń do nauki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2) biblioteki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3) pracowni komputerowej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W celu wyrównania poziomu wiedzy szkoła może organizować </w:t>
        <w:br/>
        <w:t xml:space="preserve">    odpłatne kursy wyrównawcze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2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Dyrektor szkoły może utworzyć zespół wychowawczy, zespoły  przedmiotowe lub inne zespoły problemowo – zadaniowe. Pracą zespołu kieruje przewodniczący powołany przez dyrektora szkoły. </w:t>
        <w:br/>
        <w:t xml:space="preserve">   Cele i zadania zespołu przedmiotowego mogą obejmować:</w:t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1)zorganizowanie współpracy nauczycieli dla uzgodnienia sposobów realizacji programu nauczania, korelowanie treści przedmiotów pokrewnych, a także wydawanie opinii w sprawie wyboru programu nauczania.</w:t>
      </w:r>
    </w:p>
    <w:p>
      <w:pPr>
        <w:pStyle w:val="Normal"/>
        <w:ind w:left="1134" w:hanging="77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2) wspólne opracowanie szczegółowych kryteriów oceniania  słuchaczy oraz sposobów wewnątrzszkolnego badania wyników  oceniania </w:t>
      </w:r>
    </w:p>
    <w:p>
      <w:pPr>
        <w:pStyle w:val="Normal"/>
        <w:ind w:left="1276" w:hanging="91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3) organizowanie wewnątrzszkolnego doskonalenia zawodowego oraz doradztwa metodycznego dla nauczycieli początkujących</w:t>
      </w:r>
    </w:p>
    <w:p>
      <w:pPr>
        <w:pStyle w:val="Normal"/>
        <w:ind w:left="1134" w:hanging="77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4) współdziałanie w organizowaniu pracowni przedmiotowych, a także w uzupełnianiu wyposażenia</w:t>
      </w:r>
    </w:p>
    <w:p>
      <w:pPr>
        <w:pStyle w:val="Normal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wspólne opiniowanie przygotowywanych w szkole innowacyjnych i eksperymentalnych programów naucza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§ 10.</w:t>
      </w:r>
      <w:r>
        <w:rPr>
          <w:rFonts w:cs="Arial" w:ascii="Arial" w:hAnsi="Arial"/>
          <w:sz w:val="22"/>
        </w:rPr>
        <w:t xml:space="preserve"> 1 Przepływ informacji w szkole odbywa się w drodze zapisów  </w:t>
        <w:br/>
        <w:t xml:space="preserve">          dokonanych w 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iędze protokołów Rady Pedagogicznej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iędze zarządzeń dyrektora szkoły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siędze protokołów zespołów przedmiotowych lub innych zespołó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732" w:firstLine="708"/>
        <w:jc w:val="left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Przyjmowanie słuchaczy do szkoły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§ </w:t>
      </w:r>
      <w:r>
        <w:rPr>
          <w:rFonts w:cs="Arial" w:ascii="Arial" w:hAnsi="Arial"/>
          <w:sz w:val="22"/>
        </w:rPr>
        <w:t>11.1. O przyjęcie do szkoły ubiegać się mogą kandydaci, którzy ukończyli,  co najmniej 18 lat w roku, w którym podejmują naukę oraz posiadają  świadectwo ukończenia zasadniczej szkoły zawodowej o okresie  kształcenia nie krótszym niż dwa lata i nie dłuższym niż 3 lata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2. O przyjęciu na pierwszy semestr decyduje kolejność złożonych dokumentów aż do wyczerpania limitu miejsc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3. O przyjęciu na semestr programowo wyższy decyduje wpis  w indeksie słuchacza potwierdzający ukończenie semestru   programowo niższego oraz odpis arkusza ocen 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4. Na semestr programowo wyższy przyjmuje się także osoby, które zdały egzaminy eksternistyczne z obowiązkowych zajęć edukacyjnych, stanowiących podbudowę semestru programowo wyższego, z zastrzeżeniem ust. 5.</w:t>
      </w:r>
    </w:p>
    <w:p>
      <w:pPr>
        <w:pStyle w:val="Normal"/>
        <w:ind w:left="567" w:hanging="11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W uzasadnionych przypadkach na semestr programowo wyższy, za zgodą dyrektora, może zostać przyjęty słuchacz, który nie przystąpił do egzaminu eksternistycznego z jednego lub dwóch przedmiotów obowiązkowych w danym semestrze.</w:t>
      </w:r>
    </w:p>
    <w:p>
      <w:pPr>
        <w:pStyle w:val="Normal"/>
        <w:ind w:left="993" w:hanging="54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)Wówczas słuchacz jest obowiązany do zdania egzaminów klasyfikacyjnych z obowiązkowych zajęć edukacyjnych, o których mowa w ust. 5, przeprowadzonych na warunkach i zasadach określonych w § 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firstLine="1985"/>
        <w:rPr>
          <w:b/>
          <w:b/>
          <w:bCs/>
          <w:sz w:val="22"/>
        </w:rPr>
      </w:pPr>
      <w:r>
        <w:rPr>
          <w:b/>
          <w:bCs/>
          <w:sz w:val="22"/>
        </w:rPr>
        <w:t>ROZDZIAŁ VI – PRAWA I OBOWIĄZKI NAUCZYCIEL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§ 12.</w:t>
      </w:r>
      <w:r>
        <w:rPr>
          <w:rFonts w:cs="Arial" w:ascii="Arial" w:hAnsi="Arial"/>
          <w:sz w:val="22"/>
        </w:rPr>
        <w:t>1. W szkole zatrudnia się nauczycieli  i innych pracowników 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1)Zasady zatrudniania nauczycieli i innych pracowników określają odrębne przepisy.</w:t>
      </w:r>
    </w:p>
    <w:p>
      <w:pPr>
        <w:pStyle w:val="Normal"/>
        <w:tabs>
          <w:tab w:val="clear" w:pos="708"/>
          <w:tab w:val="left" w:pos="1380" w:leader="none"/>
        </w:tabs>
        <w:ind w:left="1134" w:hanging="113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)Nauczyciel prowadzi pracę dydaktyczną, wychowawczą i opiekuńczą oraz jest odpowiedzialny za jakość i wyniki tej pracy i bezpieczeństwo powierzonych jego opiece uczniów.</w:t>
      </w:r>
    </w:p>
    <w:p>
      <w:pPr>
        <w:pStyle w:val="Normal"/>
        <w:ind w:left="1134" w:hanging="113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3) Warunkiem zatrudnienia na stanowiskach pedagogicznych  w szkole jest posiadanie kwalifikacji do nauczania w szkole ponadgimnazjalnej określonych w przepisach MENiS.</w:t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4) Nauczyciel poza wyznaczonymi godzinami zajęć dydaktycznych wynikającymi z obowiązkowego planu nauczania jest zobowiązany do wykonywania innych zadań zleconych przez   dyrektora szkoły związanych z organizacją i realizacją procesu  dydaktycz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2. W szczególności do obowiązków nauczycieli należy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1) dbać o wysoką jakość pracy w zakresie powierzonego mu przedmiotu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2) obiektywnie oceniać i traktować wszystkich słuchaczy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3) udzielać słuchaczom pomocy w przezwyciężaniu trudności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4) prawidłowo i systematycznie prowadzić obowiązującą do przebiegu nauczania,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5) systematycznie kontrolować obecność słuchaczy na zajęciach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6) uczestniczyć w posiedzeniach Rady Pedagogicznej i zespołów przedmiotowych</w:t>
      </w:r>
    </w:p>
    <w:p>
      <w:pPr>
        <w:pStyle w:val="Normal"/>
        <w:ind w:left="1134" w:hanging="77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7) najpóźniej w ciągu 14 dni od rozpoczęcia zajęć edukacyjnych poinformować słuchaczy o wymaganiach edukacyjnych czyli  kryteriach ocen przy uwzględnieniu skali ocen,</w:t>
      </w:r>
    </w:p>
    <w:p>
      <w:pPr>
        <w:pStyle w:val="Normal"/>
        <w:ind w:left="1134" w:hanging="113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8)obniżenie wymagań  edukacyjnych wobec słuchaczy, którzy przedłożą pisemną opinię poradni psychologiczno – pedagogicznej stwierdzającą trudności w uczeniu się lub deficyty rozwojow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3. Nauczyciele w szczególności mają prawo:</w:t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1) decydować w sprawie doboru metod, form organizacyjnych, podręczników i środków  dydaktycznych w zakresie nauczanego przedmiotu (przedmiotów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2) egzekwować od słuchaczy sformułowane przez siebie wymagania edukacyj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4.Nauczyciel odpowiada z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1)stopień realizacji obowiązkowego programu nauczania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2)poziom wyników edukacyj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Zadaniem opiekuna klasy jest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) sprawowanie opieki nad słuchaczami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) wspomaganie słuchaczy w procesie edukacji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) pomoc w rozwiązywaniu konfliktów w zespole słuchaczy oraz  pomiędzy słuchaczami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) otaczanie indywidualną opieką każdego słuchacz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5)planowanie i organizowanie wspólnie ze słuchaczami różnych form życia zespołow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34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współdziałanie z nauczycielami uczącymi różnych przedmiotów  dla udzielenia pomocy  słuchaczom mającym trudności w nauce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otaczanie indywidualną opieką słuchaczy szczególnie uzdolnio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firstLine="1985"/>
        <w:rPr>
          <w:b/>
          <w:b/>
          <w:bCs/>
          <w:sz w:val="22"/>
        </w:rPr>
      </w:pPr>
      <w:r>
        <w:rPr>
          <w:b/>
          <w:bCs/>
          <w:sz w:val="22"/>
        </w:rPr>
        <w:t>ROZDZIAŁ VII– PRAWA I OBOWIĄZKI  SŁUCHACZ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§ 13</w:t>
      </w:r>
      <w:r>
        <w:rPr>
          <w:rFonts w:cs="Arial" w:ascii="Arial" w:hAnsi="Arial"/>
          <w:sz w:val="22"/>
        </w:rPr>
        <w:t>.1. Słuchacz ma prawo d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1) zdobywania wiedzy na wybranym kierunku kształcenia,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2)pomocy nauczycieli i dyrekcji szkoły w sprawach związanych z realizacją programów nauczania,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3)zgłaszania do dyrekcji szkoły postulatów i wniosków dotyczących szkoły i spraw słuchacz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4)jawnej i umotywowanej oceny postępów w nau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2. Słuchacz ma obowiązek:</w:t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1) przestrzegać statutu szkoły, wykonywać zarządzenia Dyrektora  i Rady Pedagogicznej oraz Rady Słuchaczy,</w:t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2) w sposób systematyczny zdobywać wiedzę celem należytego przygotowania się do egzaminu matural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3)postępować zgodnie z dobrem szkoły, dbać o honor i tradycje szkoły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)okazywać należyty szacunek pracownikom szkoł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5)szanować mienie szkoł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3. Słuchacza obowiązuje aktywny udział w zajęciach dydaktycznych oraz terminowe składanie prac kontrolnych, egzaminów i wypełnianie innych  obowiązków dydaktycznych przewidzianych w planie naucz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4. Słuchacz przed otrzymaniem świadectwa ukończenia szkoły lub świadectwa dojrzałości, względnie przed wcześniejszym przerwaniem nauki jest obowiązany uregulować wszystkie zobowiązania  wobec szkoł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5. Obecność słuchacza jest kontrolowana na wszystkich zajęciach dydaktycz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6. Interesy słuchaczy wobec dyrektora szkoły i Rady Pedagogicznej reprezentuje Rada Słuchacz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7. Decyzją dyrektora szkoły na podstawie uchwały Rady Pedagogicznej i po zasięgnięciu opinii Rady Samorządu słuchaczy, słuchacz może być skreślony z listy słuchaczy za naruszenie w sposób drastyczny Statutu szkoły, a w szczególności gdy udowodniono mu kradzież, używanie lub rozprowadzanie narkotyków, spożywanie alkoholu, celowe naruszenie mienia szkoły lub życia osób trzecich, dopuszczenie się zachowania godzącego w ochronę zdrowia i życia ludzkiego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)Słuchacz w ciągu 7 dni od daty skreślenia może odwołać się do dyrektora, składając pisemny umotywowany wniosek.</w:t>
      </w:r>
    </w:p>
    <w:p>
      <w:pPr>
        <w:pStyle w:val="Normal"/>
        <w:ind w:left="851" w:hanging="1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Dyrektor w ciągu 7 dni od daty wpływu wniosku, w porozumieniu z opiekunem klasy rozpatruje wniosek i udziela odpowiedzi na piśmie; odpowiedź jest ostateczna i odwołanie od niej nie przysługuje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8.Zajęcia ze słuchaczami odbywają się jako konsultacje zbiorowe, we wszystkich semestrach co dwa tygodnie (sobota, niedziela)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9. Dopuszcza się możliwość organizowania konsultacji wyjątkowo co tydzień, jeśli  liczba godzin tych konsultacji nie przekroczy 20</w:t>
      </w:r>
      <w:r>
        <w:rPr>
          <w:rFonts w:eastAsia="Symbol" w:cs="Symbol" w:ascii="Symbol" w:hAnsi="Symbol"/>
          <w:sz w:val="22"/>
        </w:rPr>
        <w:t>%</w:t>
      </w:r>
      <w:r>
        <w:rPr>
          <w:rFonts w:cs="Arial" w:ascii="Arial" w:hAnsi="Arial"/>
          <w:sz w:val="22"/>
        </w:rPr>
        <w:t xml:space="preserve"> ogólnej liczby godzin zajęć obowiązkowych w danym semestrze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ZIAŁ VIII–  WEWNĄTRZSZKOLNY SYSTEM OCENIA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lasyfikacja i skala oce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/>
          <w:sz w:val="22"/>
          <w:szCs w:val="24"/>
        </w:rPr>
        <w:t>§ 14</w:t>
      </w:r>
      <w:r>
        <w:rPr>
          <w:rFonts w:cs="Arial" w:ascii="Arial" w:hAnsi="Arial"/>
          <w:sz w:val="22"/>
          <w:szCs w:val="24"/>
        </w:rPr>
        <w:t>.1. Każdy rok szkolny dzieli się na dwa semestry:</w:t>
      </w:r>
    </w:p>
    <w:p>
      <w:pPr>
        <w:pStyle w:val="BodyText2"/>
        <w:numPr>
          <w:ilvl w:val="0"/>
          <w:numId w:val="12"/>
        </w:numPr>
        <w:overflowPunct w:val="true"/>
        <w:autoSpaceDE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mestr jesienny trwa od 1 września do 31 stycznia</w:t>
      </w:r>
    </w:p>
    <w:p>
      <w:pPr>
        <w:pStyle w:val="BodyText2"/>
        <w:numPr>
          <w:ilvl w:val="0"/>
          <w:numId w:val="6"/>
        </w:numPr>
        <w:overflowPunct w:val="true"/>
        <w:autoSpaceDE w:val="true"/>
        <w:rPr/>
      </w:pPr>
      <w:r>
        <w:rPr>
          <w:rFonts w:cs="Arial" w:ascii="Arial" w:hAnsi="Arial"/>
          <w:sz w:val="22"/>
          <w:szCs w:val="24"/>
        </w:rPr>
        <w:t>semestr wiosenny trwa od 1 lutego do 30 czerwc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2. Podstawą oceniania i klasyfikowania słuchacza są prace kontrolne i egzaminy semestralne przeprowadzane z poszczególnych zajęć edukacyjnych określonych w szkolnym planie naucz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łuchacz jest promowany po każdym semestr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Oceny semestralne ustala się według następującej skali oraz dopuszcza się stosowanie następujących skrótów tych oc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ujący (6) – c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dzo dobry (5) – bd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ry (4) – d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ateczny (3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jący (2) – do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dostateczny (1) – nd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Nauczyciel przyjmuje następujące ogólne kryteria poszczególnych ocen szkolnych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pień celujący (6) oznacza, że osiągnięcia słuchacza wyraźnie przekraczają poziom osiągnięć edukacyjnych przewidzianych w realizowanej podstawie programowej, są oryginalne i twórcze oraz wskazują na dużą samodzielność w ich uzyskiwaniu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pień bardzo dobry (5) oznacza, że słuchacz opanował pełny zakres wiadomości i umiejętności przewidzianych w podstawie programowej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pień dobry (4) oznacza, że opanowanie przez słuchacza zakresu wiedzy i umiejętności przewidzianych w podstawie programowej nie jest pełne, ale słuchacz nie prognozuje kłopotów w opanowaniu kolejnych treści kształceni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pień dostateczny (3) oznacza, że słuchacz opanował w niepełnym zakresie podstawy programowe, co może oznaczać problemy w przyswajaniu kolejnych trudniejszych treści w ramach danego przedmiotu, słuchacz rozwiązuje typowe zadania i problemy o średnim stopniu trudnośc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pień dopuszczający (2) oznacza, że słuchacz ma braki w opanowaniu podstaw programowych, z pomocą nauczyciela rozwiązuje typowe teoretyczne i praktyczne o niewielkim stopniu trudnośc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pień niedostateczny (1) oznacza, że słuchacz wyraźnie nie spełnia oczekiwań określonych w podstawie programowej, co uniemożliwia mu bezpośrednią kontynuację w opanowaniu kolejnych treści kształcenia danego przedmiotu oraz utrudnia naukę przedmiotów pokrewnych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6.Wszystkie oceny słuchacza są ocenami jawnymi i umotywowany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.Ocenę wiedzy w zakresie danego przedmiotu nauczania ustala nauczyciel tego przedmiotu zgodnie ze szczegółowymi kryteriami oceniania danego przedmiotu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8.Ocena ustalona przez nauczyciela zgodnie z postanowieniami WSO oraz szczegółowych kryteriów oceniania przedmiotowego nie może być uchylona ani zmieniona decyzją  administracyjn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7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mestralna klasyfikacja słuchaczy</w:t>
      </w:r>
    </w:p>
    <w:p>
      <w:pPr>
        <w:pStyle w:val="Normal"/>
        <w:ind w:left="67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§15.</w:t>
      </w:r>
      <w:r>
        <w:rPr>
          <w:rFonts w:cs="Arial" w:ascii="Arial" w:hAnsi="Arial"/>
          <w:sz w:val="22"/>
        </w:rPr>
        <w:t>1.Słuchacz jest klasyfikowany, jeżeli został oceniony ze wszystkich obowiązkowych przedmiotów nauczania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2.Słuchacz może być nie klasyfikowany z jednego, kilku lub wszystkich zajęć edukacyjnych, jeśli brak jest podstaw do ustalenia oceny semestralnej z powodu nieobecności na obowiązkowych zajęciach edukacyjnych przekraczającej połowę czasu przeznaczonego na te zajęcia w szkolnym planie nauczania w danym semestrze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3.Rada Pedagogiczna na prośbę słuchacza nie klasyfikowanego z przyczyn usprawiedliwionych wyznacza termin egzaminu, a z przyczyn nieusprawiedliwionych może wyrazić zgodę na egzamin klasyfikacyjny; termin egzaminu klasyfikacyjnego stosuje się jak do egzaminu poprawkowego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4.Z przeprowadzonego egzaminu sporządza się protokół, który stanowi załącznik do arkusza ocen słuchacza; protokół zawiera: imię i nazwisko nauczyciela przeprowadzającego egzamin, zadania egzaminacyjne, termin i wynik egzaminu oraz ustaloną ocenę egzaminu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5.Egzamin klasyfikacyjny może także składać słuchacz, który został przyjęty na semestr programowo wyższy w wyniku zdanych egzaminów eksternistycznych ale nie przystąpił do jednego lub dwóch egzaminów eksternistycznych z obowiązkowych zajęć edukacyj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Zasady dopuszczania słuchaczy do egzaminów semestralny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</w:rPr>
        <w:t>§ 16.</w:t>
      </w:r>
      <w:r>
        <w:rPr>
          <w:rFonts w:cs="Arial" w:ascii="Arial" w:hAnsi="Arial"/>
          <w:bCs/>
          <w:sz w:val="22"/>
        </w:rPr>
        <w:t>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o zrealizowaniu obowiązkowych zajęć edukacyjnych w danym semestrze odbywa się klasyfikacyjne posiedzenie Rady Pedagogicznej celem dopuszczenia słuchaczy do egzaminów semestralnych.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. Posiedzenie Rady odbywa się w ciągu 7 dni od zakończenia ostatnich obowiązkowych zajęć w danym semestr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3. Słuchacz zostaje dopuszczony do egzaminów semestralnych jeżeli 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zył w co najmniej połowie obowiązkowych konsultacji przewidzianych szkolnym planem nauczani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ł prace kontrolne ze wszystkich zajęć obowiązkowych w danym semestrze w terminie określonym przez dyrektora szkoły i które zostały ocenione pozytywnie,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3) w przypadku oceny niedostatecznej z pracy kontrolnej słuchacz ma obowiązek napisać pracę poprawkową i złożyć ją u nauczyciela przedmiotu w terminie przez nauczyciela określonym,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4.Do egzaminu semestralnego może być również dopuszczony słuchacz, który nie uczęszczał na obowiązkowe zajęcia edukacyjne z przyczyn usprawiedliwionych  i powiadomił o tym opiekuna i pod warunkiem, że z wymaganych prac kontrolnych lub ćwiczeń otrzymał pozytywne oce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>Zasady przeprowadzania egzaminów semestralny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</w:rPr>
        <w:t>§ 17</w:t>
      </w:r>
      <w:r>
        <w:rPr>
          <w:rFonts w:cs="Arial" w:ascii="Arial" w:hAnsi="Arial"/>
          <w:sz w:val="22"/>
        </w:rPr>
        <w:t>.1. Egzaminy semestralne w semestrze jesiennym przeprowadza się do końca stycznia, w semestrze wiosennym do końca czerwca, po zrealizowaniu zaplanowanych obowiązkowych zajęć edukacyjnych w poszczególnych semestrach i po odbyciu klasyfikacyjnego posiedzenia Rady Pedagogicznej.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2. Egzamin semestralny z języka polskiego, języka obcego i matematyki składa się z części pisemnej oraz ustnej; natomiast z pozostałych zajęć edukacyjnych egzaminy semestralne zdaje się ustnie.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3. Słuchacz może być zwolniony z części ustnej egzaminu semestralnego jeżeli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1) z części pisemnej tego egzaminu otrzymał ocenę bardzo dobrą lub celującą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2) z prac kontrolnych tego przedmiotu uzyskał oceny minimum dobr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3) był aktywny na zajęcia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4) wykazał się wysoką frekwencja na zajęciach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4. Słuchacz, który z przyczyn usprawiedliwionych nie przystąpił do egzaminów semestralnych w wyznaczonych terminach (np. pobyt w szpitalu, dłuższa choroba) zdaje te egzaminy w terminie dodatkowym, wyznaczonym przez dyrektora szkoł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5. Terminy dodatkow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1) po zakończeniu semestru jesiennego najpóźniej do końca lut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2) po zakończeniu semestru wiosennego najpóźniej do dnia 15 września.</w:t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Egzaminy semestralne prowadzą nauczyciele uczący danych zajęć edukacyjnych.</w:t>
      </w:r>
    </w:p>
    <w:p>
      <w:pPr>
        <w:pStyle w:val="Normal"/>
        <w:ind w:left="709" w:hanging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Po zakończeniu sesji egzaminacyjnej Rada Pedagogiczna zatwierdza wyniki klasyfikacji i promocji słuchaczy na semestr programowo wyższy, a w przypadku semestru programowo najwyższego, podejmuje uchwałę o ukończeniu szkoły przez słuchacza.</w:t>
      </w:r>
    </w:p>
    <w:p>
      <w:pPr>
        <w:pStyle w:val="Normal"/>
        <w:ind w:left="675" w:hanging="24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.Tematy (zadania) semestralnego egzaminu pisemnego lub ustnego opracowuje nauczyciel przedmiotu na podstawie materiału nauczania w danym semestrze i przedkłada je dyrektorowi szkoły do zatwierdzenia najpóźniej na miesiąc przed egzaminem semestralnym lub poprawkow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9.Egzaminy semestralne odbywają się według następujących zasad :</w:t>
      </w:r>
    </w:p>
    <w:p>
      <w:pPr>
        <w:pStyle w:val="Normal"/>
        <w:ind w:left="851" w:hanging="85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1)termin egzaminów semestralnych powinien być podany do wiadomości słuchacza przez dyrektora co najmniej na dwa tygodnie przed egzaminem,</w:t>
      </w:r>
    </w:p>
    <w:p>
      <w:pPr>
        <w:pStyle w:val="Normal"/>
        <w:ind w:left="851" w:hanging="85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2)terminy egzaminów ustala dyrektor w porozumieniu z Radą Pedagogiczną, powinny one odbyć się w ostatnich 2-3 tygodniach danego semestru,</w:t>
      </w:r>
    </w:p>
    <w:p>
      <w:pPr>
        <w:pStyle w:val="Normal"/>
        <w:ind w:left="851" w:hanging="85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3)na każdy z pisemnych egzaminów semestralnych przeznacza się dwie godziny lekcyjne  (po 45 minut)</w:t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4)w ciągu jednego dnia słuchacz może zdawać egzaminy pisemne lub ustne z dwóch przedmiotów,</w:t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5)wszystkie egzaminacyjne prace pisemne słuchacz wykonuje na arkuszach papieru opatrzonych podłużną pieczęcią szkoły,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6)na egzaminie słuchacz może korzystać z tablic matematycznych, kalkulatorów, słowników języków obcych oraz innych pomocy ustalonych przez egzaminator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7)słuchacz, który zakończył pracę, oddaje ją egzaminatorowi i opuszcza salę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8)egzamin ustny składa się z trzech pytań problemowych lub zadań do rozwiązania zawartych w zestawie egzaminacyjnym, który słuchacz otrzymuje w drodze losow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9)zmiana wylosowanego zestawu jest niedozwolona,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10)słuchaczowi przysługuje 15 minut na przygotowanie się do odpowiedzi i 20 minut na jej udzielenie,</w:t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11)liczba zestawów egzaminacyjnych powinna być większa niż liczba zdających (o dwa więcej),</w:t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12)egzaminator wpisuje oceny egzaminacyjne do protokołu egzaminacyjnego, arkusza ocen, indeksu słuchacza i dziennika lekcyj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13)ocenione prace egzaminacyjne przechowywane są w archiwum szkoł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14)kontrolę nad prawidłowością przeprowadzania egzaminów sprawuje dyrektor szkoł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Promowanie słuchacz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2"/>
        </w:rPr>
        <w:t xml:space="preserve">§ 18. </w:t>
      </w:r>
      <w:r>
        <w:rPr>
          <w:rFonts w:cs="Arial" w:ascii="Arial" w:hAnsi="Arial"/>
          <w:sz w:val="22"/>
        </w:rPr>
        <w:t>Słuchacz jest promowany na semestr programowo wyższy jeżeli z poszczególnych egzaminów semestralnych objętych planem nauczania w danym semestrze uzyskał oceny pozytywne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asady przeprowadzania egzaminów poprawkowy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</w:rPr>
        <w:t>§ 19.</w:t>
      </w:r>
      <w:r>
        <w:rPr>
          <w:rFonts w:cs="Arial" w:ascii="Arial" w:hAnsi="Arial"/>
          <w:bCs/>
          <w:sz w:val="22"/>
        </w:rPr>
        <w:t>1.</w:t>
      </w:r>
      <w:r>
        <w:rPr>
          <w:rFonts w:cs="Arial" w:ascii="Arial" w:hAnsi="Arial"/>
          <w:sz w:val="22"/>
        </w:rPr>
        <w:t xml:space="preserve"> Słuchacz, który otrzymał jedną ocenę niedostateczną z egzaminu semestralnego ma prawo zdawać egzamin poprawkow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2. Egzamin poprawkowy przeprowadza nauczyciel prowadzący dane zajęcia edukacyj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3. Termin egzaminu poprawkowego wyznacza dyrektor szkoły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1) po zakończeniu semestru jesiennego do końca lut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2) po zakończeniu semestru wiosennego do 15 września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4. Egzamin poprawkowy z języka polskiego, języka obcego, matematyki składa się z części pisemnej i ustnej, z pozostałych zajęć edukacyjnych zdaje się ustnie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5. Z przeprowadzonego egzaminu poprawkowego nauczyciel sporządza protokół, dołącza pisemne odpowiedzi lub prace słuchacza i składa krótką informację o odpowiedziach ustnych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6. Słuchacz po złożeniu egzaminu poprawkowego z wynikiem pozytywnym jest promowany na semestr wyższ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7. Słuchacz, który nie uzyskał promocji ma prawo powtarzać dany semestr.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8. Słuchaczowi powtarzającemu semestr przed upływem trzech lat od daty przerwania nauki zalicza się zajęcia edukacyjne, z których uzyskał poprzednio oceny semestralne wyższe od niedostatecznej i zwalnia się go z obowiązku uczęszczania na te zajęcia.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1)W przypadku zwolnienia, o którym mowa, w dokumentacji przebiegu nauczania wpisuje się „zwolniony z obowiązku uczęszczania na zajęcia”, ze wskazaniem podstawy prawnej zwolnienia,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2)Zwolnienie jest równoznaczne z otrzymaniem przez słuchacza oceny semestralnej z danego przedmiotu zgodnej z oceną uzyskaną poprzednio.</w:t>
      </w:r>
    </w:p>
    <w:p>
      <w:pPr>
        <w:pStyle w:val="BodyText2"/>
        <w:overflowPunct w:val="true"/>
        <w:autoSpaceDE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7"/>
        <w:ind w:firstLine="1985"/>
        <w:rPr>
          <w:b/>
          <w:b/>
          <w:bCs/>
          <w:sz w:val="22"/>
        </w:rPr>
      </w:pPr>
      <w:r>
        <w:rPr>
          <w:b/>
          <w:bCs/>
          <w:sz w:val="22"/>
        </w:rPr>
        <w:t>ROZDZIAŁ  IX–  DOKUMENTAC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/>
          <w:sz w:val="22"/>
          <w:szCs w:val="24"/>
        </w:rPr>
        <w:t>§ 20.</w:t>
      </w:r>
      <w:r>
        <w:rPr>
          <w:rFonts w:cs="Arial" w:ascii="Arial" w:hAnsi="Arial"/>
          <w:sz w:val="22"/>
          <w:szCs w:val="24"/>
        </w:rPr>
        <w:t xml:space="preserve"> 1. Szkoła prowadzi określoną dokumentację.</w:t>
      </w:r>
    </w:p>
    <w:p>
      <w:pPr>
        <w:pStyle w:val="BodyText2"/>
        <w:overflowPunct w:val="true"/>
        <w:autoSpaceDE w:val="true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</w:t>
      </w:r>
      <w:r>
        <w:rPr>
          <w:rFonts w:cs="Arial" w:ascii="Arial" w:hAnsi="Arial"/>
          <w:sz w:val="22"/>
          <w:szCs w:val="24"/>
        </w:rPr>
        <w:t>1) księga słuchaczy</w:t>
      </w:r>
    </w:p>
    <w:p>
      <w:pPr>
        <w:pStyle w:val="BodyText2"/>
        <w:overflowPunct w:val="true"/>
        <w:autoSpaceDE w:val="true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</w:t>
      </w:r>
      <w:r>
        <w:rPr>
          <w:rFonts w:cs="Arial" w:ascii="Arial" w:hAnsi="Arial"/>
          <w:sz w:val="22"/>
          <w:szCs w:val="24"/>
        </w:rPr>
        <w:t xml:space="preserve">2) dzienniki lekcyjne </w:t>
      </w:r>
    </w:p>
    <w:p>
      <w:pPr>
        <w:pStyle w:val="BodyText2"/>
        <w:overflowPunct w:val="true"/>
        <w:autoSpaceDE w:val="true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</w:t>
      </w:r>
      <w:r>
        <w:rPr>
          <w:rFonts w:cs="Arial" w:ascii="Arial" w:hAnsi="Arial"/>
          <w:sz w:val="22"/>
          <w:szCs w:val="24"/>
        </w:rPr>
        <w:t>3) arkusze ocen</w:t>
      </w:r>
    </w:p>
    <w:p>
      <w:pPr>
        <w:pStyle w:val="BodyText2"/>
        <w:overflowPunct w:val="true"/>
        <w:autoSpaceDE w:val="true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</w:t>
      </w:r>
      <w:r>
        <w:rPr>
          <w:rFonts w:cs="Arial" w:ascii="Arial" w:hAnsi="Arial"/>
          <w:sz w:val="22"/>
          <w:szCs w:val="24"/>
        </w:rPr>
        <w:t>4)księga ocen</w:t>
      </w:r>
    </w:p>
    <w:p>
      <w:pPr>
        <w:pStyle w:val="BodyText2"/>
        <w:overflowPunct w:val="true"/>
        <w:autoSpaceDE w:val="true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</w:t>
      </w:r>
      <w:r>
        <w:rPr>
          <w:rFonts w:cs="Arial" w:ascii="Arial" w:hAnsi="Arial"/>
          <w:sz w:val="22"/>
          <w:szCs w:val="24"/>
        </w:rPr>
        <w:t>5)księga protokołów</w:t>
      </w:r>
    </w:p>
    <w:p>
      <w:pPr>
        <w:pStyle w:val="BodyText2"/>
        <w:overflowPunct w:val="true"/>
        <w:autoSpaceDE w:val="true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</w:t>
      </w:r>
      <w:r>
        <w:rPr>
          <w:rFonts w:cs="Arial" w:ascii="Arial" w:hAnsi="Arial"/>
          <w:sz w:val="22"/>
          <w:szCs w:val="24"/>
        </w:rPr>
        <w:t>6)projekty organizacyjne</w:t>
      </w:r>
    </w:p>
    <w:p>
      <w:pPr>
        <w:pStyle w:val="BodyText2"/>
        <w:overflowPunct w:val="true"/>
        <w:autoSpaceDE w:val="true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</w:t>
      </w:r>
      <w:r>
        <w:rPr>
          <w:rFonts w:cs="Arial" w:ascii="Arial" w:hAnsi="Arial"/>
          <w:sz w:val="22"/>
          <w:szCs w:val="24"/>
        </w:rPr>
        <w:t>7)teczki osobowe nauczycieli</w:t>
      </w:r>
    </w:p>
    <w:p>
      <w:pPr>
        <w:pStyle w:val="BodyText2"/>
        <w:overflowPunct w:val="true"/>
        <w:autoSpaceDE w:val="true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</w:t>
      </w:r>
      <w:r>
        <w:rPr>
          <w:rFonts w:cs="Arial" w:ascii="Arial" w:hAnsi="Arial"/>
          <w:sz w:val="22"/>
          <w:szCs w:val="24"/>
        </w:rPr>
        <w:t>8)indeksy słuchaczy</w:t>
      </w:r>
    </w:p>
    <w:p>
      <w:pPr>
        <w:pStyle w:val="BodyText2"/>
        <w:overflowPunct w:val="true"/>
        <w:autoSpaceDE w:val="true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</w:t>
      </w:r>
      <w:r>
        <w:rPr>
          <w:rFonts w:cs="Arial" w:ascii="Arial" w:hAnsi="Arial"/>
          <w:sz w:val="22"/>
          <w:szCs w:val="24"/>
        </w:rPr>
        <w:t>9)plany pracy szkoły</w:t>
      </w:r>
    </w:p>
    <w:p>
      <w:pPr>
        <w:pStyle w:val="BodyText2"/>
        <w:overflowPunct w:val="true"/>
        <w:autoSpaceDE w:val="true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</w:t>
      </w:r>
      <w:r>
        <w:rPr>
          <w:rFonts w:cs="Arial" w:ascii="Arial" w:hAnsi="Arial"/>
          <w:sz w:val="22"/>
          <w:szCs w:val="24"/>
        </w:rPr>
        <w:t>10)teczki słuchaczy</w:t>
      </w:r>
    </w:p>
    <w:p>
      <w:pPr>
        <w:pStyle w:val="BodyText2"/>
        <w:overflowPunct w:val="true"/>
        <w:autoSpaceDE w:val="true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</w:t>
      </w:r>
      <w:r>
        <w:rPr>
          <w:rFonts w:cs="Arial" w:ascii="Arial" w:hAnsi="Arial"/>
          <w:sz w:val="22"/>
          <w:szCs w:val="24"/>
        </w:rPr>
        <w:t>11)statut szkoły</w:t>
      </w:r>
    </w:p>
    <w:p>
      <w:pPr>
        <w:pStyle w:val="BodyText2"/>
        <w:overflowPunct w:val="true"/>
        <w:autoSpaceDE w:val="true"/>
        <w:rPr/>
      </w:pPr>
      <w:r>
        <w:rPr>
          <w:rFonts w:eastAsia="Arial" w:cs="Arial" w:ascii="Arial" w:hAnsi="Arial"/>
          <w:sz w:val="22"/>
          <w:szCs w:val="24"/>
        </w:rPr>
        <w:t xml:space="preserve">             </w:t>
      </w:r>
      <w:r>
        <w:rPr>
          <w:rFonts w:cs="Arial" w:ascii="Arial" w:hAnsi="Arial"/>
          <w:sz w:val="22"/>
          <w:szCs w:val="24"/>
        </w:rPr>
        <w:t>12)wykaz kadry pedagogicznej</w:t>
      </w:r>
    </w:p>
    <w:p>
      <w:pPr>
        <w:pStyle w:val="BodyText2"/>
        <w:overflowPunct w:val="true"/>
        <w:autoSpaceDE w:val="true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</w:t>
      </w:r>
      <w:r>
        <w:rPr>
          <w:rFonts w:cs="Arial" w:ascii="Arial" w:hAnsi="Arial"/>
          <w:sz w:val="22"/>
          <w:szCs w:val="24"/>
        </w:rPr>
        <w:t>13)księga zarządzeń dyrektora szkoły</w:t>
      </w:r>
    </w:p>
    <w:p>
      <w:pPr>
        <w:pStyle w:val="BodyText2"/>
        <w:overflowPunct w:val="true"/>
        <w:autoSpaceDE w:val="true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</w:t>
      </w:r>
      <w:r>
        <w:rPr>
          <w:rFonts w:cs="Arial" w:ascii="Arial" w:hAnsi="Arial"/>
          <w:sz w:val="22"/>
          <w:szCs w:val="24"/>
        </w:rPr>
        <w:t>14)protokoły egzaminacyjne – poprawkowe i klasyfikacyjne</w:t>
      </w:r>
    </w:p>
    <w:p>
      <w:pPr>
        <w:pStyle w:val="BodyText2"/>
        <w:overflowPunct w:val="true"/>
        <w:autoSpaceDE w:val="true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</w:t>
      </w:r>
      <w:r>
        <w:rPr>
          <w:rFonts w:cs="Arial" w:ascii="Arial" w:hAnsi="Arial"/>
          <w:sz w:val="22"/>
          <w:szCs w:val="24"/>
        </w:rPr>
        <w:t>15)księga kontroli SANEPiD-u</w:t>
      </w:r>
    </w:p>
    <w:p>
      <w:pPr>
        <w:pStyle w:val="BodyText2"/>
        <w:overflowPunct w:val="true"/>
        <w:autoSpaceDE w:val="true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</w:t>
      </w:r>
      <w:r>
        <w:rPr>
          <w:rFonts w:cs="Arial" w:ascii="Arial" w:hAnsi="Arial"/>
          <w:sz w:val="22"/>
          <w:szCs w:val="24"/>
        </w:rPr>
        <w:t>16)programy nauczania</w:t>
      </w:r>
    </w:p>
    <w:p>
      <w:pPr>
        <w:pStyle w:val="BodyText2"/>
        <w:overflowPunct w:val="true"/>
        <w:autoSpaceDE w:val="true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</w:t>
      </w:r>
      <w:r>
        <w:rPr>
          <w:rFonts w:cs="Arial" w:ascii="Arial" w:hAnsi="Arial"/>
          <w:sz w:val="22"/>
          <w:szCs w:val="24"/>
        </w:rPr>
        <w:t>17)księga druków ścisłego zarachowania.</w:t>
      </w:r>
    </w:p>
    <w:p>
      <w:pPr>
        <w:pStyle w:val="BodyText2"/>
        <w:overflowPunct w:val="true"/>
        <w:autoSpaceDE w:val="true"/>
        <w:ind w:left="709" w:hanging="709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>2. Dyrektor szkoły może prowadzić inną dokumentację nie wymienioną w ust.1 wg własnych potrzeb.</w:t>
      </w:r>
    </w:p>
    <w:p>
      <w:pPr>
        <w:pStyle w:val="BodyText2"/>
        <w:overflowPunct w:val="true"/>
        <w:autoSpaceDE w:val="true"/>
        <w:ind w:left="709" w:hanging="709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>3. Za właściwe gromadzenie i przechowywanie dokumentacji przebiegu nauczania   odpowiada dyrektor szkoły. Zasady te określają odrębne przepisy.</w:t>
      </w:r>
    </w:p>
    <w:p>
      <w:pPr>
        <w:pStyle w:val="BodyText2"/>
        <w:overflowPunct w:val="true"/>
        <w:autoSpaceDE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7"/>
        <w:ind w:firstLine="1985"/>
        <w:rPr>
          <w:b/>
          <w:b/>
          <w:bCs/>
          <w:sz w:val="22"/>
        </w:rPr>
      </w:pPr>
      <w:r>
        <w:rPr>
          <w:b/>
          <w:bCs/>
          <w:sz w:val="22"/>
        </w:rPr>
        <w:t>ROZDZIAŁ X–  POSTANOWIENIA KOŃCOW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§ 21</w:t>
      </w:r>
      <w:r>
        <w:rPr>
          <w:rFonts w:cs="Arial" w:ascii="Arial" w:hAnsi="Arial"/>
          <w:sz w:val="22"/>
        </w:rPr>
        <w:t>.1. Szkoła  używa pieczęci podłużnej o treśc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Zespół  Szkół Ogólnokształcących   Zaoczne Uzupełniające Liceum  </w:t>
        <w:br/>
        <w:t xml:space="preserve">        Ogólnokształcące Dla Dorosłych w Małogoszczu  ul. 11 Listopada 14 b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overflowPunct w:val="true"/>
        <w:autoSpaceDE w:val="true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2. Szkoła używa okrągłej pieczęci metalowej. Treść pieczęci określona  jw. w ust.1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§ 22</w:t>
      </w:r>
      <w:r>
        <w:rPr>
          <w:rFonts w:cs="Arial" w:ascii="Arial" w:hAnsi="Arial"/>
          <w:sz w:val="22"/>
        </w:rPr>
        <w:t>.   Szkoła prowadzi gospodarkę finansową  zgodnie z odrębnymi przepis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§ 23</w:t>
      </w:r>
      <w:r>
        <w:rPr>
          <w:rFonts w:cs="Arial" w:ascii="Arial" w:hAnsi="Arial"/>
          <w:sz w:val="22"/>
        </w:rPr>
        <w:t>.   Statut wchodzi  w życie z dniem 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4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Times New Roman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i/>
      <w:iCs/>
      <w:sz w:val="22"/>
    </w:rPr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56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left="1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 w:before="0" w:after="1080"/>
      <w:jc w:val="center"/>
    </w:pPr>
    <w:rPr>
      <w:rFonts w:ascii="Arial" w:hAnsi="Arial" w:cs="Arial"/>
      <w:b/>
      <w:sz w:val="4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709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03:00Z</dcterms:created>
  <dc:creator>UMiG Małogoszcz</dc:creator>
  <dc:description/>
  <dc:language>en-US</dc:language>
  <cp:lastModifiedBy>UMiG</cp:lastModifiedBy>
  <dcterms:modified xsi:type="dcterms:W3CDTF">2005-01-10T07:03:00Z</dcterms:modified>
  <cp:revision>2</cp:revision>
  <dc:subject/>
  <dc:title>UCHWAŁA Nr 18  / 153  / 04</dc:title>
</cp:coreProperties>
</file>