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30.07.2012 r.</w:t>
      </w:r>
    </w:p>
    <w:p>
      <w:pPr>
        <w:pStyle w:val="Normal"/>
        <w:rPr/>
      </w:pPr>
      <w:r>
        <w:rPr/>
        <w:t>Znak: ZP.4.201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Komisja Przetargowa  zakończyła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b/>
          <w:i/>
        </w:rPr>
        <w:t xml:space="preserve">Dowóz uczniów do Szkół Podstawowych, Gimnazjów i Przedszkoli w gmin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Małogoszcz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b/>
        </w:rPr>
        <w:t xml:space="preserve">         </w:t>
      </w:r>
      <w:r>
        <w:rPr/>
        <w:t xml:space="preserve">Wypełniając zobowiązania wynikające z dyspozycji art. 91 ust.1 oraz art. 92 ust. 1 ustawy z dnia 29 stycznia 2004 r. Prawo zamówień publicznych (Dz. U. z 2010 r. Nr 113, poz. 759 z póź. zmianami), </w:t>
      </w:r>
      <w:r>
        <w:rPr>
          <w:color w:val="000000"/>
        </w:rPr>
        <w:t>Zamawiający informuje, że w przedmiotowym postępowaniu o udzielenie zamówienia publicznego złożono 9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godnie z kryteriami oceny ofert najkorzystniejszą ofertę z pośród ważnych ofert złoży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„</w:t>
      </w:r>
      <w:r>
        <w:rPr>
          <w:b/>
          <w:sz w:val="20"/>
          <w:szCs w:val="20"/>
        </w:rPr>
        <w:t>SEBWA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PRZEWÓZ OSÓB AUTOBUS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Szymkiewicz Marian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28-366 Małogoszcz, ul. Chęcińska 28</w:t>
      </w:r>
    </w:p>
    <w:p>
      <w:pPr>
        <w:pStyle w:val="Tekstpodstawowy2"/>
        <w:rPr>
          <w:sz w:val="16"/>
          <w:szCs w:val="16"/>
        </w:rPr>
      </w:pPr>
      <w:r>
        <w:rPr/>
        <w:t xml:space="preserve">                     </w:t>
      </w:r>
    </w:p>
    <w:p>
      <w:pPr>
        <w:pStyle w:val="Tekstpodstawowy2"/>
        <w:rPr/>
      </w:pPr>
      <w:r>
        <w:rPr>
          <w:color w:val="000000"/>
        </w:rPr>
        <w:t>które otrzymało 100,00 pkt, cena brutto za przejechany 1 km wynosi 4,48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color w:val="000000"/>
        </w:rPr>
        <w:t>zł  (słownie: cztery złote 48/100) jedynym kryterium była cena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>Pozostałe oferty ważne i ich  punktacja</w:t>
      </w:r>
      <w:r>
        <w:rPr/>
        <w:t>;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67"/>
        <w:gridCol w:w="3471"/>
        <w:gridCol w:w="995"/>
      </w:tblGrid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a oferty brutto za przejechany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k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zy 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Głu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Zgórsko 85, 26-052 Sitkówka-Nowiny</w:t>
            </w:r>
            <w:r>
              <w:rPr>
                <w:b/>
              </w:rPr>
              <w:t xml:space="preserve">                                                                  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,64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8%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0,34 zł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5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 „DEXTU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Du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5 Piekos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ica 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,58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zł brutto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8%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0,43  zł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H. Jacek Jo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0 Jędrze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dowa 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,30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zł brutto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8%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0,39  zł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</w:p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3</w:t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U. „RAFMA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Orli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0 Włoszc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Broniewskiego 15/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,78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zł brutto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 tym  podatek  VAT 8%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0,36 zł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Tekstpodstawowy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2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Oferta odrzucon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ferta nr  2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„</w:t>
      </w:r>
      <w:r>
        <w:rPr>
          <w:sz w:val="20"/>
          <w:szCs w:val="20"/>
        </w:rPr>
        <w:t>DARJAN”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TRANSPORT  OSOBOW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Dariusz Kurcbar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26-220 Stąporków, Grzybów 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pismem z dnia 23.07.2012 r. wezwał firmę „DARJAN”, TRANSPORT  OSOBOWY, Dariusz Kurcbart 26-220 Stąporków, Grzybów 3 do uzupełnienia brakujących dokumentów w oparciu o art. 26 ust. 3 ustawy z dnia 29 stycznia 2004 roku, Prawo zamówień publicznych (Dz. U. z 2010 r. Nr 113, poz. 759, z późn. zm.),z których wynikałoby jaką część zamówienia będzie wykonywał podmiot trzeci, zgodnie ze Specyfikacją Istotnych Warunków Zamówienia w pkt </w:t>
      </w:r>
      <w:r>
        <w:rPr>
          <w:u w:val="single"/>
        </w:rPr>
        <w:t>8.2.4 sytuacji ekonomicznej</w:t>
      </w:r>
    </w:p>
    <w:p>
      <w:pPr>
        <w:pStyle w:val="Normal"/>
        <w:jc w:val="both"/>
        <w:rPr/>
      </w:pPr>
      <w:r>
        <w:rPr/>
        <w:t xml:space="preserve">ostatnie zdanie brzmi: W przypadku wykazania się doświadczeniem i wiedzą podmiotów trzecich należy wskazać, że podmiot </w:t>
      </w:r>
      <w:r>
        <w:rPr>
          <w:b/>
          <w:u w:val="single"/>
        </w:rPr>
        <w:t xml:space="preserve">ten </w:t>
      </w:r>
      <w:r>
        <w:rPr/>
        <w:t xml:space="preserve">będzie podwykonawcą usługi. </w:t>
      </w:r>
    </w:p>
    <w:p>
      <w:pPr>
        <w:pStyle w:val="Normal"/>
        <w:jc w:val="both"/>
        <w:rPr/>
      </w:pPr>
      <w:r>
        <w:rPr/>
        <w:t>W ofercie wykazane jest doświadczenie i wiedza podmiotów trzecich natomiast brak jest informacji, że podmiot ten będzie podwykonawcą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ismem z dnia 25.07.2012 r. firma „DARJAN”, TRANSPORT  OSOBOWY, Dariusz Kurcbart, 26-220 Stąporków, Grzybów 3 oświadczył, że całość przedmiotu zamówienia zamierza powierzyć podwykonawcy tj. Usługi Transportowe Przewozy Osobowe, Grzegorz Głuch, Zgórsko 85, 26-052 Sitkówka-Nowiny.</w:t>
      </w:r>
    </w:p>
    <w:p>
      <w:pPr>
        <w:pStyle w:val="Normal"/>
        <w:rPr/>
      </w:pPr>
      <w:r>
        <w:rPr/>
        <w:t>Również pismem z dnia 25.07.2012 r. firma  Usługi Transportowe Przewozy Osobowe, Grzegorz Głuch, Zgórsko 85, 26-052 Sitkówka-Nowiny, potwierdza, że udostępnił wiedzę i doświadczenie oferentowi DARJAN”, TRANSPORT  OSOBOWY, Dariusz Kurcbart, 26-220 Stąporków, Grzybów 3 oraz, że w oparciu o dotychczasowe ustalenia firm zostanie zawarta umowa podwykonawstwa świadczenia usług przewozu osób, pod warunkiem zawieszającym tj. uznania oferty firmy „DARJAN” Transport Dariusz Kurcbart za najkorzystniejsz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</w:rPr>
        <w:t xml:space="preserve">Uzasadnienie faktyczne: </w:t>
      </w:r>
      <w:r>
        <w:rPr/>
        <w:t xml:space="preserve">Zgodnie z pismem zamawiającego w przypadku wykazania się doświadczeniem i wiedzą podmiotów trzecich należy wskazać, że podmiot ten będzie podwykonawcą usługi. </w:t>
      </w:r>
    </w:p>
    <w:p>
      <w:pPr>
        <w:pStyle w:val="Normal"/>
        <w:jc w:val="both"/>
        <w:rPr/>
      </w:pPr>
      <w:r>
        <w:rPr/>
        <w:t>W ofercie wykazane jest doświadczenie i wiedza podmiotu trzeciego jakim jest: PRZEWÓZ OSÓB, Paweł Pawłowski, 26-060 Chęciny, ul. Sitkówka 55.</w:t>
      </w:r>
    </w:p>
    <w:p>
      <w:pPr>
        <w:pStyle w:val="Normal"/>
        <w:jc w:val="both"/>
        <w:rPr/>
      </w:pPr>
      <w:r>
        <w:rPr/>
        <w:t>Zgodnie ze Specyfikacją Istotnych Warunków Zamówienia to podmiot ten winien być wskazany jako podwykonawca Usługi.</w:t>
      </w:r>
    </w:p>
    <w:p>
      <w:pPr>
        <w:pStyle w:val="Normal"/>
        <w:jc w:val="both"/>
        <w:rPr/>
      </w:pPr>
      <w:r>
        <w:rPr/>
        <w:t>Oświadczenia,  które zostały złożone w dniu 25.07.2012 roku zarówno przez firmę DARJAN”, TRANSPORT  OSOBOWY, Dariusz Kurcbart, 26-220 Stąporków, Grzybów jak również przez firmę Usługi Transportowe Przewozy Osobowe, Grzegorz Głuch, Zgórsko 85, 26-052 Sitkówka-Nowiny nie spełniają żądań zamawiającego zawartych w SIWZ.</w:t>
      </w:r>
    </w:p>
    <w:p>
      <w:pPr>
        <w:pStyle w:val="Normal"/>
        <w:jc w:val="both"/>
        <w:rPr/>
      </w:pPr>
      <w:r>
        <w:rPr/>
        <w:t>Z  oferty firmy DARJAN”, TRANSPORT  OSOBOWY, Dariusz Kurcbart wynika, że oferent skorzystał z wiedzy i doświadczenia firmy Przewóz Osób Paweł Pawłowski, 26-060 Chęciny, ul. Sitkówka 55 i to zgodnie z SIWZ podmiot ten winien być wskazany jako potencjalny podwykonawca przedmiotow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asadnienie prawne: </w:t>
      </w:r>
      <w:r>
        <w:rPr/>
        <w:t>art. 89 ust. 1, pkt 2 ustawy z dnia 29 stycznia 2004 roku, Prawo zamówień publicznych (Dz. U. z 2010 r. Nr 113, poz. 759, z późn. z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Oferenci wykluczeni, a oferty odrzucon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ferta nr 1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zedsiębiorstwo Komunikacji Samochodowej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adomsko  Sp. z o.o. 97-500 Radomsko,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l. Kraszewskiego 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trakcie oceny ofert Zamawiający zwrócił się z pismem 23.07.2012 roku do</w:t>
      </w:r>
      <w:r>
        <w:rPr>
          <w:b/>
        </w:rPr>
        <w:t xml:space="preserve"> </w:t>
      </w:r>
      <w:r>
        <w:rPr/>
        <w:t>Przedsiębiorstwa Komunikacji Samochodowej Radomsko  Sp. z o.o, 97-500 Radomsko,  ul. Kraszewskiego 5 o uzupełnienie brakujących dokumentów w oparciu o art. 26 ust. 3 ustawy z dnia 29 stycznia 2004 roku, Prawo zamówień publicznych (Dz. U. z 2010 r. Nr 113, poz. 759, z późn. zm) oraz zgodnie z art. 90 ust. 1 w/w ustawy o wyjaśnienie okoliczności które spowodowały, że oferta zawiera tak niską cenę w stosunku do pozostałych ofert biorących udział w niniejszym postępowani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raz pismem z dnia 27.07.20112 roku Urząd Miasta i Gminy w Małogoszczu wezwał firmę do dostarczenia brakującego dokumentu – informacji, </w:t>
      </w:r>
      <w:r>
        <w:rPr>
          <w:b/>
        </w:rPr>
        <w:t>że spółka nie figuruje w kartotece podmiotów zbiorowych Krajowego Rejestru Karnego,</w:t>
      </w:r>
      <w:r>
        <w:rPr/>
        <w:t xml:space="preserve"> w oparciu o art. 26 ust. 3 ustawy z dnia 29 stycznia 2004 roku, Prawo zamówień publicznych (Dz. U. z 2010 r. Nr 113, poz. 759, z późn. zm.) oraz zapisy w Specyfikacji Istotnych Warunków Zamówienia w pkt 13. Informacja o oświadczeniach i dokumentach, jakie mają dostarczyć Wykonawcy w celu potwierdzenia spełnienia warunków udziału w postępowaniu, ppkt 5, Zamawiający żądał aktualnej informacji z Krajowego Rejestru Karnego w zakresie określonym w art. 24 ust. 1 pkt 9 ustawy Pzp, wzywamy Wykonawcę o dostarczenie powyższego dokumentu </w:t>
      </w:r>
      <w:r>
        <w:rPr>
          <w:b/>
          <w:u w:val="single"/>
        </w:rPr>
        <w:t>w terminie 48 godzin</w:t>
      </w:r>
      <w:r>
        <w:rPr/>
        <w:t xml:space="preserve">  od chwili otrzymania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mem z dnia 24.07.2012 roku Przedsiębiorstwo Komunikacji Samochodowej Radomsko  Sp. z o. o, 97-500 Radomsko, ul. Kraszewskiego 5 poinformowało, że podana  cena  w ofercie jest ceną jaka pokrywa wszystkie koszty związane z prowadzoną działalnością oraz  dołączono brakując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pismo Zamawiającego  z dnia 27.07.2012 roku w sprawie wezwania</w:t>
      </w:r>
    </w:p>
    <w:p>
      <w:pPr>
        <w:pStyle w:val="Normal"/>
        <w:rPr/>
      </w:pPr>
      <w:r>
        <w:rPr/>
        <w:t xml:space="preserve">do dostarczenia brakującego dokumentu – informacji, </w:t>
      </w:r>
      <w:r>
        <w:rPr>
          <w:b/>
        </w:rPr>
        <w:t xml:space="preserve">że spółka nie figuruje w kartotece podmiotów zbiorowych Krajowego Rejestru Karnego, </w:t>
      </w:r>
      <w:r>
        <w:rPr/>
        <w:t xml:space="preserve">Przedsiębiorstwo Komunikacji Samochodowej Radomsko  Sp. z o.o, 97-500 Radomsko,  ul. Kraszewskiego 5, w dniu 27.07.2012 roku  dostarczyło dokument, że Przedsiębiorstwo Komunikacji Samochodowej </w:t>
      </w:r>
    </w:p>
    <w:p>
      <w:pPr>
        <w:pStyle w:val="Normal"/>
        <w:rPr/>
      </w:pPr>
      <w:r>
        <w:rPr/>
        <w:t>, spółka z o.o., 97-500 Radomsko, ul. Kraszewskiego 5 nie figuruje w kartotece podmiotów zbiorowych Krajowego Rejestru Karnego. Przedstawiony dokument został wystawiony na dzień 27.07.2012 roku czyli dziesięć dni po upływie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</w:rPr>
        <w:t xml:space="preserve">Uzasadnienie faktyczne: </w:t>
      </w:r>
      <w:r>
        <w:rPr/>
        <w:t xml:space="preserve"> Zgodnie ze Specyfikacją Istotnych Warunków zamówienia ppkt.12.8.  Brak jakiegokolwiek dokumentu wymaganego w SIWZ lub złożenie dokumentu w niewłaściwej formie lub niezgodnego  z w/w opisem spowoduje odrzucenie oferty.</w:t>
      </w:r>
    </w:p>
    <w:p>
      <w:pPr>
        <w:pStyle w:val="Normal"/>
        <w:rPr/>
      </w:pPr>
      <w:r>
        <w:rPr/>
        <w:t xml:space="preserve">Przedłożony dokument  że, Przedsiębiorstwo Komunikacji Samochodowej Radomsko  Sp. z o.o, 97-500 Radomsko, nie figuruje w kartotece podmiotów zbiorowych Krajowego Rejestru Karnego aby mógł zostać uznany przez Zamawiającego i potwierdzać spełnianie przez Wykonawcę warunków udziału w postępowaniu określonych przez Zamawiającego, nie później niż w dniu w którym upłynął termin składania ofert tj. </w:t>
      </w:r>
      <w:r>
        <w:rPr>
          <w:b/>
        </w:rPr>
        <w:t>17.07.2012 rok</w:t>
      </w:r>
      <w:r>
        <w:rPr/>
        <w:t>.</w:t>
      </w:r>
    </w:p>
    <w:p>
      <w:pPr>
        <w:pStyle w:val="Normal"/>
        <w:rPr/>
      </w:pPr>
      <w:r>
        <w:rPr/>
        <w:t xml:space="preserve">Powyższe okoliczności powodują wykluczenie Wykonawcy ponieważ nie wykazał spełniania warunków udziału w postępowaniu. </w:t>
      </w:r>
    </w:p>
    <w:p>
      <w:pPr>
        <w:pStyle w:val="Normal"/>
        <w:rPr/>
      </w:pPr>
      <w:r>
        <w:rPr>
          <w:b/>
        </w:rPr>
        <w:t xml:space="preserve">Uzasadnienie prawne: </w:t>
      </w:r>
      <w:r>
        <w:rPr/>
        <w:t>art. 24 ust. 2, pkt 4 w związku z art. 26 ust. 3 ustawy z dnia 29 stycznia 2004 roku, Prawo zamówień publicznych (Dz. U. z 2010 r. Nr 113, poz. 759, z późn. zm).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Oferta nr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TRANS-BUS, Cezary Pie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29-100 Włoszczo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ul. Dworcowa 1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</w:rPr>
        <w:t xml:space="preserve">Uzasadnienie faktyczne: </w:t>
      </w:r>
      <w:r>
        <w:rPr/>
        <w:t xml:space="preserve"> Zamawiający żądał od wykonawców wniesienia wadium w wysokości: 10 000,00 zł (słownie: dziesięć tysięcy złotych)</w:t>
      </w:r>
    </w:p>
    <w:p>
      <w:pPr>
        <w:pStyle w:val="Normal"/>
        <w:rPr/>
      </w:pPr>
      <w:r>
        <w:rPr/>
        <w:t xml:space="preserve"> </w:t>
      </w:r>
      <w:r>
        <w:rPr/>
        <w:t>Wadium należało wnieść w terminie do dnia składania ofert do godz. 10:00.</w:t>
      </w:r>
    </w:p>
    <w:p>
      <w:pPr>
        <w:pStyle w:val="Normal"/>
        <w:rPr/>
      </w:pPr>
      <w:r>
        <w:rPr/>
        <w:t xml:space="preserve"> </w:t>
      </w:r>
      <w:r>
        <w:rPr/>
        <w:t>Na podstawie wyciągu bankowego z dnia 17.07.2012 roku stwierdzono, że kwota wadium   w wysokości: 10 000,00 zł (słownie: dziesięć tysięcy złotych) znalazła się na rachunku bankowym zamawiającego o godzinie 12:01.</w:t>
      </w:r>
    </w:p>
    <w:p>
      <w:pPr>
        <w:pStyle w:val="Normal"/>
        <w:rPr/>
      </w:pPr>
      <w:r>
        <w:rPr/>
        <w:t>Powyższe okoliczności powodują konieczność wykluczenia wykonawcy który nie wniósł wadium do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Uzasadnienie prawne: </w:t>
      </w:r>
      <w:r>
        <w:rPr/>
        <w:t>art. 24 ust. 2, pkt 2 i ust. 4 ustawy z dnia 29 stycznia 2004 roku, Prawo zamówień publicznych (Dz. U. z 2010 r. Nr 113, poz. 759, z późn. z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Oferta nr 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/>
        <w:t>„</w:t>
      </w:r>
      <w:r>
        <w:rPr/>
        <w:t>SPED LINES”</w:t>
      </w:r>
    </w:p>
    <w:p>
      <w:pPr>
        <w:pStyle w:val="Normal"/>
        <w:rPr/>
      </w:pPr>
      <w:r>
        <w:rPr/>
        <w:t xml:space="preserve">                         </w:t>
      </w:r>
      <w:r>
        <w:rPr/>
        <w:t>Usługi Transportowe Osób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rosław Jaworsk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esica 11</w:t>
      </w:r>
    </w:p>
    <w:p>
      <w:pPr>
        <w:pStyle w:val="Normal"/>
        <w:rPr/>
      </w:pPr>
      <w:r>
        <w:rPr/>
        <w:t xml:space="preserve">                           </w:t>
      </w:r>
      <w:r>
        <w:rPr/>
        <w:t>26-065 Piekoszów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Uzasadnienie faktyczne: </w:t>
      </w:r>
      <w:r>
        <w:rPr/>
        <w:t xml:space="preserve"> Zamawiający żądał od wykonawców wniesienia wadium w wysokości: 10 000,00 zł (słownie: dziesięć tysięcy złotych)</w:t>
      </w:r>
    </w:p>
    <w:p>
      <w:pPr>
        <w:pStyle w:val="Normal"/>
        <w:rPr/>
      </w:pPr>
      <w:r>
        <w:rPr/>
        <w:t xml:space="preserve"> </w:t>
      </w:r>
      <w:r>
        <w:rPr/>
        <w:t>Wadium należało wnieść w terminie do dnia składania ofert do godz. 10:00.</w:t>
      </w:r>
    </w:p>
    <w:p>
      <w:pPr>
        <w:pStyle w:val="Normal"/>
        <w:rPr/>
      </w:pPr>
      <w:r>
        <w:rPr/>
        <w:t xml:space="preserve"> </w:t>
      </w:r>
      <w:r>
        <w:rPr/>
        <w:t>Na podstawie wyciągu bankowego z dnia 17.07.2012 roku stwierdzono, że kwota wadium   w wysokości: 10 000,00 zł (słownie: dziesięć tysięcy złotych) znalazła się na rachunku bankowym zamawiającego o godzinie 12:01.</w:t>
      </w:r>
    </w:p>
    <w:p>
      <w:pPr>
        <w:pStyle w:val="Normal"/>
        <w:rPr/>
      </w:pPr>
      <w:r>
        <w:rPr/>
        <w:t>Powyższe okoliczności powodują konieczność wykluczenia wykonawcy który nie wniósł wadium do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Uzasadnienie prawne: </w:t>
      </w:r>
      <w:r>
        <w:rPr/>
        <w:t>art. 24 ust. 2, pkt 2 ustawy z dnia 29 stycznia 2004 roku, Prawo zamówień publicznych (Dz. U. z 2010 r. Nr 113, poz. 759, z późn. 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amawiający działając na podstawie art. 92 ust. 1 pkt 2 ustawy Pzp zawiadamia o ofertach odrzuconych z przedmiotowego postępowania.</w:t>
      </w:r>
    </w:p>
    <w:p>
      <w:pPr>
        <w:pStyle w:val="Normal"/>
        <w:rPr/>
      </w:pPr>
      <w:r>
        <w:rPr/>
        <w:t>Na mocy art. 89 ust. 1 pkt 5 ustawy Pzp, oferty Wykonawców wykluczonych z postępowania zostają odrzuc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Środki ochrony prawnej.</w:t>
      </w:r>
    </w:p>
    <w:p>
      <w:pPr>
        <w:pStyle w:val="Normal"/>
        <w:rPr/>
      </w:pPr>
      <w:r>
        <w:rPr>
          <w:color w:val="000000"/>
        </w:rPr>
        <w:t xml:space="preserve">Wykonawcom oraz innym osobom, których interes doznał uszczerbku w wyniku  naruszenia przez zamawiającego przepisów ustawy, przysługuje prawo wniesienia Odwołania do Prezesa Krajowej Izby Odwoławczej na zasadach określonych w dziale VI ustawy Prawo zamówień publicznych </w:t>
      </w:r>
      <w:r>
        <w:rPr/>
        <w:t>(Dz. U. z 2010 r. Nr 113, poz. 759, z późn. zm).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</w:rPr>
      </w:pPr>
      <w:r>
        <w:rPr>
          <w:color w:val="000000"/>
        </w:rPr>
        <w:t>Zgodnie z postanowieniem art. 94 ust. 1 pkt 1  ustawy Pzp Wykonawca którego</w:t>
      </w:r>
      <w:r>
        <w:rPr>
          <w:b/>
          <w:color w:val="000000"/>
        </w:rPr>
        <w:t xml:space="preserve"> </w:t>
      </w:r>
      <w:r>
        <w:rPr>
          <w:color w:val="000000"/>
        </w:rPr>
        <w:t>oferta</w:t>
      </w:r>
      <w:r>
        <w:rPr>
          <w:b/>
          <w:color w:val="000000"/>
        </w:rPr>
        <w:t xml:space="preserve"> </w:t>
      </w:r>
      <w:r>
        <w:rPr>
          <w:color w:val="000000"/>
        </w:rPr>
        <w:t>została wybrana jako najkorzystniejsza zostanie podpisana umow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 xml:space="preserve">a/a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</w:t>
      </w:r>
      <w:r>
        <w:rPr/>
        <w:t>Burmistrz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</w:t>
      </w:r>
      <w:r>
        <w:rPr/>
        <w:t xml:space="preserve">Miasta i Gminy Małogoszcz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Jan  Głogowski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4:00Z</dcterms:created>
  <dc:creator>Urząd Miejski</dc:creator>
  <dc:description/>
  <cp:keywords/>
  <dc:language>en-US</dc:language>
  <cp:lastModifiedBy>Urząd Miejski</cp:lastModifiedBy>
  <cp:lastPrinted>2011-04-01T10:02:00Z</cp:lastPrinted>
  <dcterms:modified xsi:type="dcterms:W3CDTF">2012-07-30T11:34:00Z</dcterms:modified>
  <cp:revision>2</cp:revision>
  <dc:subject/>
  <dc:title>                                                                                        Małogoszcz, dnia 03</dc:title>
</cp:coreProperties>
</file>