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ogoszcz, dnia 01.08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: BI.0710.10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 wyborze najkorzystniejszej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rząd Miasta i Gminy w Małogoszczu, ul. Jaszowskiego 3 A informuje, że  zakończył ocenę ofert w prowadzonym zamówieniu publicznym 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posażenie bazy dydaktycznej szkół w ramach projektu „Indywidualizacja nauczania i wychowania klas I-III w Gminie Małogoszcz” współfinansowanego z Europejskiego Funduszu Społecznego w ramach Programu Operacyjnego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ełniając zobowiązania wynikające z dyspozycji art. 92 ust. 1 i 2 ustawy z dnia 29 stycznia 2004 r. Prawo zamówień publicznych (Dz. U. z 2007 r. Nr 223, poz. 1655 z póź. zmianami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informuje, że w przedmiotowym postępowaniu o udzielenie zamówienia publicznego najkorzystniejszą ofertę złożył Wykonawca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MINO” HURT –DETAL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23 Marca 78/3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81-820 Sopot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tóry otrzymał 100,00 pkt (wartość brutto 5.852,73 zł) jedynym kryterium była cena.      (Nr oferty 4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oferty ważne i ich punktacja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3146"/>
        <w:gridCol w:w="1124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   Wykonawcy    wraz     z     adres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punktów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U.H. DAKO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-528 Kielce, ul. Zagnańska 84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860,99 z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,86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EC-SPORT   Anna Chę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-700 Ruda Śląska, ul. Zabrzańska 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223,00 z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,05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iębiorstwo Zaopatrzenia Szkół </w:t>
              <w:br/>
              <w:t>„CEZAS” Sp. z o.o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-562 Kielce, ul. Peryferyjna  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511,53 z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,88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oparciu o postanowienia art. 94 ust. 1 pkt 2  ustawy Pzp Zamawiający może zawrzeć umowę w sprawie przedmiotowego zamówienia publicznego w terminie nie krótszym niż 5 dni od dnia przesłania niniejszego zawiadomienia Wykonawcom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napToGrid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asta i Gminy Małogoszcz</w:t>
        <w:br/>
        <w:br/>
        <w:br/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n Głogowsk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 Unicode MS" w:hAnsi="Arial Unicode MS" w:eastAsia="Arial Unicode MS" w:cs="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2:00Z</dcterms:created>
  <dc:creator>Justyna</dc:creator>
  <dc:description/>
  <cp:keywords/>
  <dc:language>en-US</dc:language>
  <cp:lastModifiedBy>Urząd Miejski</cp:lastModifiedBy>
  <dcterms:modified xsi:type="dcterms:W3CDTF">2012-08-01T10:22:00Z</dcterms:modified>
  <cp:revision>2</cp:revision>
  <dc:subject/>
  <dc:title>Małogoszcz, dnia 01</dc:title>
</cp:coreProperties>
</file>