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Doposażenie bazy dydaktycznej szkół w ramach projektu Indywidualizacja nauczania i wychowania klas I-III w Gminie Małogoszcz współfinansowanego z Europejskiego Funduszu Społecznego w ramach Programu Operacyjnego Kapitał Ludzki Poddziałanie 9.1.2. Wyrównywanie szans edukacyjnych uczniów z grup o utrudnionym dostępie do edukacji oraz zmniejszenie różnic w jakości usług edukacyjnych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01102 - 2012; data zamieszczenia: 14.08.2012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60298 - 2012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posażenie bazy dydaktycznej szkół w ramach projektu Indywidualizacja nauczania i wychowania klas I-III w Gminie Małogoszcz współfinansowanego z Europejskiego Funduszu Społecznego w ramach Programu Operacyjnego Kapitał Ludzki Poddziałanie 9.1.2. Wyrównywanie szans edukacyjnych uczniów z grup o utrudnionym dostępie do edukacji oraz zmniejszenie różnic w jakości usług edukacyjnych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Na przedmiot zamówienia składa się zakup i dostawa pomocy dydaktycznych niezbędnych do prowadzenia zajęć dodatkowych w ramach projektu Indywidualizacja nauczania i wychowania klas I-III w Gminie Małogoszcz współfinansowanego z Europejskiego Funduszu Społecznego w ramach Programu Operacyjnego Kapitał Ludzki, Priorytetu IX, Działanie 9.1, Poddziałanie 9.1.2. Wyrównywanie szans edukacyjnych uczniów z grup o utrudnionym dostępie do edukacji oraz zmniejszenie różnic, w jakości usług edukacyjnych wraz z wszelkimi kosztami, w tym m.in.: dostarczenia, załadunku, rozładunku przedmiotu umowy, ubezpieczenia transportu przedmiotu umowy do czasu odbioru, gwarancji jakości na dostarczony towar, realizowane w pięciu częściach: - Część Nr 1: Doposażenie bazy dydaktycznej Zespołu Szkół Ogólnokształcących Szkoły Podstawowej im. 24 Lutego 1863 r. w Małogoszczu, ul. 11 Listopada 14B, 28-366 Małogoszcz - Część Nr 2: Doposażenie bazy dydaktycznej Zespołu Placówek Oświatowych Szkoły Podstawowej w Złotnikach, Złotniki 66A, 28-366 Małogoszcz - Część Nr 3: Doposażenie bazy dydaktycznej Szkoły Podstawowej w Kozłowie, Kozłów 182, 28-366 Małogoszcz - Część Nr 4: Doposażenie bazy dydaktycznej Zespołu Placówek Oświatowych Szkoły Podstawowej im. St.H. Konarskiego w Żarczycach Dużych, Żarczyce Duże 29, 28-366 Małogoszcz - Część Nr 5: Doposażenie bazy dydaktycznej Szkoły Podstawowej w Rembieszycach, Rembieszyce 10, 28-366 Małogoszcz zgodnie z opisem przedmiotu zamówienia odrębnym dla każdej części - załącznik Nr 7 SIWZ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9.16.21.00-6, 39.16.21.10-9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 Indywidualizacja nauczania i wychowania klas I-III w Gminie Małogoszcz współfinansowanego z Europejskiego Funduszu Społecznego w ramach Programu Operacyjnego Kapitał Ludzki Poddziałanie 9.1.2. Wyrównywanie szans edukacyjnych uczniów z grup o utrudnionym dostępie do edukacji oraz zmniejszenie różnic w jakości usług edukacyjnych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4.08.20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NO HURT-DETAL, ul. 23 Marca 78/34, 81-820 Sopot, kraj/woj. pomor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160,02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852,73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852,73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511,53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Burmistrz Miasta i Gminy Małogosz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 Głogowski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5:00Z</dcterms:created>
  <dc:creator>Urząd Miejski</dc:creator>
  <dc:description/>
  <cp:keywords/>
  <dc:language>en-US</dc:language>
  <cp:lastModifiedBy>Urząd Miejski</cp:lastModifiedBy>
  <dcterms:modified xsi:type="dcterms:W3CDTF">2012-08-14T11:35:00Z</dcterms:modified>
  <cp:revision>2</cp:revision>
  <dc:subject/>
  <dc:title>Małogoszcz: Doposażenie bazy dydaktycznej szkół w ramach projektu Indywidualizacja nauczania i wychowania klas I-III w Gminie Małogoszcz współfinansowanego z Europejskiego Funduszu Społecznego w ramach Programu Operacyjnego Kapitał Ludzki Poddziałanie 9</dc:title>
</cp:coreProperties>
</file>